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Ґж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д 1</w:t>
      </w:r>
      <w:r>
        <w:rPr>
          <w:rFonts w:cs="Times New Roman" w:ascii="Times New Roman" w:hAnsi="Times New Roman"/>
          <w:color w:val="000000"/>
          <w:sz w:val="28"/>
          <w:szCs w:val="28"/>
        </w:rPr>
        <w:t>8 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5 осіб: Білик О.Я., Данкович Р.С., Стибель В.В., Федець О.М., Наконечна М.М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міни до Правил прийому на навчання до Львівського національного університету ветеринарної медицини та біотехнологій імені С.З. Ґжицького у 2018 році. 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ження змін у графіку вступних випробувань та складі комісій у 2018 році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поділ ліцензійних обсягів спеціальності 281 «Публічне управління та адміністрування»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фік чергування студентського профкому та аспірантів під час вступної кампанії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ворення консультаційного центру при приймальній комісії для надання допомоги вступникам при поданні заяв в електронній формі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ізне 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 щодо змін до Правил прийму на навчання до Львівського національного університету ветеринарної медицини та біотехнологій імені С. З. Гжицького у 2018 році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запропоновані зміни </w:t>
      </w:r>
      <w:r>
        <w:rPr>
          <w:rFonts w:cs="Times New Roman" w:ascii="Times New Roman" w:hAnsi="Times New Roman"/>
          <w:sz w:val="28"/>
          <w:szCs w:val="28"/>
        </w:rPr>
        <w:t>до Правил прийму на навчання до Львівського національного університету ветеринарної медицини та біотехнологій імені С. З. Гжицького у 2018 році.</w:t>
      </w:r>
    </w:p>
    <w:p>
      <w:pPr>
        <w:pStyle w:val="Normal"/>
        <w:spacing w:lineRule="auto" w:line="24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щодо затвердження змін у графіку вступних випробувань та складі комісій у 2018 році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запропоновані зміни у графіку вступних випробувань та складі комісій у 2018 році.</w:t>
      </w:r>
    </w:p>
    <w:p>
      <w:pPr>
        <w:pStyle w:val="Normal"/>
        <w:spacing w:lineRule="auto" w:line="24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sz w:val="28"/>
          <w:szCs w:val="28"/>
        </w:rPr>
        <w:t>питання щодо розподілу ліцензованих обсягів між денною та вечірньою формою навчання спеціальності 281 «Публічне управління та адміністрування»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розподіл ліцензованих обсягів </w:t>
      </w:r>
      <w:r>
        <w:rPr>
          <w:rFonts w:cs="Times New Roman" w:ascii="Times New Roman" w:hAnsi="Times New Roman"/>
          <w:sz w:val="28"/>
          <w:szCs w:val="28"/>
        </w:rPr>
        <w:t>спеціальності 281 «Публічне управління та адміністрування».</w:t>
      </w:r>
    </w:p>
    <w:p>
      <w:pPr>
        <w:pStyle w:val="Normal"/>
        <w:spacing w:lineRule="auto" w:line="24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іку чергування студентського профкому та аспірантів під час вступної кампанії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Данкович Р. С..</w:t>
      </w:r>
    </w:p>
    <w:p>
      <w:pPr>
        <w:pStyle w:val="Normal"/>
        <w:spacing w:lineRule="auto" w:line="240"/>
        <w:ind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затвердити запропонований графік чергування представників студентського профкому та аспірантів під час вступної кампанії. </w:t>
      </w:r>
    </w:p>
    <w:p>
      <w:pPr>
        <w:pStyle w:val="Normal"/>
        <w:spacing w:lineRule="auto" w:line="24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24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ХАЛИ: </w:t>
      </w:r>
      <w:r>
        <w:rPr>
          <w:rFonts w:cs="Times New Roman" w:ascii="Times New Roman" w:hAnsi="Times New Roman"/>
          <w:sz w:val="28"/>
          <w:szCs w:val="28"/>
        </w:rPr>
        <w:t>питання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ворення консультаційного центру при приймальній комісії для надання допомоги вступникам при поданні заяв в електронній формі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ідач: відповідальний секретар Приймальної комісії Данкови Р. С..</w:t>
      </w:r>
    </w:p>
    <w:p>
      <w:pPr>
        <w:pStyle w:val="Normal"/>
        <w:spacing w:lineRule="auto" w:line="240"/>
        <w:ind w:firstLine="34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створити консультаційний центр при приймальній комісії для надання допомоги вступникам при поданні заяв в електронній формі.  </w:t>
      </w:r>
    </w:p>
    <w:p>
      <w:pPr>
        <w:pStyle w:val="Normal"/>
        <w:spacing w:lineRule="auto" w:line="240"/>
        <w:ind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1:00Z</dcterms:created>
  <dc:creator>PK</dc:creator>
  <dc:description/>
  <cp:keywords/>
  <dc:language>en-US</dc:language>
  <cp:lastModifiedBy>PK</cp:lastModifiedBy>
  <dcterms:modified xsi:type="dcterms:W3CDTF">2019-03-04T07:09:00Z</dcterms:modified>
  <cp:revision>10</cp:revision>
  <dc:subject/>
  <dc:title/>
</cp:coreProperties>
</file>