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ені С.З. Ґ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д 1</w:t>
      </w:r>
      <w:r>
        <w:rPr>
          <w:rFonts w:cs="Times New Roman" w:ascii="Times New Roman" w:hAnsi="Times New Roman"/>
          <w:color w:val="000000"/>
          <w:sz w:val="28"/>
          <w:szCs w:val="28"/>
        </w:rPr>
        <w:t>3 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члени приймальної комісії у складі 6 осіб: Білик О.Я.,              Данкович Р.С., Турко І.Б., Наконечна М.М., Зверюк Р.Є., Кіндрат О.В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тання про призначення уповноважених в ЄДЕБО осіб, яким надається право підписання наказів про зарахування на навчання керівником (шляхом накладання електронного цифрового підпису) замість керівника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ізне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ти </w:t>
      </w:r>
      <w:r>
        <w:rPr>
          <w:rFonts w:cs="Times New Roman" w:ascii="Times New Roman" w:hAnsi="Times New Roman"/>
          <w:sz w:val="28"/>
          <w:szCs w:val="28"/>
        </w:rPr>
        <w:t>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призначення уповноважених в ЄДЕБО осіб, яким надається право підписання наказів про зарахування на навчання керівником (шляхом накладання електронного цифрового підпису) замість керівник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чити </w:t>
      </w:r>
      <w:r>
        <w:rPr>
          <w:rFonts w:cs="Times New Roman" w:ascii="Times New Roman" w:hAnsi="Times New Roman"/>
          <w:sz w:val="28"/>
          <w:szCs w:val="28"/>
        </w:rPr>
        <w:t>уповноважених в ЄДЕБО осіб, яким надається право підписання наказів про зарахування на навчання керівником (шляхом накладання електронного цифрового підпису) замість керівник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ерюк Руслан Єрославович – адміністратор ЄДЕБ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нечна Марта Михайлівна – інженер-програміст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7:00Z</dcterms:created>
  <dc:creator>PK</dc:creator>
  <dc:description/>
  <cp:keywords/>
  <dc:language>en-US</dc:language>
  <cp:lastModifiedBy>PK</cp:lastModifiedBy>
  <dcterms:modified xsi:type="dcterms:W3CDTF">2018-07-24T13:17:00Z</dcterms:modified>
  <cp:revision>5</cp:revision>
  <dc:subject/>
  <dc:title/>
</cp:coreProperties>
</file>