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1</w:t>
      </w:r>
      <w:r>
        <w:rPr>
          <w:rFonts w:cs="Times New Roman" w:ascii="Times New Roman" w:hAnsi="Times New Roman"/>
          <w:color w:val="000000"/>
          <w:sz w:val="28"/>
          <w:szCs w:val="28"/>
        </w:rPr>
        <w:t>7 липня</w:t>
      </w:r>
      <w:r>
        <w:rPr>
          <w:rFonts w:cs="Times New Roman" w:ascii="Times New Roman" w:hAnsi="Times New Roman"/>
          <w:sz w:val="28"/>
          <w:szCs w:val="28"/>
        </w:rPr>
        <w:t xml:space="preserve"> 2018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: члени приймальної комісії у складі 6 осіб: Турко І.Б., Білик О.Я., Данкович Р.С., Наконечна М.М., Зверюк Р.Є., Кіндрат О.В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к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тання про поновлення на навчання у Львівський національний університет ветеринарної медицини та біотехнологій імені С.З. Ґжицького  на спеціальність «Туризм» на другий курс Корольова Станіслава Євгенійовича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ізне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у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ти </w:t>
      </w:r>
      <w:r>
        <w:rPr>
          <w:rFonts w:cs="Times New Roman" w:ascii="Times New Roman" w:hAnsi="Times New Roman"/>
          <w:sz w:val="28"/>
          <w:szCs w:val="28"/>
        </w:rPr>
        <w:t>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 щодо поновлення на навчання у Львівський національний університет ветеринарної медицини та біотехнологій імені С.З. Ґжицького  на спеціальність «Туризм» на другий курс Корольова Станіслава Євгенійо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поновити на навчання у Львівський національний університет ветеринарної медицини та біотехнологій імені С.З. Ґжицького  на спеціальність «Туризм» на другий курс Корольова Станіслава Євгенійо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6:00Z</dcterms:created>
  <dc:creator>PK</dc:creator>
  <dc:description/>
  <cp:keywords/>
  <dc:language>en-US</dc:language>
  <cp:lastModifiedBy>PK</cp:lastModifiedBy>
  <dcterms:modified xsi:type="dcterms:W3CDTF">2018-07-24T13:16:00Z</dcterms:modified>
  <cp:revision>6</cp:revision>
  <dc:subject/>
  <dc:title/>
</cp:coreProperties>
</file>