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Г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пня 2017 року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: члени приймальної комісії у складі 11 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кович Р.С.,  Зверюк Р.Є, Комар К.А., Музика Л.І., Пилипів М.В., Стефаник В.Ю., Стибель В.В., Турко І.Б., Федець О.М., Франчук І.Б.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опуск абітурієнтів,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каз на зарахування Яценко Тетяни Сергіївни для здобуття ступеня магістр на основі повної загальної середньої освіти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ізне 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 щодо допуску абітурієнтів, 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 xml:space="preserve">допустити  абітурієнтів, 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 на основі повної загальної середньої освіти. 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>проект наказу на зарахування Яценко Тетяни Сергіївни  (пільга – особи, яким за Законом України “Про статус і соціальний захист громадян, які постраждали внаслідок Чорнобильської катастрофи”)  для здобуття ступеня магістр на основі повної загальної середньої освіти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наказу на зарахування Яценко Тетяни Сергіївни  для здобуття ступеня магістр на основі повної загальної середньої освіти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ізне 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ймальної комісії                                                                 І.Б. Франчук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23:00Z</dcterms:created>
  <dc:creator>SamLab.ws</dc:creator>
  <dc:description/>
  <cp:keywords/>
  <dc:language>en-US</dc:language>
  <cp:lastModifiedBy>PK</cp:lastModifiedBy>
  <cp:lastPrinted>2017-07-29T09:53:00Z</cp:lastPrinted>
  <dcterms:modified xsi:type="dcterms:W3CDTF">2017-07-29T07:03:00Z</dcterms:modified>
  <cp:revision>5</cp:revision>
  <dc:subject/>
  <dc:title>ЛЬВІВСЬКИЙ НАЦІОНАЛЬНИЙ УНІВЕРСИТЕТ ВЕТЕРИНАРНОЇ МЕДИЦИНИ ТА БІОТЕХНОЛОГІЙ імені С</dc:title>
</cp:coreProperties>
</file>