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пня 2017 рок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приймальної комісії у складі 11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Комар К.А., Музика Л.І., Пилипів М.В., Стефаник В.Ю., Стибель В.В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д апеляції студента ФВМ Удовиченка А.В. на результат іспиту з іноземної мови для здобуття ступеня магістра за спеціальністю 211 Ветеринарна медицини на основі базової або повної вищої освіт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зне </w:t>
      </w:r>
    </w:p>
    <w:p>
      <w:pPr>
        <w:pStyle w:val="Normal"/>
        <w:spacing w:lineRule="auto" w:line="360" w:before="0" w:after="0"/>
        <w:ind w:left="690" w:firstLine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 xml:space="preserve">питання щодо розгляду апеляції студента ФВМ Удовиченка А.В. – на результат іспиту з іноземної мови для здобуття ступеня магістра за спеціальностю 211 Ветеринарна медицини на основі базової або повної вищої освіти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Федець О.М. – голова апеляційної комісії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ити оцінку з іспиту з іноземної мови – тридцять п’ять балів (збільшити оцінку на 2 бали)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ішення прийнято одноголосно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       І.Б. Франчук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27:00Z</dcterms:created>
  <dc:creator>SamLab.ws</dc:creator>
  <dc:description/>
  <cp:keywords/>
  <dc:language>en-US</dc:language>
  <cp:lastModifiedBy>PK</cp:lastModifiedBy>
  <cp:lastPrinted>2017-07-29T09:47:00Z</cp:lastPrinted>
  <dcterms:modified xsi:type="dcterms:W3CDTF">2017-07-29T06:47:00Z</dcterms:modified>
  <cp:revision>3</cp:revision>
  <dc:subject/>
  <dc:title>ЛЬВІВСЬКИЙ НАЦІОНАЛЬНИЙ УНІВЕРСИТЕТ ВЕТЕРИНАРНОЇ МЕДИЦИНИ ТА БІОТЕХНОЛОГІЙ імені С</dc:title>
</cp:coreProperties>
</file>