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токол № 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ймальн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ь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ького національного університету ветеринарної медицини та біотехнологій ім. С.З. Г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пня 2017 року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 члени приймальної комісії у складі 8  осіб: Білик О.Я.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кович Р.С.,  Зверюк Р.Є, Музика Л.І., Стибель В.В, Турко І.Б., Федець О.М., Франчук І.Б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ені: Гримак О.Я. – декан факультету економіки та менеджменту, Лобойко Ю.В. –декан біолого-технологічного факультету, Паска М.З. – декан факультету харчових технологій та біотехнології, Пеленьо Р.А. – декан факультету ветеринарної гігієни, екології та права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денний: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регування величини конкурсного бала абітурієнта Кочаровського Дмитра Володимировича у зв’язку із нарахуванням сільського коефіцієнту без належних на це підстав. 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>питання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гування величини конкурсного бала абітурієнта Кочаровського Дмитра Володимировича у зв’язку із нарахуванням сільського коефіцієнту без належних на це підстав.</w:t>
      </w:r>
    </w:p>
    <w:p>
      <w:pPr>
        <w:pStyle w:val="Normal"/>
        <w:ind w:left="330" w:firstLine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ч: відповідальний секретар приймальної комісії Франчук І.Б. </w:t>
      </w:r>
    </w:p>
    <w:p>
      <w:pPr>
        <w:pStyle w:val="Normal"/>
        <w:ind w:left="330" w:firstLine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0" w:firstLine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0" w:firstLine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корегування </w:t>
      </w:r>
      <w:r>
        <w:rPr>
          <w:rFonts w:cs="Times New Roman" w:ascii="Times New Roman" w:hAnsi="Times New Roman"/>
          <w:sz w:val="28"/>
          <w:szCs w:val="28"/>
        </w:rPr>
        <w:t>величини конкурсного бала абітурієнта Кочаровського Дмитра Володимировича у зв’язку із нарахуванням сільського коефіцієнту без належних на це підстав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0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11"/>
        <w:gridCol w:w="1419"/>
        <w:gridCol w:w="1100"/>
        <w:gridCol w:w="2310"/>
        <w:gridCol w:w="1650"/>
        <w:gridCol w:w="15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ім’я, по-батькові абітуріє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-ні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орі-т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орегов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ий бал у зв’язку з нарахуванням сільського коефіцієнту без належних на це підста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ний бал із застосуван-ням сільського коефіцієн-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ниж-чий бал на загаль-них умовах у ЛНУВМБ ім. С.З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цьког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аровський Дмитро Володимиро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 Туриз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3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14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ймальної комісії                                                                        І.Б. Франчук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25:00Z</dcterms:created>
  <dc:creator>SamLab.ws</dc:creator>
  <dc:description/>
  <cp:keywords/>
  <dc:language>en-US</dc:language>
  <cp:lastModifiedBy>PK</cp:lastModifiedBy>
  <cp:lastPrinted>2017-08-08T10:19:00Z</cp:lastPrinted>
  <dcterms:modified xsi:type="dcterms:W3CDTF">2017-08-08T07:25:00Z</dcterms:modified>
  <cp:revision>7</cp:revision>
  <dc:subject/>
  <dc:title>ЛЬВІВСЬКИЙ НАЦІОНАЛЬНИЙ УНІВЕРСИТЕТ ВЕТЕРИНАРНОЇ МЕДИЦИНИ ТА БІОТЕХНОЛОГІЙ імені С</dc:title>
</cp:coreProperties>
</file>