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в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Пилипів М.В., Прайс В.С., Стефаник В.Ю.,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,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ня змін до Правил прийому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заступник відповідального секретаря Приймальної комісії Данкович  Р.С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ліцензійних місць між денною та заочною формою навчання спеціальностей, що пройшли ліцензування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 ( магістр після ПЗСО-17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- Туризм (бакалавр 10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-Туризм (магістр-5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-Освітні педагогічні науки (магістр-75)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вердження конкурсних  предметів для вступу на основі ПЗСО на спеціальності: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42 - Туризм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твердження  програм, білетів та змін у графіку вступних іспитів, складі комісій у зв’язку з набором абітурієнтів на спеціальності: 226- Фармація, промислова фармація, 242- Туризм, 011-Освітні,  педагогічні науки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міни у складі апеляційних комісій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міни у складі комісії для здобуття ступеня магістра за спеціальністю 081 Право у зв’язку з введенням Єдиного фахового вступного іспиту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говорення вартості навчання на 2017-2018 навчальний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головний бухгалтер Демків М.І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твердження форми договору для надання освітніх послуг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оловний бухгалтер Демків М.І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міни у складі маркетингової служби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рафік чергування студентського профкому та аспірантів під час вступної кампанії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ворення консультаційного центру при приймальній комісії для надання допомоги вступникам при поданні заяв в електронній формі. 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2.Різне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 до Правил прийому до Львівського національного університету ветеринарної медицини та біотехнологій ім. С.З. Гжицького у 2017 р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заступник відповідального секретаря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запропоновані </w:t>
      </w:r>
      <w:r>
        <w:rPr>
          <w:rFonts w:cs="Times New Roman" w:ascii="Times New Roman" w:hAnsi="Times New Roman"/>
          <w:sz w:val="28"/>
          <w:szCs w:val="28"/>
        </w:rPr>
        <w:t xml:space="preserve">зміни до Правил прийому до Львівського національного університету ветеринарної медицини та біотехнологій ім. С.З. Гжицького у 2017 р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розподілу ліцензійних місць між денною та заочною формою навчання спеціальностей, що пройшли ліцензуванн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 (магістр після ПЗСО-170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42- Туризм (бакалавр -70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42-Туризм (магістр -5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-Освітні педагогічні науки (магістр-75)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 такий розподіл місць </w:t>
      </w:r>
      <w:r>
        <w:rPr>
          <w:rFonts w:cs="Times New Roman" w:ascii="Times New Roman" w:hAnsi="Times New Roman"/>
          <w:sz w:val="28"/>
          <w:szCs w:val="28"/>
        </w:rPr>
        <w:t xml:space="preserve">ліцензійних місць між денною та заочною формою навчання спеціальностей, що пройшли ліцензуванн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 (магістр після ПЗСО-170: денна – 100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очна – 70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42- Туризм (бакалавр 70: денна – 50; заочна –  20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42-Туризм (магістр-50: денна – 30; заочна –  2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-Освітні, педагогічні науки (магістр-75: денна – 40; заочна – 35)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конкурсних  предметів для вступу на основі ПЗСО на спеціальності: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- Туризм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і література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України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ія або математи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їнська мова і літератур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іологі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матика або іноземна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 так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ні  предмети для вступу на основі ПЗСО на спеціальності: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- Туризм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і література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України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ія або математи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- Фармація, промислова фармаці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їнська мова і літератур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іологі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матика або іноземна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затвердження  програм, білетів та змін у графіку вступних іспитів, складі комісій у зв’язку з набором абітурієнтів на спеціальності: 226- Фармація, промислова фармація, 242- Туризм, 011-Освітні та педагогічні науки. Доповідач: декан факультету харчових технологій та біотехнології  Паска М.З. 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 запропоновані програми, білети та зміни у графіку вступних іспитів, складі комісій у зв’язку з набором абітурієнтів на спеціальності: 226- Фармація, промислова фармація, 242- Туризм, 011-Освітні та педагогічні науки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заступник відповідального секретаря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итання щодо змін у складі апеляційних комісій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 запропоновані зміни у складі апеляційних комісій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итання щодо змін у складі комісії для здобуття ступеня магістра за спеціальністю 081 Право у зв’язку з введенням Єдиного фахового вступного іспиту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 запропоновані зміни у складі комісії для здобуття ступеня магістра за спеціальністю 081 Право у зв’язку з введенням Єдиного фахового вступного іспиту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итання вартості навчання на 2017-2018 навчальний рік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головний бухгалтер Демків М.І. 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запропоновану вартість навчання на 2017-2018 навчальний рік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форми договору для надання освітніх послуг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головний бухгалтер Демків М.І. 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запропоновану затвердження форми договору для надання освітніх послуг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 у складі маркетингової служби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пропоновані зміни у складі маркетингової служби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іку чергування студентського профкому та аспірантів під час вступної кампанії.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пропонований графік чергування представників студентського профкому та аспірантів під час вступної кампанії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ЛУХАЛИ: 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консультаційного центру при приймальній комісії для надання допомоги вступникам при поданні заяв в електронній формі. 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створити консультаційний центр при приймальній комісії для надання допомоги вступникам при поданні заяв в електронній формі. 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SamLab.ws</dc:creator>
  <dc:description/>
  <cp:keywords/>
  <dc:language>en-US</dc:language>
  <cp:lastModifiedBy>PK</cp:lastModifiedBy>
  <cp:lastPrinted>2017-07-07T12:09:00Z</cp:lastPrinted>
  <dcterms:modified xsi:type="dcterms:W3CDTF">2017-07-07T09:11:00Z</dcterms:modified>
  <cp:revision>4</cp:revision>
  <dc:subject/>
  <dc:title>ЛЬВІВСЬКИЙ НАЦІОНАЛЬНИЙ УНІВЕРСИТЕТ ВЕТЕРИНАРНОЇ МЕДИЦИНИ ТА БІОТЕХНОЛОГІЙ імені С</dc:title>
</cp:coreProperties>
</file>