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ня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Пилипів М.В., Прайс В.С., Стефаник В.Ю., 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 у складі приймальної комісії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:</w:t>
      </w:r>
    </w:p>
    <w:p>
      <w:pPr>
        <w:pStyle w:val="Normal"/>
        <w:ind w:left="816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дення студентів з інших навчальних закладів.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ють: декани факультетів.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ізне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н у складі приймальної комісії  Львівського національного університету ветеринарної медицини та біотехнологій ім. С.З. Гжицького у 2017 р. Запропонували вивести з складу Приймальної комісії Прайса В.С та ввести до складу приймальної комісії Комар К.А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запропоновані </w:t>
      </w:r>
      <w:r>
        <w:rPr>
          <w:rFonts w:cs="Times New Roman" w:ascii="Times New Roman" w:hAnsi="Times New Roman"/>
          <w:sz w:val="28"/>
          <w:szCs w:val="28"/>
        </w:rPr>
        <w:t xml:space="preserve">зміни у складі приймальної комісії  до Львівського національного університету ветеринарної медицини та біотехнологій ім. С.З. Гжицького у 2017 р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допуску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допустити 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 на основі повної загальної середньої освіти.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переведення студентів: 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юка Олега Романовича – на другий курс денної форми навчання для здобуття  ступеня бакалавр за спеціальністю 073 Менеджмент на основі повної загальної середньої освіти за кошти фізичних та юридичних осіб у зв’язку з переведенням з спеціальності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2 Фінанси, банківська справа та страхування  </w:t>
      </w:r>
      <w:r>
        <w:rPr>
          <w:rFonts w:cs="Times New Roman" w:ascii="Times New Roman" w:hAnsi="Times New Roman"/>
          <w:sz w:val="28"/>
          <w:szCs w:val="28"/>
        </w:rPr>
        <w:t xml:space="preserve">Львівського національного університету імені Івана Франка; 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нду Устима-Леся Романовича – на другий курс ФВМ спеціальності 211 Ветеринарна медицина для здобуття ступеня ступеня магістра на основі повної загальної середньої освіти за кошти юридичних і фізичних осіб у зв’язку з переведенням з з Львівського національного університету імені Івана Франка зі спеціальності 113 Прикладна математика  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ізне 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0:00Z</dcterms:created>
  <dc:creator>SamLab.ws</dc:creator>
  <dc:description/>
  <cp:keywords/>
  <dc:language>en-US</dc:language>
  <cp:lastModifiedBy>PK</cp:lastModifiedBy>
  <cp:lastPrinted>2017-07-29T11:02:00Z</cp:lastPrinted>
  <dcterms:modified xsi:type="dcterms:W3CDTF">2017-07-29T08:07:00Z</dcterms:modified>
  <cp:revision>11</cp:revision>
  <dc:subject/>
  <dc:title>ЛЬВІВСЬКИЙ НАЦІОНАЛЬНИЙ УНІВЕРСИТЕТ ВЕТЕРИНАРНОЇ МЕДИЦИНИ ТА БІОТЕХНОЛОГІЙ імені С</dc:title>
</cp:coreProperties>
</file>