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«</w:t>
      </w:r>
      <w:r>
        <w:rPr>
          <w:b/>
          <w:color w:val="000000"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>» серпня  2017 року    10.00    конференц-зал    Протокол №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val="uk-UA"/>
        </w:rPr>
        <w:t xml:space="preserve">1. Розгляд та затвердження проектів наказів на зарахування абітурієнтів: Семенчука Руслана Петровича – для здобуття ступеня  магістра  заочної форми навчання спеціальності фармація, промислова фармація на основі ОКР молодший спеціаліст; Ковальської Валерії Костянтинівни -  для здобуття ступеня бакалавра денної форми навчання спеціальності менеджмент на основі ПЗСО; Толстогузова Василя Олександровича – для здобуття ступеня бакалавра денної форми навчання спеціальності біотехнології та біоінженерія, які були рекомендовані до зарахування  за кошти фізичних та юридичних осіб та виконали вимоги для  зарахування. 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Різ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8:00Z</dcterms:created>
  <dc:creator>PK</dc:creator>
  <dc:description/>
  <cp:keywords/>
  <dc:language>en-US</dc:language>
  <cp:lastModifiedBy>PK</cp:lastModifiedBy>
  <cp:lastPrinted>2017-09-12T11:06:00Z</cp:lastPrinted>
  <dcterms:modified xsi:type="dcterms:W3CDTF">2018-01-12T13:01:00Z</dcterms:modified>
  <cp:revision>5</cp:revision>
  <dc:subject/>
  <dc:title>Порядок денний</dc:title>
</cp:coreProperties>
</file>