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 «</w:t>
      </w:r>
      <w:r>
        <w:rPr>
          <w:b/>
          <w:color w:val="000000"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» серпня  2017 року    10.00    конференц-зал    Протокол №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 w:val="28"/>
          <w:szCs w:val="28"/>
        </w:rPr>
        <w:t>1. Затвердження списків вступників, що рекомендовані до зарахування на заочну форму навчання для здобуття ступеня магістр на основі базової або повної вищої освіти за державним замовленням за спеціальністю право.</w:t>
      </w:r>
      <w:r>
        <w:rPr>
          <w:szCs w:val="28"/>
        </w:rPr>
        <w:t xml:space="preserve">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2. Затвердження проектів наказів про зарахування абітурієнтів на денну та заочну форму навчання абітурієнтів: Салій Юлії-Марії Михайлівни - для здобуття ступеня бакалавр, спеціальності технологія виробництва і переробки продукції тваринництва, на основі ОКР молодший спеціаліст, денної форми навчання, за кошти фізичних та юридичних осіб; Ярошенко Анни Едуардівни - для здобуття ступеня магістр, спеціальності публічне управління та адміністрування, денної форми навч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ошти фізичних та юридичних осіб; Х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уса Василя Юрійовича - для здобуття ступеня бакалавр, спеціальності ветеринарна медицина, на основі ОКР молодший спеціаліст, денної форми навчання, за кошти фізичних та юридичних осіб; Батюка Василя Ігоровича - для здобуття ступеня бакалавр, спеціальності право, на основі ОКР молодший спеціаліст, заочної форми навчання, за кошти фізичних та юридичних осіб; Гупало Богдани Василівни - для здобуття ступеня магістр, спеціальності фармація, промислова фармація, на основі ПЗСО, заочної форми навчання, за кошти фізичних та юридичних осіб; Домбровського Данієля Олександровича - для здобуття ступеня бакалавр, спеціальності менеджмент, на основі ПЗСО, заочної форми навчання, за кошти фізичних та юридичних осіб; Мельника Василя Михайловича - для здобуття ступеня бакалавр, спеціальності маркетинг, на основі ПЗСО, заочної форми навчання, за кошти фізичних та юридичних осіб; Стадника Мар’яна Миколайовича - для здобуття ступеня бакалавр, спеціальності екологія, на основі ПЗСО, заочної форми навчання, за кошти фізичних та юридичних осіб; Тимуня Романа Івановича - для здобуття ступеня бакалавр, спеціальності туризм, на основі ПЗСО, заочної форми навчання, за кошти фізичних та юридичних осіб; Савчака Богдана Романовича - для здобуття ступеня бакалавр, спеціальності право, на основі базової або повної вищої освіти, здобутою за іншою спеціальністю, заочної форми навчання, за кошти фізичних та юридичних осіб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3. Затвердження проекту наказу про переведення на звільнене місце за державним замовленням Тарасенко Анни Валеріївни - студентки 1 курсу денної форми навчання факультету ветеринарної гігієни, екології та права спеціальності 1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олог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що була зарахована на навчання за кошти фізичних, юридичних осіб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ження проекту наказу про зміну складу предметної екзаменаційної комісії для прийому вступних випробувань для здобуття доктора філософії з спеціальності ветеринарна гігієна, санітарія і експертиза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9:00Z</dcterms:created>
  <dc:creator>PK</dc:creator>
  <dc:description/>
  <cp:keywords/>
  <dc:language>en-US</dc:language>
  <cp:lastModifiedBy>PK</cp:lastModifiedBy>
  <cp:lastPrinted>2017-12-23T12:39:00Z</cp:lastPrinted>
  <dcterms:modified xsi:type="dcterms:W3CDTF">2018-01-15T08:16:00Z</dcterms:modified>
  <cp:revision>7</cp:revision>
  <dc:subject/>
  <dc:title>Порядок денний</dc:title>
</cp:coreProperties>
</file>