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 «</w:t>
      </w:r>
      <w:r>
        <w:rPr>
          <w:b/>
          <w:color w:val="000000"/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>»вересня  2017 року    10.00    конференц-зал    Протокол №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ження проекту наказу про </w:t>
      </w:r>
      <w:r>
        <w:rPr>
          <w:sz w:val="28"/>
          <w:szCs w:val="28"/>
        </w:rPr>
        <w:t>зарахування на навчання</w:t>
      </w:r>
      <w:r>
        <w:rPr>
          <w:sz w:val="28"/>
          <w:szCs w:val="28"/>
          <w:lang w:val="uk-UA"/>
        </w:rPr>
        <w:t xml:space="preserve"> Конопацького Михайла Ігоровича – для здобуття ступеня бакалавр на сонові освітньо-кваліфікаційного рівня молодший спеціаліст спеціальності 211 «Ветеринарна медицина» денної форми навчання, за кошти фізичних та юридичних осіб (зі скороченим строком навчання)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ження проекту наказу про зміну фінансування студентів Уланової Роксолани Вікторівни, Стадницької Оксани Юріївни, Шараєвої Маргарити Олегівни – студентів 1 курсу денної форми навчання факультету ветеринарної медицини, ступеня магістра на основі ПЗСО, спеціальність 211 «Ветеринарна медицина», що були зараховані на навчання за рахунок коштів фізичних, юридичних осіб відповідно до пункту 4 розділ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Умов прийому на навчання до вищих навчальних закладів України в 2017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із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57:00Z</dcterms:created>
  <dc:creator>PK</dc:creator>
  <dc:description/>
  <cp:keywords/>
  <dc:language>en-US</dc:language>
  <cp:lastModifiedBy>PK</cp:lastModifiedBy>
  <cp:lastPrinted>2017-12-23T12:05:00Z</cp:lastPrinted>
  <dcterms:modified xsi:type="dcterms:W3CDTF">2018-01-15T08:46:00Z</dcterms:modified>
  <cp:revision>7</cp:revision>
  <dc:subject/>
  <dc:title>Порядок денний</dc:title>
</cp:coreProperties>
</file>