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Г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color w:val="000000"/>
          <w:sz w:val="28"/>
          <w:szCs w:val="28"/>
        </w:rPr>
        <w:t xml:space="preserve">26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ічня 2017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: члени приймальної комісії у складі 12 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кович Р.С.,  Зверюк Р.Є, Музика Л.І., Наконечна М.М., Недопал Л.К, Пилипів М.В., Стефаник В.Ю., Стибель В.В., Турко І.Б., Федець О.М., Франчук І.Б.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екології, Пеленьо Р.А. – декан факультету ветеринарної гігієни, екології та права, Стронський Ю.С. – декан факультету ветеринарної медицини 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озгляд та затвердження Правил прийому до Рожищенського коледжу Львівського національного університету ветеринарної медицини та біотехнологій ім. С.З. Гжицького 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відає: директор  Рожищенського коледжу Львівського національного університету ветеринарної медицини та біотехнологій ім. С.З. Гжицького Недопад Л.К. 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позиції  щодо складу комісій на 2017 рік: відбіркових, екзаменаційних, по проведенню співбесід,  фахових атестаційних та апеляційних.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 відповідальний секретар Приймальної комісії Франчук І.Б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ізне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i/>
          <w:sz w:val="28"/>
          <w:szCs w:val="28"/>
        </w:rPr>
        <w:t>питання щодо затвердження Правил прийому до Рожищенського коледжу Львівського національного університету ветеринарної медицини та біотехнологій ім. С.З. Гжиц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11" w:firstLine="708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відає: директор  Рожищенського коледжу Львівського національного університету ветеринарної медицини та біотехнологій ім. С.З. Гжицького Недопад Л.К. 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атвердити </w:t>
      </w:r>
      <w:r>
        <w:rPr>
          <w:rFonts w:cs="Times New Roman" w:ascii="Times New Roman" w:hAnsi="Times New Roman"/>
          <w:i/>
          <w:sz w:val="28"/>
          <w:szCs w:val="28"/>
        </w:rPr>
        <w:t>Правила прийому до Рожищенського коледжу Львівського національного університету ветеринарної медицини та біотехнологій ім. С.З. Гжиц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 xml:space="preserve">проект наказу щодо складу комісій на 2017 рік: відбіркових, екзаменаційних, по проведенню співбесід,  фахових атестаційних та апеляційних.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 відповідальний секретар Приймальної комісії Франчук І.Б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 запропонований </w:t>
      </w:r>
      <w:r>
        <w:rPr>
          <w:rFonts w:cs="Times New Roman" w:ascii="Times New Roman" w:hAnsi="Times New Roman"/>
          <w:sz w:val="28"/>
          <w:szCs w:val="28"/>
        </w:rPr>
        <w:t xml:space="preserve">проект наказу щодо складу комісій на 2017 рік: відбіркових, екзаменаційних, по проведенню співбесід,  фахових атестаційних та апеляційних (додаток 1). 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ймальної комісії                                                                 І.Б. Франчук  </w:t>
      </w:r>
    </w:p>
    <w:p>
      <w:pPr>
        <w:pStyle w:val="Normal"/>
        <w:shd w:fill="FFFFFF" w:val="clear"/>
        <w:spacing w:before="5" w:after="200"/>
        <w:ind w:right="1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даток 1</w:t>
      </w:r>
    </w:p>
    <w:p>
      <w:pPr>
        <w:pStyle w:val="Normal"/>
        <w:shd w:fill="FFFFFF" w:val="clear"/>
        <w:spacing w:before="5" w:after="200"/>
        <w:ind w:right="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ВІВСЬКИЙ НАЦІОНАЛЬНИЙ УНІВЕРСИТЕТ ВЕТЕРИНАРНОЇ</w:t>
      </w:r>
    </w:p>
    <w:p>
      <w:pPr>
        <w:pStyle w:val="Normal"/>
        <w:shd w:fill="FFFFFF" w:val="clear"/>
        <w:spacing w:before="5" w:after="200"/>
        <w:ind w:right="1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И ТА БІОТЕХНОЛОГІЙ ІМЕНІ С.З. ҐЖИЦЬКОГО</w:t>
      </w:r>
    </w:p>
    <w:p>
      <w:pPr>
        <w:pStyle w:val="Normal"/>
        <w:shd w:fill="FFFFFF" w:val="clear"/>
        <w:spacing w:before="5" w:after="200"/>
        <w:ind w:right="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</w:t>
      </w:r>
    </w:p>
    <w:p>
      <w:pPr>
        <w:pStyle w:val="Normal"/>
        <w:shd w:fill="FFFFFF" w:val="clear"/>
        <w:spacing w:before="5" w:after="200"/>
        <w:ind w:right="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"         2017 р.</w:t>
        <w:tab/>
        <w:tab/>
        <w:t xml:space="preserve"> м. Львів</w:t>
        <w:tab/>
        <w:tab/>
        <w:tab/>
        <w:tab/>
        <w:t xml:space="preserve">       №_____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sz w:val="28"/>
          <w:szCs w:val="28"/>
        </w:rPr>
        <w:t>склад комісій на 2017 рік: відбіркових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заменаційних, по проведенню співбесід,</w:t>
      </w:r>
    </w:p>
    <w:p>
      <w:pPr>
        <w:pStyle w:val="Normal"/>
        <w:ind w:right="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хових атестаційних та апеляційних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оведення вступної кампанії згідно з рішенням Приймальної комісії Львівського національного університету ветеринарної медицини та біотехнологій імені С.З. Ґжицького  від 06 квітня  2017 року протокол № 3     для проведення вступної кампанії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ворити комісії: відбіркові, екзаменаційні, по проведенню співбесід, фахові атестаційні та апеляційні на 2017 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ворити предметні екзаменаційні  комісії для прийому вступних випробувань  для здобуття ступеня доктора філософії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твердити комісії у складі: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біркові коміс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ветеринарної медиц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ьо Ю.М.-заступник декана факультету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ович І.А.-доцент кафедри внутрішніх хвороб тварин та клінічної діагностики 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сол Г.В.</w:t>
      </w:r>
      <w:r>
        <w:rPr>
          <w:rFonts w:cs="Times New Roman" w:ascii="Times New Roman" w:hAnsi="Times New Roman"/>
          <w:color w:val="000000"/>
          <w:sz w:val="28"/>
          <w:szCs w:val="28"/>
        </w:rPr>
        <w:t>- секретар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ветеринарної гігієни ,екології та пр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ивка Н.Б.-заступник декана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рська О.П.-заступник декана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ько О.С.-секретар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олого-технологічний факульт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бойко Ю.В.-декан факультету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ило Б.С.-доцент кафедри технології виробництва продукції дрібних тварин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юнка Н.М.-методист декана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харчових технологій та біотехнолог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ка М.З.-декан факультету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ачук У.Р.-заступник декана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шевська Н.В.-секретар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економіки та менеджмент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мак О.Я.- декан факультету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івський Я.П.-заступник декана;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ріг Т.В.-секретар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і екзаменаційні комісії та комісії по проведенню співбесіди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ська мова та лі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рін С.І.-ст. викладач кафедри української та іноземних мов імені Якима Яреми 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чко М.М.- ст. викладач кафедри української та іноземних мов імені Якима Яре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м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дяний С.В.-доцент кафедри біологічної та загальної хімії 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няк Н.М.  -доцент кафедри біологічної та загальної хімі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олог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ч П.І.-професор кафедри нормальної і патологічної фізіології 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ина М.Р.-доцент кафедри екології та біології.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анюк О.І.-завідувач кафедри інформаційних технологій у менеджменті, доцент </w:t>
      </w:r>
      <w:r>
        <w:rPr>
          <w:rFonts w:cs="Times New Roman" w:ascii="Times New Roman" w:hAnsi="Times New Roman"/>
          <w:sz w:val="28"/>
          <w:szCs w:val="28"/>
        </w:rPr>
        <w:t>(голова комісії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Єлейко О.І.- доцент кафедри інформаційних технологій у менеджмент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сторія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ук О.М.-доцент кафедри історії України та економічної теорії 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ич Н.М.- ст. викладач кафедри історії України та економічної теорії.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оземна мова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оляк М.В.- завідувач кафедри</w:t>
      </w:r>
      <w:r>
        <w:rPr>
          <w:rFonts w:cs="Times New Roman" w:ascii="Times New Roman" w:hAnsi="Times New Roman"/>
          <w:sz w:val="28"/>
          <w:szCs w:val="28"/>
        </w:rPr>
        <w:t xml:space="preserve"> української та іноземних мов імені Якима Яреми (голова комісії) ;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інкевич О.М.-ст. викладач</w:t>
      </w:r>
      <w:r>
        <w:rPr>
          <w:rFonts w:cs="Times New Roman" w:ascii="Times New Roman" w:hAnsi="Times New Roman"/>
          <w:sz w:val="28"/>
          <w:szCs w:val="28"/>
        </w:rPr>
        <w:t xml:space="preserve"> кафедри української та іноземних мов імені Якима Яре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графія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чинська Н.О.-вчитель географії СЗШ № 21 м. Львова </w:t>
      </w:r>
      <w:r>
        <w:rPr>
          <w:rFonts w:cs="Times New Roman" w:ascii="Times New Roman" w:hAnsi="Times New Roman"/>
          <w:sz w:val="28"/>
          <w:szCs w:val="28"/>
        </w:rPr>
        <w:t>(голова комісії)-з погодинною оплатою праці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лушко Г.М.-вчитель географії СЗШ № 62 м. Львова-з погодинною оплатою праці.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хові атестаційні комісії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йому вступних фахових випробувань для здобуття ступеня бакалавра на денну та заочну форми навча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а медиц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ський Ю.С.-декан факультету ветеринарної медицини (голова комісії);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ьо Ю.М.-доцент. кафедри хірургії;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о М.М.-доцент кафедри паразитології та іхтіопатології;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чук А.О.-доцент кафедри внутрішніх хвороб тварин та клінічної діагностики;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довський А.І.-доцент кафедри епізоотології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ісінська С.В.-доцент. кафедри хірургії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ишин Є.Є.-доцент кафедри акушерства, гінекології та біотехнології відтворення тварин ім. Г.В. Звєрєвої 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а гігієна, санітарія і експерти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зенко О.В.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ідувач кафедри ветеринарно-санітарної експертиз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ігієни та загальної ветеринарної профі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ата В.З.-доцент кафедри ветеринарно-санітарної експертиз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ігієни та загальної ветеринарної профілак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логія</w:t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</w:t>
      </w:r>
      <w:r>
        <w:rPr>
          <w:rFonts w:cs="Times New Roman" w:ascii="Times New Roman" w:hAnsi="Times New Roman"/>
          <w:sz w:val="28"/>
          <w:szCs w:val="28"/>
        </w:rPr>
        <w:t xml:space="preserve"> (голова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);</w:t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Параняк Р.П.-</w:t>
      </w:r>
      <w:r>
        <w:rPr>
          <w:rFonts w:cs="Times New Roman" w:ascii="Times New Roman" w:hAnsi="Times New Roman"/>
          <w:sz w:val="28"/>
          <w:szCs w:val="28"/>
        </w:rPr>
        <w:t>завідува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кафедри екології та біології, професор;</w:t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нович Д.О.-доцент кафедри </w:t>
      </w:r>
      <w:r>
        <w:rPr>
          <w:rFonts w:cs="Times New Roman" w:ascii="Times New Roman" w:hAnsi="Times New Roman"/>
          <w:spacing w:val="-12"/>
          <w:sz w:val="28"/>
          <w:szCs w:val="28"/>
        </w:rPr>
        <w:t>екології та біолог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ind w:left="574" w:hanging="574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іїв В.І.-завідувач  кафедри   пра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574" w:hanging="57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верко Ю.А.- в.о. доцента кафедри прав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я виробництва і переробки продукції тваринни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йко Ю.В.-декан біолого-технологічного факультету 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 Б.С.-доцент кафедри технології виробництва продукції дрібних твари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юк І.П.-доцент кафедри годівлі тварин і технології кормі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тка В.І.-доцент кафедри технології виробництва молока і яловичи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і біоресурси та аквакуль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йко Ю.В.-декан біолого-технологічного факультету (голова комісії);</w:t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ик В.Й.-завідувач кафедри водних біоресурсів та аквакультури, доцент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шельницька О.В.-асистент кафедри водних біоресурсів та аквакульту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чові технолог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ка М.З.-декан факультету харчових технологій та біотехнології (голова комісії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леньо Р.А.-декан факульт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теринарної 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араб І.М.-ст. викладач кафедри технології м’яса, м’ясних та олієжирових продуктів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сарик О.Й.-завідувач кафедри технології молока і молочних продуктів, профес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отехнології та біоінженер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ка М.З.-декан факультету харчових технологій та біотехнології (голова комісії);</w:t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леньо Р.А.-декан факульт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теринарної 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як В.І.-завідувач кафедри біотехнології та радіології, професор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идюк Н.П.-ст. викладач кафедри біотехнології та радіології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етин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івський Я.П.-доцент кафедри економіки підприємства, інновацій та  дорадництва в АПК ім. І.В. Поповича (голова комісії);</w:t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 – декан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ий С.І. – завідувач кафедри маркетингу, доцент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бич Л.В.</w:t>
      </w:r>
      <w:r>
        <w:rPr>
          <w:rFonts w:cs="Times New Roman" w:ascii="Times New Roman" w:hAnsi="Times New Roman"/>
          <w:sz w:val="28"/>
          <w:szCs w:val="28"/>
        </w:rPr>
        <w:t xml:space="preserve">  – доцент кафедри маркетин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к М.В.</w:t>
      </w:r>
      <w:r>
        <w:rPr>
          <w:rFonts w:cs="Times New Roman" w:ascii="Times New Roman" w:hAnsi="Times New Roman"/>
          <w:sz w:val="28"/>
          <w:szCs w:val="28"/>
        </w:rPr>
        <w:t>-доцент кафедри менедж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 декан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ський М.Г.-завідувач кафедри менеджменту, професор;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юк О.І.-завідувач кафедри інформаційних технологій у менеджменті, доцент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нцак Т.Г.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ідувач </w:t>
      </w:r>
      <w:r>
        <w:rPr>
          <w:rFonts w:cs="Times New Roman" w:ascii="Times New Roman" w:hAnsi="Times New Roman"/>
          <w:sz w:val="28"/>
          <w:szCs w:val="28"/>
        </w:rPr>
        <w:t xml:space="preserve"> кафед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ічного управління та адмініструван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по проведенню співбесіди для здобуття ступеня магістра на основі базової або повної вищої освіти, здобутої за іншою спеціальністю (денна форма навчанн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и ветеринарної г</w:t>
      </w:r>
      <w:r>
        <w:rPr>
          <w:rFonts w:cs="Times New Roman" w:ascii="Times New Roman" w:hAnsi="Times New Roman"/>
          <w:b/>
          <w:sz w:val="28"/>
          <w:szCs w:val="28"/>
        </w:rPr>
        <w:t>ігієни, санітарії та експертиз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ля спеціальності 212 «Ветеринарна </w:t>
      </w:r>
      <w:r>
        <w:rPr>
          <w:rFonts w:cs="Times New Roman" w:ascii="Times New Roman" w:hAnsi="Times New Roman"/>
          <w:color w:val="000000"/>
          <w:sz w:val="28"/>
          <w:szCs w:val="28"/>
        </w:rPr>
        <w:t>гігієна</w:t>
      </w:r>
      <w:r>
        <w:rPr>
          <w:rFonts w:cs="Times New Roman" w:ascii="Times New Roman" w:hAnsi="Times New Roman"/>
          <w:sz w:val="28"/>
          <w:szCs w:val="28"/>
        </w:rPr>
        <w:t>, санітарія і експертиза »)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хорська О.П.-заступник декана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с Г.В.-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й викладач кафедри ветеринарно-санітарної експертиз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ігієни та загальної ветеринарної профі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шковський О.О.-доцент кафедри ветеринарно-санітарної експертиз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ігієни та загальної ветеринарної профіл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еколог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101 «Екологія»)</w:t>
      </w:r>
    </w:p>
    <w:p>
      <w:pPr>
        <w:pStyle w:val="Normal"/>
        <w:ind w:left="574" w:hanging="5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ська О.П.-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 декана факультету  ветеринарної  гігіє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логії та права </w:t>
      </w:r>
      <w:r>
        <w:rPr>
          <w:rFonts w:cs="Times New Roman" w:ascii="Times New Roman" w:hAnsi="Times New Roman"/>
          <w:sz w:val="28"/>
          <w:szCs w:val="28"/>
        </w:rPr>
        <w:t>(голова комісії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алин Б.М.- доцент  кафедри екології та біології;</w:t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Мацуська О.В.-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и </w:t>
      </w:r>
      <w:r>
        <w:rPr>
          <w:rFonts w:cs="Times New Roman" w:ascii="Times New Roman" w:hAnsi="Times New Roman"/>
          <w:spacing w:val="-12"/>
          <w:sz w:val="28"/>
          <w:szCs w:val="28"/>
        </w:rPr>
        <w:t>екології та біолог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ія держави і пра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081 «Право»)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рська О.П.-заступник декана факультету ветеринарної  гігіє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ванов А.О.- доцент  кафедри  прав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ук В.А.- асистент </w:t>
      </w:r>
      <w:r>
        <w:rPr>
          <w:rFonts w:cs="Times New Roman" w:ascii="Times New Roman" w:hAnsi="Times New Roman"/>
          <w:sz w:val="28"/>
          <w:szCs w:val="28"/>
        </w:rPr>
        <w:t>кафедри прав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едення сільськогосподарських твари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204 «Технологія виробництва і переробки продукції тваринництва»)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йко Ю.В.-декан біолого-технологічного факультету 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 Б.С.-доцент кафедри технології виробництва продукції дрібних твари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юк І.П.-доцент кафедри годівлі тварин і технології кормів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тка В.І.-доцент кафедри технології виробництва молока і яловичини.             </w:t>
      </w:r>
      <w:r>
        <w:rPr>
          <w:rFonts w:cs="Times New Roman" w:ascii="Times New Roman" w:hAnsi="Times New Roman"/>
          <w:b/>
          <w:sz w:val="28"/>
          <w:szCs w:val="28"/>
        </w:rPr>
        <w:t>Аквакультура штучних та природних водойм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207 «Водні біоресурси та аквакультур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йко Ю.В.-декан біолого-технологічного факультету (голова комісії)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ик В.Й.-завідувач кафедри водних біоресурсів та аквакультури, доцент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шельницька О.В.-асистент кафедри водних біоресурсів та аквакультури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я галуз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181 «Харчові технології»)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ка М.З.-декан факультету харчових технологій та біотехнології  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о І.С-доцент кафедри технології м’яса, м’ясних та олієжирових продуктів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сарик О.Й.-завідувач кафедри технології молока і молочних продуктів, професор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біотехнологія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162  «Біотехнології та біоінженерія 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ка М.З.-декан факультету харчових технологій та біотехнології  (голова комісії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цяк В.І.</w:t>
      </w:r>
      <w:r>
        <w:rPr>
          <w:rFonts w:cs="Times New Roman" w:ascii="Times New Roman" w:hAnsi="Times New Roman"/>
          <w:color w:val="000000"/>
          <w:sz w:val="28"/>
          <w:szCs w:val="28"/>
        </w:rPr>
        <w:t>-професор кафедри біотехнології та радіолог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вул Т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доцент кафедри біотехнології та радіолог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чна теор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спеціальностей 073 «Менеджмент», 074 «Публічне управління та адміністрування</w:t>
      </w:r>
      <w:r>
        <w:rPr>
          <w:rFonts w:cs="Times New Roman" w:ascii="Times New Roman" w:hAnsi="Times New Roman"/>
          <w:b/>
          <w:sz w:val="28"/>
          <w:szCs w:val="28"/>
        </w:rPr>
        <w:t>(зі спеціалізацією     «Адміністративний менеджмент»)</w:t>
      </w:r>
      <w:r>
        <w:rPr>
          <w:rFonts w:cs="Times New Roman" w:ascii="Times New Roman" w:hAnsi="Times New Roman"/>
          <w:sz w:val="28"/>
          <w:szCs w:val="28"/>
        </w:rPr>
        <w:t xml:space="preserve"> , 075 «Маркетинг»,  051 «Економіка»)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мак О.Я.-декан факультету економіки та менеджменту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ий С.І.-завідувач кафедри маркетингу, доцент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нір Л.П.-доцент кафедри історії України та економічної теорії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по проведенню співбесіди для здобуття ступеня магістра на основі базової або повної вищої освіти, здобутої за іншою спеціальністю (заочна форма навча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еколог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101 «Екологія»)</w:t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хорська О.П.</w:t>
      </w:r>
      <w:r>
        <w:rPr>
          <w:rFonts w:cs="Times New Roman" w:ascii="Times New Roman" w:hAnsi="Times New Roman"/>
          <w:color w:val="000000"/>
          <w:sz w:val="28"/>
          <w:szCs w:val="28"/>
        </w:rPr>
        <w:t>-заступник декана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логії та права </w:t>
      </w:r>
      <w:r>
        <w:rPr>
          <w:rFonts w:cs="Times New Roman" w:ascii="Times New Roman" w:hAnsi="Times New Roman"/>
          <w:sz w:val="28"/>
          <w:szCs w:val="28"/>
        </w:rPr>
        <w:t xml:space="preserve"> (голова комісії);</w:t>
      </w:r>
    </w:p>
    <w:p>
      <w:pPr>
        <w:pStyle w:val="Normal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алин Б.М. - доцент кафедри екології та біології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Мацуська О.В. -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кафедри екології та біології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ія держави і пра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081 «Право»)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рська О.П.-заступник декана факультету ветеринарної  гігіє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ванов А.О.- доцент  кафедри  прав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ук В.А.- асистент </w:t>
      </w:r>
      <w:r>
        <w:rPr>
          <w:rFonts w:cs="Times New Roman" w:ascii="Times New Roman" w:hAnsi="Times New Roman"/>
          <w:sz w:val="28"/>
          <w:szCs w:val="28"/>
        </w:rPr>
        <w:t>кафедри пра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едення сільськогосподарських твари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204 «Технологія виробництва і переробки продукції тваринництва»)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ська О.П.</w:t>
      </w:r>
      <w:r>
        <w:rPr>
          <w:rFonts w:cs="Times New Roman" w:ascii="Times New Roman" w:hAnsi="Times New Roman"/>
          <w:color w:val="000000"/>
          <w:sz w:val="28"/>
          <w:szCs w:val="28"/>
        </w:rPr>
        <w:t>-заступник декана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логії та права </w:t>
      </w:r>
      <w:r>
        <w:rPr>
          <w:rFonts w:cs="Times New Roman" w:ascii="Times New Roman" w:hAnsi="Times New Roman"/>
          <w:sz w:val="28"/>
          <w:szCs w:val="28"/>
        </w:rPr>
        <w:t xml:space="preserve"> 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кевич Г.А.-доцент кафедри технології виробництва продукції дрібних твари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днар П.В.-асистент кафедри генетики і розведе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я галуз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181 «Харчові технології»)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ська О.П.</w:t>
      </w:r>
      <w:r>
        <w:rPr>
          <w:rFonts w:cs="Times New Roman" w:ascii="Times New Roman" w:hAnsi="Times New Roman"/>
          <w:color w:val="000000"/>
          <w:sz w:val="28"/>
          <w:szCs w:val="28"/>
        </w:rPr>
        <w:t>-заступник декана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логії та права </w:t>
      </w:r>
      <w:r>
        <w:rPr>
          <w:rFonts w:cs="Times New Roman" w:ascii="Times New Roman" w:hAnsi="Times New Roman"/>
          <w:sz w:val="28"/>
          <w:szCs w:val="28"/>
        </w:rPr>
        <w:t xml:space="preserve"> 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чук У.Р.-доцент кафедри технології м’яса, м’ясних та олієжирових продуктів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ицька О.М.-доцент кафедри технології молока і молочних продукті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біотехнологі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162  «Біотехнології та біоінженерія »)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ська О.П.</w:t>
      </w:r>
      <w:r>
        <w:rPr>
          <w:rFonts w:cs="Times New Roman" w:ascii="Times New Roman" w:hAnsi="Times New Roman"/>
          <w:color w:val="000000"/>
          <w:sz w:val="28"/>
          <w:szCs w:val="28"/>
        </w:rPr>
        <w:t>-заступник декана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логії та права </w:t>
      </w:r>
      <w:r>
        <w:rPr>
          <w:rFonts w:cs="Times New Roman" w:ascii="Times New Roman" w:hAnsi="Times New Roman"/>
          <w:sz w:val="28"/>
          <w:szCs w:val="28"/>
        </w:rPr>
        <w:t xml:space="preserve"> (голова комісії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цяк В.І.</w:t>
      </w:r>
      <w:r>
        <w:rPr>
          <w:rFonts w:cs="Times New Roman" w:ascii="Times New Roman" w:hAnsi="Times New Roman"/>
          <w:color w:val="000000"/>
          <w:sz w:val="28"/>
          <w:szCs w:val="28"/>
        </w:rPr>
        <w:t>-професор кафедри біотехнології та радіолог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вул Т.М.</w:t>
      </w:r>
      <w:r>
        <w:rPr>
          <w:rFonts w:cs="Times New Roman" w:ascii="Times New Roman" w:hAnsi="Times New Roman"/>
          <w:color w:val="000000"/>
          <w:sz w:val="28"/>
          <w:szCs w:val="28"/>
        </w:rPr>
        <w:t>-доцент кафедри біотехнології та радіолог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чна теорія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ей 073 «Менеджмент»,  075 «Маркетинг», 051 «Економіка»)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ська О.П.</w:t>
      </w:r>
      <w:r>
        <w:rPr>
          <w:rFonts w:cs="Times New Roman" w:ascii="Times New Roman" w:hAnsi="Times New Roman"/>
          <w:color w:val="000000"/>
          <w:sz w:val="28"/>
          <w:szCs w:val="28"/>
        </w:rPr>
        <w:t>-заступник декана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логії та права </w:t>
      </w:r>
      <w:r>
        <w:rPr>
          <w:rFonts w:cs="Times New Roman" w:ascii="Times New Roman" w:hAnsi="Times New Roman"/>
          <w:sz w:val="28"/>
          <w:szCs w:val="28"/>
        </w:rPr>
        <w:t xml:space="preserve"> (голова комісії)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ий С.І.-завідувач кафедри маркетингу, доцент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нір Л.П.-доцент кафедри історії України та економічної теорії.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хові атестаційні комісії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йому вступних фахових випробувань для здобуття ступеня магістра  на денну форму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а медици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ьо Ю.М.-заступник декана факультету ветеринарної медицини (голова комісії);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о М.М.-доцент кафедри паразитології та іхтіопатології;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чук А.О.-доцент кафедри внутрішніх хвороб тварин та клінічної діагностики;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довський А.І.-доцент кафедри епізоотології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ісінська С.В.-доцент кафедри хірургії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ишин Є.Є.-доцент кафедри акушерства, гінекології та біотехнології відтворення тварин ім. Г.В. Звєрєвої 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а гігієна, санітарія і експерти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зенко О.В.-</w:t>
      </w:r>
      <w:r>
        <w:rPr>
          <w:rFonts w:cs="Times New Roman" w:ascii="Times New Roman" w:hAnsi="Times New Roman"/>
          <w:color w:val="000000"/>
          <w:sz w:val="28"/>
          <w:szCs w:val="28"/>
        </w:rPr>
        <w:t>завідувач кафедри ветеринарно-санітарної експертиз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ігієни та загальної ветеринарної профі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ата В.З.-доцент кафедри ветеринарно-санітарної експертиз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ігієни та загальної ветеринарної профі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логія</w:t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ind w:left="574" w:hanging="57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араняк Р.П.-</w:t>
      </w:r>
      <w:r>
        <w:rPr>
          <w:rFonts w:cs="Times New Roman" w:ascii="Times New Roman" w:hAnsi="Times New Roman"/>
          <w:sz w:val="28"/>
          <w:szCs w:val="28"/>
        </w:rPr>
        <w:t>завідува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кафедри екології та біології , професор;</w:t>
      </w:r>
    </w:p>
    <w:p>
      <w:pPr>
        <w:pStyle w:val="Normal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ович Д.О.-доцент кафедри </w:t>
      </w:r>
      <w:r>
        <w:rPr>
          <w:rFonts w:cs="Times New Roman" w:ascii="Times New Roman" w:hAnsi="Times New Roman"/>
          <w:spacing w:val="-12"/>
          <w:sz w:val="28"/>
          <w:szCs w:val="28"/>
        </w:rPr>
        <w:t>екології та біолог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і спеціалізацією «Правове забезпечення природокористування і охорони довкілля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Параняк Р.П.-</w:t>
      </w:r>
      <w:r>
        <w:rPr>
          <w:rFonts w:cs="Times New Roman" w:ascii="Times New Roman" w:hAnsi="Times New Roman"/>
          <w:sz w:val="28"/>
          <w:szCs w:val="28"/>
        </w:rPr>
        <w:t>завідува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кафедри екології та біології, профе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іїв В.І.-завідувач кафедри права, доцент.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я виробництва і переробки продукції тваринни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йко Ю.В.- декан біолого-технологічного факультету (голова комісії)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тка В.І.-доцент кафедри технології виробництва молока і яловичи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 Б.С.-доцент кафедри технології виробництва продукції дрібних твари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юк І.П.-доцент кафедри годівлі тварин і технології кормі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і біоресурси та аквакуль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йкоЮ.В.-декан біолого-технологічного факультету 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ик В.Й.-завідувач кафедри водних біоресурсів та аквакультури, доцент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шельницька О.В.-асистент кафедри водних біоресурсів та аквакульту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чові технології (зі спеціалізацією «Технології зберігання, консервування та переробки молок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ка М.З.-декан факультету харчових технологій та біотехнології  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сарик О.Й.-завідувач кафедри технології молока і молочних продуктів, професор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араб І.М.-ст. викладач кафедри технології м’яса, м’ясних та олієжирових продукт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чові технології (зі спеціалізацією «Технології зберігання, консервування та переробки м’яс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ка М.З.-декан факультету харчових технологій та біотехнології  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сарик О.Й.-завідувач кафедри технології молока і молочних продуктів, професор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араб І.М.-ст. викладач кафедри технології м’яса, м’ясних та олієжирових продукт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чові технології (зі спеціалізацією «Технології жирів і жирозамінників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ка М.З.-декан факультету харчових технологій та біотехнології 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араб І.М.-ст. викладач кафедри технології м’яса, м’ясних та олієжирових продуктів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сарик О.Й.-завідувач кафедри технології молока і молочних продуктів, професор.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отехнології та біоінженер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ка М.З.-декан факультету харчових технологій та біотехнології  (голова комісії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цяк В.І.</w:t>
      </w:r>
      <w:r>
        <w:rPr>
          <w:rFonts w:cs="Times New Roman" w:ascii="Times New Roman" w:hAnsi="Times New Roman"/>
          <w:color w:val="000000"/>
          <w:sz w:val="28"/>
          <w:szCs w:val="28"/>
        </w:rPr>
        <w:t>-професор кафедри біотехнології та радіолог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вул Т.М.</w:t>
      </w:r>
      <w:r>
        <w:rPr>
          <w:rFonts w:cs="Times New Roman" w:ascii="Times New Roman" w:hAnsi="Times New Roman"/>
          <w:color w:val="000000"/>
          <w:sz w:val="28"/>
          <w:szCs w:val="28"/>
        </w:rPr>
        <w:t>-доцент кафедри біотехнології та радіолог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етинг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мак О.Я.-декан факультету  економіки та менеджменту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ий С.І.-завідувач кафедри маркетингу, доцент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 Л.В.-доцент кафедри маркетингу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івський Я.П.-доцент кафедри економіки підприємства, інновацій та  дорадництва в АПК ім. І.В. Попови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 (зі спеціалізацією «Менеджмент організацій»)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мак О.Я.-декан факультету  економіки та менеджменту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ський М.Г.-завідувач кафедри менеджменту, професор;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к М.В.</w:t>
      </w:r>
      <w:r>
        <w:rPr>
          <w:rFonts w:cs="Times New Roman" w:ascii="Times New Roman" w:hAnsi="Times New Roman"/>
          <w:sz w:val="28"/>
          <w:szCs w:val="28"/>
        </w:rPr>
        <w:t>-доцент кафедри менеджменту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івський Я.П.-доцент кафедри економіки підприємства, інновацій та  дорадництва в АПК ім. І.В. Попович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 (зі спеціалізацією «Менеджмент зовнішньоекономічної діяльності»)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мак О.Я.-декан факультету  економіки та менеджменту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нцак Т.Г.-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ічного управління та адмініструв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убчак І.О.-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ічного управління та адмініструв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івський Я.П.-доцент кафедри економіки підприємства, інновацій та  дорадництва в АПК ім. І.В. Попови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ічне управління та адміністрування (зі спеціалізацією «Адміністративний менеджмент»)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мак О.Я.-декан факультету  економіки та менеджменту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убчак І.О.-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ічного управління та адмініструв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вк М.В.</w:t>
      </w:r>
      <w:r>
        <w:rPr>
          <w:rFonts w:cs="Times New Roman" w:ascii="Times New Roman" w:hAnsi="Times New Roman"/>
          <w:sz w:val="28"/>
          <w:szCs w:val="28"/>
        </w:rPr>
        <w:t>-доцент кафедри менеджменту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івський Я.П.-доцент кафедри економіки підприємства, інновацій та  дорадництва в АПК ім. І.В. Попови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ка (зі спеціалізацією «Економіка довкілля і природних ресурсів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ка П.М.-завідувач кафедри економіки підприємства, інновацій та  дорадництва в АПК ім. І.В. Поповича,  професор 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овський Р.С.-доцент кафедри економіки підприємства, інновацій та  дорадництва в АПК ім. І.В. Поповича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Чемерис В.А.-</w:t>
      </w:r>
      <w:r>
        <w:rPr>
          <w:rFonts w:cs="Times New Roman" w:ascii="Times New Roman" w:hAnsi="Times New Roman"/>
          <w:sz w:val="28"/>
          <w:szCs w:val="28"/>
        </w:rPr>
        <w:t>доцент кафедри економіки підприємства, інновацій та  дорадництва в АПК ім. І.В. Попови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хові атестаційні комісії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йому вступних фахових випробувань для здобуття ступеня магістра  на заочну форму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лог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Параняк Р.П. -</w:t>
      </w:r>
      <w:r>
        <w:rPr>
          <w:rFonts w:cs="Times New Roman" w:ascii="Times New Roman" w:hAnsi="Times New Roman"/>
          <w:sz w:val="28"/>
          <w:szCs w:val="28"/>
        </w:rPr>
        <w:t>завідува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кафедри екології та біології , професор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ович Д.О.-доцент кафедри </w:t>
      </w:r>
      <w:r>
        <w:rPr>
          <w:rFonts w:cs="Times New Roman" w:ascii="Times New Roman" w:hAnsi="Times New Roman"/>
          <w:spacing w:val="-12"/>
          <w:sz w:val="28"/>
          <w:szCs w:val="28"/>
        </w:rPr>
        <w:t>екології та біолог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(зі спеціалізацією «Правове забезпечення природокористування і охорони довкілля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ind w:left="574" w:hanging="574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Параняк Р.П.-</w:t>
      </w:r>
      <w:r>
        <w:rPr>
          <w:rFonts w:cs="Times New Roman" w:ascii="Times New Roman" w:hAnsi="Times New Roman"/>
          <w:sz w:val="28"/>
          <w:szCs w:val="28"/>
        </w:rPr>
        <w:t>завідува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кафедри екології та біології , профе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іїв В.І.-завідувач кафедри права, доцент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я виробництва і переробки продукції тваринни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кевич Г.А.-</w:t>
      </w:r>
      <w:r>
        <w:rPr>
          <w:rFonts w:cs="Times New Roman" w:ascii="Times New Roman" w:hAnsi="Times New Roman"/>
          <w:sz w:val="28"/>
          <w:szCs w:val="28"/>
        </w:rPr>
        <w:t>доцент кафедри технології виробництва продукції дрібних тварин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днар П.В.- асистент кафедри генетики і розведення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чові технології (зі спеціалізацією «Технології зберігання, консервування та переробки молока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араб І.М.- в.о. завідувача кафедри технології м’яса, м’ясних та олієжирових продуктів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ка Н.Б.-доцент кафедри технології молока і молочних продукт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чові технології (зі спеціалізацією «Технології зберігання, консервування та переробки м’яса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араб І.М.-в.о. завідувача кафедри технології м’яса, м’ясних та олієжирових продуктів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ка Н.Б.-доцент кафедри технології молока і молочних продукт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чові технології (зі спеціалізацією «Технології жирів і жирозамінників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араб І.М.-в.о. завідувача кафедри технології м’яса, м’ясних та олієжирових продуктів;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ка Н.Б.-доцент кафедри технології молока і молочних продуктів.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отехнології та біоінженерія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 гігіє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цяк В.І.</w:t>
      </w:r>
      <w:r>
        <w:rPr>
          <w:rFonts w:cs="Times New Roman" w:ascii="Times New Roman" w:hAnsi="Times New Roman"/>
          <w:color w:val="000000"/>
          <w:sz w:val="28"/>
          <w:szCs w:val="28"/>
        </w:rPr>
        <w:t>-завідувач кафедри біотехнології та радіолог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вул Т.М.</w:t>
      </w:r>
      <w:r>
        <w:rPr>
          <w:rFonts w:cs="Times New Roman" w:ascii="Times New Roman" w:hAnsi="Times New Roman"/>
          <w:color w:val="000000"/>
          <w:sz w:val="28"/>
          <w:szCs w:val="28"/>
        </w:rPr>
        <w:t>-доцент кафедри біотехнології та радіолог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етин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ий С.І.-завідувач кафедри маркетингу, доцент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бич Л</w:t>
      </w:r>
      <w:r>
        <w:rPr>
          <w:rFonts w:cs="Times New Roman" w:ascii="Times New Roman" w:hAnsi="Times New Roman"/>
          <w:sz w:val="28"/>
          <w:szCs w:val="28"/>
        </w:rPr>
        <w:t>.В . – доцент кафедри маркетинг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 (зі спеціалізацією «Менеджмент організацій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ський М.Г.-завідувач кафедри менеджменту, професор ;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дин В.Л.-асистент кафедри менеджме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 (зі спеціалізацією «Менеджмент зовнішньоекономічної діяльності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цак Т.Г.-завідувач кафед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ічного управління та адміністрування</w:t>
      </w:r>
      <w:r>
        <w:rPr>
          <w:rFonts w:cs="Times New Roman" w:ascii="Times New Roman" w:hAnsi="Times New Roman"/>
          <w:sz w:val="28"/>
          <w:szCs w:val="28"/>
        </w:rPr>
        <w:t>, доцент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юк Б.Б.-доцент кафед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ічного управління та  адміністр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ка (зі спеціалізацією «Економіка довкілля і природних ресурсів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леньо Р.А.-декан факультету ветеринарної гігіє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ології та права 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араняк Р.П.-</w:t>
      </w:r>
      <w:r>
        <w:rPr>
          <w:rFonts w:cs="Times New Roman" w:ascii="Times New Roman" w:hAnsi="Times New Roman"/>
          <w:sz w:val="28"/>
          <w:szCs w:val="28"/>
        </w:rPr>
        <w:t>завідува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кафедри екології та біології , профес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овський Р.С.-доцент кафедри економіки підприємства, інновацій та  дорадництва в АПК ім. І.В. Попович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заменаційну комісію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ому вступних екзаменів 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ноземної мови для здобуття ступеня магістра  на денну </w:t>
      </w:r>
      <w:r>
        <w:rPr>
          <w:rFonts w:cs="Times New Roman" w:ascii="Times New Roman" w:hAnsi="Times New Roman"/>
          <w:b/>
          <w:sz w:val="28"/>
          <w:szCs w:val="28"/>
        </w:rPr>
        <w:t xml:space="preserve">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очну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оляк М.В.-завідувач кафедри української та іноземних мов імені Якима Яреми (г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рін Н.П.-ст. викладач кафедри української та іноземних мов імені Якима Ярем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рковська З.Є.-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истент </w:t>
      </w:r>
      <w:r>
        <w:rPr>
          <w:rFonts w:cs="Times New Roman" w:ascii="Times New Roman" w:hAnsi="Times New Roman"/>
          <w:sz w:val="28"/>
          <w:szCs w:val="28"/>
        </w:rPr>
        <w:t>кафедри української та іноземних мов імені Якима Ярем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зюбинська Х.А.-</w:t>
      </w:r>
      <w:r>
        <w:rPr>
          <w:rFonts w:cs="Times New Roman" w:ascii="Times New Roman" w:hAnsi="Times New Roman"/>
          <w:bCs/>
          <w:sz w:val="28"/>
          <w:szCs w:val="28"/>
        </w:rPr>
        <w:t xml:space="preserve"> асистент </w:t>
      </w:r>
      <w:r>
        <w:rPr>
          <w:rFonts w:cs="Times New Roman" w:ascii="Times New Roman" w:hAnsi="Times New Roman"/>
          <w:sz w:val="28"/>
          <w:szCs w:val="28"/>
        </w:rPr>
        <w:t>кафедри української та іноземних мов імені Якима Ярем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митрик Т.М.-</w:t>
      </w:r>
      <w:r>
        <w:rPr>
          <w:rFonts w:cs="Times New Roman" w:ascii="Times New Roman" w:hAnsi="Times New Roman"/>
          <w:bCs/>
          <w:sz w:val="28"/>
          <w:szCs w:val="28"/>
        </w:rPr>
        <w:t xml:space="preserve"> асистент </w:t>
      </w:r>
      <w:r>
        <w:rPr>
          <w:rFonts w:cs="Times New Roman" w:ascii="Times New Roman" w:hAnsi="Times New Roman"/>
          <w:sz w:val="28"/>
          <w:szCs w:val="28"/>
        </w:rPr>
        <w:t>кафедри української та іноземних мов імені Якима Яре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яційні комісії для розгляду скарг і апеляцій вступників на результати вступних випробувань під головуванням 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а Драч М.П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ська мова та література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енко Н.А.-ст. викладач кафедри української та іноземних мов імені Якима Яреми;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внік І.В.-ст. викладач кафедри української та іноземних мов імені Якима Яреми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мія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 О.Є.-доцент кафедри біологічної та загальної хімії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с Є.М.-доцент кафедри біологічної та загальної хімії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ологія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редчук Р.С.- доцент кафедри технології виробництва молока і яловичини;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дович А.П.-доцент кафедри екології та біології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крач.В.Ю.-доцент кафедри фізики і математики;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вода Ю.Ю.-доцент </w:t>
      </w:r>
      <w:r>
        <w:rPr>
          <w:rFonts w:cs="Times New Roman" w:ascii="Times New Roman" w:hAnsi="Times New Roman"/>
          <w:spacing w:val="-2"/>
          <w:sz w:val="28"/>
          <w:szCs w:val="28"/>
        </w:rPr>
        <w:t>кафедри загально-технічних дисциплін та контролю якості продукції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сторія України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івська О.Я-ст .викладач кафедри історії України та економічної теорії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 Р.І.-асистент викладач кафедри історії України та економічної теорії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оземна м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внік І.В.-ст. викладач кафедри української та іноземних мов імені Якима Ярем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усь М.Є. -ст. лаборант кафедри української та іноземних мов імені Якима Яреми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ія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а О.І.-вчитель географії СЗШ № 2 м. Львова;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ірко О.А.-ст. вчитель географії Львівської гімназії ім. В. Симон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а медицина</w:t>
      </w:r>
    </w:p>
    <w:p>
      <w:pPr>
        <w:pStyle w:val="Normal"/>
        <w:tabs>
          <w:tab w:val="clear" w:pos="708"/>
          <w:tab w:val="left" w:pos="426" w:leader="none"/>
        </w:tabs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фрій Д.Ф.-професор кафедри фармакології та токсикології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іль Є.П.-доцент кафедри нормальної та патологічної морфологі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а гігієна, санітарія і експерти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інкевич В.Я.-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  кафедри ветеринарно-санітарної експертиз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ігієни та загальної  ветеринарної профіл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роняк В.В.- доцент кафедри ветеринарно-санітарної експертиз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ігієни та загальної  ветеринарної  профілакт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а гігієна, санітарія і експерти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101 «Ветеринарна гігієна, санітарія і експертиза 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нкевич В.Я.- доцент  кафедри ветеринарно-санітарної експертизи, гігієни та загальної  ветеринарної профіл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як В.В.- доцент кафедри ветеринарно-санітарної експертизи, гігієни та загальної  ветеринарної  профілакт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логія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як Г.А. – доцент кафедри екології та біології;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ірняк Т.Б. – доцент кафедри екології та біолог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еколог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101 «Екологія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як Г.А. – доцент кафедри екології та біології;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ірняк Т.Б. – доцент кафедри екології та біології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талір Х.В. – старший викладач кафедри права;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н О.І. – асистент кафедри права.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ія держави і пра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081 «Право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талір Х.В. – старший викладач кафедри права;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н О.І. – асистент кафедри пра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(зі спеціалізацією «Правове забезпечення природокористування і охорони довкілля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талір Х.В. – старший викладач кафедри права;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н О.І. – асистент кафедри пра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я виробництва і переробки продукції тваринни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А.О. – доцент кафедри технології виробництва молока і яловичини 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ський Ю.В. – доцент кафедри технології виробництва продукції дрібних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арин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едення сільськогосподарських твари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204 «Технологія виробництва і переробки продукції тваринництв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А.О. – доцент кафедри технології виробництва молока і яловичини 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ський Ю.В. – доцент кафедри технології виробництва продукції дрібних твар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і біоресурси та аквакультура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кало П.Я. – доцент кафедри водних біоресурсів та аквакультур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ець С.І. – асистент кафедри водних біоресурсів та аквакульту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вакультура штучних та природних водойм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207 «Водні біоресурси та аквакультур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кало П.Я. – доцент кафедри водних біоресурсів та аквакультур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ець С.І. – асистент кафедри водних біоресурсів та аквакульту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чові технології</w:t>
      </w:r>
    </w:p>
    <w:p>
      <w:pPr>
        <w:pStyle w:val="Normal"/>
        <w:ind w:left="1701" w:hanging="170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алух Б.І. 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т. викладач </w:t>
      </w:r>
      <w:r>
        <w:rPr>
          <w:rFonts w:cs="Times New Roman" w:ascii="Times New Roman" w:hAnsi="Times New Roman"/>
          <w:sz w:val="28"/>
          <w:szCs w:val="28"/>
        </w:rPr>
        <w:t xml:space="preserve"> кафедри технології м’яса, м’ясних та олієжирових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ів;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вська В.О. – доцент кафедри технології молока і молочних продукт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я галуз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181 «Харчові технології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х Б.І. 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т. викладач </w:t>
      </w:r>
      <w:r>
        <w:rPr>
          <w:rFonts w:cs="Times New Roman" w:ascii="Times New Roman" w:hAnsi="Times New Roman"/>
          <w:sz w:val="28"/>
          <w:szCs w:val="28"/>
        </w:rPr>
        <w:t xml:space="preserve"> кафедри технології м’яса, м’ясних та олієжирових продуктів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вська В.О. – доцент кафедри технології молока і молочних продуктів.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чові технології (зі спеціалізацією «Технології зберігання консервування та переробки молока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алух Б.І. 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т. викладач </w:t>
      </w:r>
      <w:r>
        <w:rPr>
          <w:rFonts w:cs="Times New Roman" w:ascii="Times New Roman" w:hAnsi="Times New Roman"/>
          <w:sz w:val="28"/>
          <w:szCs w:val="28"/>
        </w:rPr>
        <w:t xml:space="preserve"> кафедри технології м’яса, м’ясних та олієжирових продуктів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вська В.О. – доцент кафедри технології молока і молочних продук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чові технології (зі спеціалізацією «Технології зберігання консервування та переробки м’яса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алух Б.І. 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т. викладач </w:t>
      </w:r>
      <w:r>
        <w:rPr>
          <w:rFonts w:cs="Times New Roman" w:ascii="Times New Roman" w:hAnsi="Times New Roman"/>
          <w:sz w:val="28"/>
          <w:szCs w:val="28"/>
        </w:rPr>
        <w:t>кафедри технології м’яса, м’ясних та олієжирових продуктів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вська В.О. – доцент кафедри технології молока і молочних продукт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чові технології (зі спеціалізацією «Технології жирів і жирозамінників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алух Б.І. 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т. викладач </w:t>
      </w:r>
      <w:r>
        <w:rPr>
          <w:rFonts w:cs="Times New Roman" w:ascii="Times New Roman" w:hAnsi="Times New Roman"/>
          <w:sz w:val="28"/>
          <w:szCs w:val="28"/>
        </w:rPr>
        <w:t xml:space="preserve"> кафедри технології м’яса, м’ясних та олієжирових продуктів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вська В.О. – доцент кафедри технології молока і молочних продукті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отехнології та біоінженер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вед О.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доцент кафедри біотехнології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мидюк Н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>– ст. викл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федри біотехнології та радіології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ика В.П.-–</w:t>
      </w:r>
      <w:r>
        <w:rPr>
          <w:rFonts w:cs="Times New Roman" w:ascii="Times New Roman" w:hAnsi="Times New Roman"/>
          <w:sz w:val="28"/>
          <w:szCs w:val="28"/>
        </w:rPr>
        <w:t>– ст. викл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федри біотехнології та радіолог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біотехнологі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і 162  «Біотехнології та біоінженерія 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вед О.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доцент кафедри біотехнології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мидюк Н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>– ст. викл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федри біотехнології та радіології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ика В.П.-–</w:t>
      </w:r>
      <w:r>
        <w:rPr>
          <w:rFonts w:cs="Times New Roman" w:ascii="Times New Roman" w:hAnsi="Times New Roman"/>
          <w:sz w:val="28"/>
          <w:szCs w:val="28"/>
        </w:rPr>
        <w:t>– ст. викл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федри біотехнології та радіолог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етинг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чек Т.С. – доцент кафедри маркетингу;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рак Н.Р. – доцент кафедри маркетингу.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рняк К.М. – доцент кафед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ічного управління та адмініструванн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дух Н.Б.- асистент кафед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ічного управління та адмініструван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 (зі спеціалізацією «Менеджмент організацій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ірняк К.М. – доцент кафед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ічного управління та адмініструв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х Н.Б.- асистент кафед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ічного управління та адмініструв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 (зі спеціалізацією «Менеджмент зовнішньоекономічної діяльності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рняк К.М. – доцент кафед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ічного управління та адмініструванн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дух Н.Б.- асистент кафед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ічного управління та адмініструван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ічне управління та адміністрування (зі спеціалізацією     «Адміністративний менеджмент»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рняк К.М. – доцент кафед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ічного управління та адмініструв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х Н.Б.- асистент кафед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ічного управління та адмініструв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ка (зі спеціалізацією «Економіка довкілля і природних ресурсів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цька-Ілляш М.В.- доцент кафедри економіки підприємства, інновацій та  дорадництва в АПК ім. І.В. Попович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мін О.С.- доцент кафедри економіки підприємства, інновацій та  дорадництва в АПК ім. І.В. Поповича.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чна теорія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пеціальностей 073 «Менеджмент», 074 «Публічне управління та адміністрування», 075 «Маркетинг», 076 , 051 «Економік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івська О.Я – асистент кафедри історії України та економічної теорі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чка Б.Б. – асистент кафедри економіки підприємства, інновацій та  дорадництва в АПК ім. І.В. Попови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ворити предметні екзаменаційні  комісії для прийому вступних випробувань  для здобуття ступеня доктора філософ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оземна мова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як М.В.  – завідувач кафедри української та іноземних мов імені Якима Яреми 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рін Н.П. – ст. викладач кафедри української та іноземних мов імені Якима Ярем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к Т.М.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истент </w:t>
      </w:r>
      <w:r>
        <w:rPr>
          <w:rFonts w:cs="Times New Roman" w:ascii="Times New Roman" w:hAnsi="Times New Roman"/>
          <w:sz w:val="28"/>
          <w:szCs w:val="28"/>
        </w:rPr>
        <w:t>кафедри української та іноземних мов імені Якима Яре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ічне управління та адміністр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убчак І.О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ічного управління та адміністрування </w:t>
      </w:r>
      <w:r>
        <w:rPr>
          <w:rFonts w:cs="Times New Roman" w:ascii="Times New Roman" w:hAnsi="Times New Roman"/>
          <w:sz w:val="28"/>
          <w:szCs w:val="28"/>
        </w:rPr>
        <w:t>(голова комісії)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цакТ.Г. – завідувач кафед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ічного управління та адмініструв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ерис В.А. – доцент кафедри економіки підприємства, інновацій та  дорадництва в АПК ім. І.В. Поповича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я виробництва і переробки продукції тваринни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вторак Я.І. – завідувач кафедри годівлі тварин та технології кормів, професор 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вило С.Г. – завідувач кафедри технології виробництва молока і яловичини, професор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тий З.Є. –  завідувач кафедри генетики і розведення, професор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г Д.П. – завідувач кафедри технології виробництва продукції дрібних тварин, доц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теринарна гігієна, санітарія і експерти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нко О.В.–  завідувач кафедри ветеринарно-санітарної експертизи, гігієни та загальної ветеринарної профілактики, професор (голова комісії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як Б.М. – завідувач кафедри епізоотології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ляс В.Л. – завідув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федри біохімії та загальної хімії, професор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а В.З. – доцент кафедри ветеринарно-санітарної експертизи, гігієни та загальної ветеринарної профілакт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а медицина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цюмбас Г.І. завідувач кафедри нормальної та патологічної морфології і судової ветеринарії, професор (голова комісії)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нчак В.М. – </w:t>
      </w:r>
      <w:r>
        <w:rPr>
          <w:rFonts w:cs="Times New Roman" w:ascii="Times New Roman" w:hAnsi="Times New Roman"/>
          <w:sz w:val="28"/>
          <w:szCs w:val="28"/>
        </w:rPr>
        <w:t>завідув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федри фармакології і токсикології, </w:t>
      </w:r>
      <w:r>
        <w:rPr>
          <w:rFonts w:cs="Times New Roman" w:ascii="Times New Roman" w:hAnsi="Times New Roman"/>
          <w:sz w:val="28"/>
          <w:szCs w:val="28"/>
        </w:rPr>
        <w:t>професо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як Б.М.- завідув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федри епізоотології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сак А.Р – </w:t>
      </w:r>
      <w:r>
        <w:rPr>
          <w:rFonts w:cs="Times New Roman" w:ascii="Times New Roman" w:hAnsi="Times New Roman"/>
          <w:sz w:val="28"/>
          <w:szCs w:val="28"/>
        </w:rPr>
        <w:t>завідув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федри хірургії, доцент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івінська Л.Г. – </w:t>
      </w:r>
      <w:r>
        <w:rPr>
          <w:rFonts w:cs="Times New Roman" w:ascii="Times New Roman" w:hAnsi="Times New Roman"/>
          <w:sz w:val="28"/>
          <w:szCs w:val="28"/>
        </w:rPr>
        <w:t>завідув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и внутрішніх хвороб тварин та клінічної діагностики, професор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ояновський В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завідувач кафедри нормальної та патологічної фізіології, професор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ків І.Д. – професор кафедри паразитології та іхтіопатології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ишин Є.Є.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 кафедри акушерства, гінекології та біотехнології відтворення тварин ім. Г.В. Звєрєво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тупна співбесіда з презентацією дослідницьких пропозицій та досягнень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чук А.О. – професор кафедри біологічної та загальної хімії (голова комісії);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нко О.В.–  завідувач кафедри ветеринарно-санітарної експертизи, гігієни та загальної ветеринарної профілактики, професор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цюмбас Г.І. завідувач кафедри нормальної та патологічної морфології і судової ветеринарії, професор;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вторак Я.І. – завідувач кафедри годівлі тварин та технології кормів, професор.</w:t>
      </w:r>
    </w:p>
    <w:p>
      <w:pPr>
        <w:pStyle w:val="Normal"/>
        <w:shd w:fill="FFFFFF" w:val="clear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: подання приймальної комісії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8" w:firstLine="567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ind w:right="10" w:firstLine="56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right="1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тор</w:t>
      </w: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ab/>
        <w:tab/>
        <w:tab/>
        <w:tab/>
        <w:tab/>
        <w:tab/>
        <w:t>С</w:t>
      </w:r>
      <w:r>
        <w:rPr>
          <w:rFonts w:cs="Times New Roman" w:ascii="Times New Roman" w:hAnsi="Times New Roman"/>
          <w:b/>
          <w:sz w:val="28"/>
          <w:szCs w:val="28"/>
        </w:rPr>
        <w:t>тибель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В.В.</w:t>
      </w:r>
    </w:p>
    <w:p>
      <w:pPr>
        <w:pStyle w:val="Normal"/>
        <w:ind w:left="567" w:right="1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ind w:left="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й секретар</w:t>
      </w:r>
    </w:p>
    <w:p>
      <w:pPr>
        <w:pStyle w:val="Normal"/>
        <w:ind w:left="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льної комісії</w:t>
        <w:tab/>
        <w:tab/>
        <w:tab/>
        <w:tab/>
        <w:tab/>
        <w:tab/>
        <w:t>Франчук І.Б.</w:t>
      </w:r>
    </w:p>
    <w:p>
      <w:pPr>
        <w:pStyle w:val="Normal"/>
        <w:ind w:left="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ий юрисконсульт</w:t>
        <w:tab/>
        <w:tab/>
        <w:tab/>
        <w:tab/>
        <w:tab/>
        <w:t>Кравець В.Ю.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right="10" w:hanging="0"/>
        <w:jc w:val="both"/>
        <w:rPr/>
      </w:pPr>
      <w:r>
        <w:rPr/>
      </w:r>
    </w:p>
    <w:p>
      <w:pPr>
        <w:pStyle w:val="Normal"/>
        <w:ind w:right="10" w:hanging="0"/>
        <w:jc w:val="both"/>
        <w:rPr/>
      </w:pPr>
      <w:r>
        <w:rPr/>
      </w:r>
    </w:p>
    <w:p>
      <w:pPr>
        <w:pStyle w:val="Normal"/>
        <w:ind w:right="10" w:hanging="0"/>
        <w:jc w:val="both"/>
        <w:rPr/>
      </w:pPr>
      <w:r>
        <w:rPr/>
      </w:r>
    </w:p>
    <w:p>
      <w:pPr>
        <w:pStyle w:val="Normal"/>
        <w:ind w:right="1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Франчук І.Б., 239-26-13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40" w:before="0" w:after="0"/>
    </w:pPr>
    <w:rPr>
      <w:rFonts w:ascii="Liberation Serif;MS Mincho" w:hAnsi="Liberation Serif;MS Mincho" w:eastAsia="FZSongTi;MS Mincho" w:cs="Mangal"/>
      <w:kern w:val="2"/>
      <w:sz w:val="24"/>
      <w:szCs w:val="21"/>
      <w:lang w:val="ru-RU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8:00Z</dcterms:created>
  <dc:creator>SamLab.ws</dc:creator>
  <dc:description/>
  <cp:keywords/>
  <dc:language>en-US</dc:language>
  <cp:lastModifiedBy>PK</cp:lastModifiedBy>
  <cp:lastPrinted>2017-05-13T09:44:00Z</cp:lastPrinted>
  <dcterms:modified xsi:type="dcterms:W3CDTF">2017-05-13T06:55:00Z</dcterms:modified>
  <cp:revision>5</cp:revision>
  <dc:subject/>
  <dc:title>ЛЬВІВСЬКИЙ НАЦІОНАЛЬНИЙ УНІВЕРСИТЕТ ВЕТЕРИНАРНОЇ МЕДИЦИНИ ТА БІОТЕХНОЛОГІЙ імені С</dc:title>
</cp:coreProperties>
</file>