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color w:val="000000"/>
          <w:sz w:val="28"/>
          <w:szCs w:val="28"/>
        </w:rPr>
        <w:t xml:space="preserve">0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ітня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2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Музика Л.І., Наконечна М.М., Пилипів М.В., Прайс В.С., Стефаник В.Ю., Стибель В.В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, 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Затвердження програм вступних фахових випробувань, вступних екзаменів та співбесід на 2017 рік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2.Затвердження графіку вступних випробувань на 2017 рік.</w:t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Формування переліку осіб для функціонування центру допомоги подачі електронних заяв абітурієнтами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бговорення введення спеціалізацій під час навчання студентів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декан факультету харчових технологій та біотехнології  Паска М.З. </w:t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 Ознайомлення членів приймальної комісії з вхідними листами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Різне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програм вступних фахових випробувань, вступних екзаменів та співбесід на 2017 рік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 відповідальний секретар Приймальної комісії Франчук І.Б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 </w:t>
      </w:r>
      <w:r>
        <w:rPr>
          <w:rFonts w:cs="Times New Roman" w:ascii="Times New Roman" w:hAnsi="Times New Roman"/>
          <w:sz w:val="28"/>
          <w:szCs w:val="28"/>
        </w:rPr>
        <w:t>програм вступних фахових випробувань, вступних екзаменів та співбесід на 2017 рік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графіку вступних випробувань на 2017 рік.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 відповідальний секретар Приймальної комісії Франчук І.Б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 запропонований </w:t>
      </w:r>
      <w:r>
        <w:rPr>
          <w:rFonts w:cs="Times New Roman" w:ascii="Times New Roman" w:hAnsi="Times New Roman"/>
          <w:sz w:val="28"/>
          <w:szCs w:val="28"/>
        </w:rPr>
        <w:t>графік вступних випробувань на 2017 рік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щодо забезпечення функціонування центру  допомоги подачі електронних заяв абітурієнтами у 2017 р. 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 відповідальний секретар Приймальної комісії Франчук І.Б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ити функціонування </w:t>
      </w:r>
      <w:r>
        <w:rPr>
          <w:rFonts w:cs="Times New Roman" w:ascii="Times New Roman" w:hAnsi="Times New Roman"/>
          <w:sz w:val="28"/>
          <w:szCs w:val="28"/>
        </w:rPr>
        <w:t xml:space="preserve">центру  допомоги подачі електронних заяв абітурієнтами у 2017 р. Зобов’язали деканів виділити по одному працівникові для допомоги абітурієнтам під час подачі електронних заяв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щодо введення спеціалізацій  за спеціальністю 181 Харчові технології 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декан факультету харчових технологій та біотехнології  Паска М.З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оваджувати спеціалізації за спеціальністю </w:t>
      </w:r>
      <w:r>
        <w:rPr>
          <w:rFonts w:cs="Times New Roman" w:ascii="Times New Roman" w:hAnsi="Times New Roman"/>
          <w:sz w:val="28"/>
          <w:szCs w:val="28"/>
        </w:rPr>
        <w:t xml:space="preserve">181 Харчові технології для здобуття ступеня бакалавр на основі повної загальної середньої освіти з 2 курсу навчання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3:00Z</dcterms:created>
  <dc:creator>SamLab.ws</dc:creator>
  <dc:description/>
  <cp:keywords/>
  <dc:language>en-US</dc:language>
  <cp:lastModifiedBy>PK</cp:lastModifiedBy>
  <cp:lastPrinted>2017-04-18T16:30:00Z</cp:lastPrinted>
  <dcterms:modified xsi:type="dcterms:W3CDTF">2017-05-13T06:34:00Z</dcterms:modified>
  <cp:revision>7</cp:revision>
  <dc:subject/>
  <dc:title>ЛЬВІВСЬКИЙ НАЦІОНАЛЬНИЙ УНІВЕРСИТЕТ ВЕТЕРИНАРНОЇ МЕДИЦИНИ ТА БІОТЕХНОЛОГІЙ імені С</dc:title>
</cp:coreProperties>
</file>