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1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11 </w:t>
      </w:r>
      <w:r>
        <w:rPr>
          <w:rFonts w:cs="Times New Roman" w:ascii="Times New Roman" w:hAnsi="Times New Roman"/>
          <w:sz w:val="28"/>
          <w:szCs w:val="28"/>
          <w:lang w:val="ru-RU"/>
        </w:rPr>
        <w:t xml:space="preserve"> 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7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1. Розгляд та затвердження проектів наказів на зарахування абітурієнтів, що вступають на основі повної загальної середньої освіти для здобуття ступеня бакалавра (магістра ветеринарного спрямування), які були рекомендовані на денну та заочну форму навчання за кошти фізичних та юридичних осіб та виконали вимоги для  зарахуванн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2. Розгляд та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кошти фізичних та юридичних осіб та виконали вимоги для  зарахування.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70"/>
        <w:jc w:val="both"/>
        <w:rPr>
          <w:rFonts w:ascii="Times New Roman" w:hAnsi="Times New Roman" w:cs="Times New Roman"/>
          <w:sz w:val="28"/>
          <w:szCs w:val="28"/>
        </w:rPr>
      </w:pPr>
      <w:r>
        <w:rPr>
          <w:rFonts w:cs="Times New Roman" w:ascii="Times New Roman" w:hAnsi="Times New Roman"/>
          <w:sz w:val="28"/>
          <w:szCs w:val="28"/>
        </w:rPr>
        <w:t xml:space="preserve">Переведення студентів спеціальностей додатку 4 на вакантні місця державного замовл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70"/>
        <w:jc w:val="both"/>
        <w:rPr>
          <w:rFonts w:ascii="Times New Roman" w:hAnsi="Times New Roman" w:cs="Times New Roman"/>
          <w:sz w:val="28"/>
          <w:szCs w:val="28"/>
        </w:rPr>
      </w:pPr>
      <w:r>
        <w:rPr>
          <w:rFonts w:cs="Times New Roman" w:ascii="Times New Roman" w:hAnsi="Times New Roman"/>
          <w:sz w:val="28"/>
          <w:szCs w:val="28"/>
        </w:rPr>
        <w:t xml:space="preserve">Переведення студентки Цисар Дар’ї Анатоліївни, особи що постраждала унаслідок Чорнобильської катастрофи, на державну форму навчання спеціальності ветеринарна медицина, ступеня магістра на основі ПЗС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ізне  </w:t>
      </w:r>
    </w:p>
    <w:p>
      <w:pPr>
        <w:pStyle w:val="Normal"/>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 затвердження проектів наказів на зарахування абітурієнтів, що вступають на основі повної загальної середньої освіти для здобуття ступеня бакалавра (магістра ветеринарного спрямування), які були рекомендовані на денну та заочну форму навчання за кошти фізичних та юридичних осіб та виконали вимоги для  зарахуванн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на зарахування абітурієнтів, що вступають на основі повної загальної середньої освіти для здобуття ступеня бакалавра (магістра ветеринарного спрямування), які були рекомендовані на денну та заочну форму навчання за кошти фізичних та юридичних осіб та виконали вимоги для  зарахування.</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2.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 xml:space="preserve">розгляду та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кошти фізичних та юридичних осіб та виконали вимоги для  зарахування.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кошти фізичних та юридичних осіб та виконали вимоги для  зарахування.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3.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 xml:space="preserve">розгляду та затвердження проектів наказів на переведення студентів спеціальностей додатку 4 на вакантні місця державного замовлення.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08"/>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на переведення студентів спеціальностей додатку 4 на вакантні місця державного замовлення.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4.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 xml:space="preserve">розгляду та затвердження проекту  наказу щодо переведення студентки Цисар Дар’ї Анатоліївни, особи що постраждала унаслідок Чорнобильської катастрофи, на державну форму навчання спеціальності ветеринарна медицина, ступеня магістра на основі ПЗСО.  </w:t>
      </w:r>
    </w:p>
    <w:p>
      <w:pPr>
        <w:pStyle w:val="Normal"/>
        <w:ind w:left="11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ження проект наказу щодо переведення студентки Цисар Дар’ї Анатоліївни, особи що постраждала унаслідок Чорнобильської катастрофи, на державну форму навчання спеціальності ветеринарна медицина, ступеня магістра на основі ПЗСО.  </w:t>
      </w:r>
    </w:p>
    <w:p>
      <w:pPr>
        <w:pStyle w:val="Normal"/>
        <w:tabs>
          <w:tab w:val="clear" w:pos="708"/>
          <w:tab w:val="left" w:pos="0" w:leader="none"/>
        </w:tabs>
        <w:ind w:left="110"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ймальної комісії                                                                        І.Б. Франчук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u w:val="single"/>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SamLab.ws</dc:creator>
  <dc:description/>
  <cp:keywords/>
  <dc:language>en-US</dc:language>
  <cp:lastModifiedBy>PK</cp:lastModifiedBy>
  <cp:lastPrinted>2017-09-12T11:43:00Z</cp:lastPrinted>
  <dcterms:modified xsi:type="dcterms:W3CDTF">2018-01-12T12:57:00Z</dcterms:modified>
  <cp:revision>5</cp:revision>
  <dc:subject/>
  <dc:title>ЛЬВІВСЬКИЙ НАЦІОНАЛЬНИЙ УНІВЕРСИТЕТ ВЕТЕРИНАРНОЇ МЕДИЦИНИ ТА БІОТЕХНОЛОГІЙ імені С</dc:title>
</cp:coreProperties>
</file>