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есня 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8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Зверюк Р.Є, Музика Л.І., Стибель В.В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ження проекту наказу про зарахування на навчання громадянина Ліванської Республіки Аббаса Різка – для здобуття ступеня магістр на основі повної загальної середньої спеціальності 211 «Ветеринарна медицина» денної форми навчання, за кошти фізичних та юридичних осі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затвердження проекту наказу про зарахування на навчання громадянина Ліванської Республіки Аббаса Різка – для здобуття ступеня магістр на основі повної загальної середньої освіти спеціальності 211 «Ветеринарна медицина», денної форми навчання, за кошти фізичних та юридичних осі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відповідальний секретар приймальної комісії Франчук І.Б.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проект наказу про зарахування на навчання громадянина Ліванської Республіки Аббаса Різка – для здобуття ступеня магістр на основі повної загальної середньої освіти спеціальності 211 «Ветеринарна медицина», денної форми навчання, за кошти фізичних та юридичних осі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  І.Б. Франч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22:00Z</dcterms:created>
  <dc:creator>SamLab.ws</dc:creator>
  <dc:description/>
  <cp:keywords/>
  <dc:language>en-US</dc:language>
  <cp:lastModifiedBy>PK</cp:lastModifiedBy>
  <cp:lastPrinted>2017-12-23T11:32:00Z</cp:lastPrinted>
  <dcterms:modified xsi:type="dcterms:W3CDTF">2018-01-15T08:26:00Z</dcterms:modified>
  <cp:revision>4</cp:revision>
  <dc:subject/>
  <dc:title>ЛЬВІВСЬКИЙ НАЦІОНАЛЬНИЙ УНІВЕРСИТЕТ ВЕТЕРИНАРНОЇ МЕДИЦИНИ ТА БІОТЕХНОЛОГІЙ імені С</dc:title>
</cp:coreProperties>
</file>