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есня 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приймальної комісії у складі 8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Стибель В.В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оронський Ю.С. – декан факультету ветеринарної медицини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ження проекту наказу про зарахування на навчання Мостового Юрія Васильовича – для здобуття ступеня магістр на основі базової або повної вищої освіти спеціальності 101 «Екологія» заочної форми навчання, за кошти фізичних та юридичних осіб.  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зне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роекту наказу про зарахування на навчання Мостового Юрія Васильовича – для здобуття ступеня магістр на основі базової або повної вищої освіти спеціальності 101 «Екологія» заочної форми навчання, за кошти фізичних та юридичних осіб.  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відповідальний секретар приймальної комісії Франчук І.Б.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наказу про зарахування на навчання Мостового Юрія Васильовича – для здобуття ступеня магістр на основі базової або повної вищої освіти спеціальності 101 «Екологія» заочної форми навчання, за кошти фізичних та юридичних осіб.  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     І.Б. Франчу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07:00Z</dcterms:created>
  <dc:creator>SamLab.ws</dc:creator>
  <dc:description/>
  <cp:keywords/>
  <dc:language>en-US</dc:language>
  <cp:lastModifiedBy>PK</cp:lastModifiedBy>
  <cp:lastPrinted>2017-12-23T11:47:00Z</cp:lastPrinted>
  <dcterms:modified xsi:type="dcterms:W3CDTF">2018-01-15T08:30:00Z</dcterms:modified>
  <cp:revision>4</cp:revision>
  <dc:subject/>
  <dc:title>ЛЬВІВСЬКИЙ НАЦІОНАЛЬНИЙ УНІВЕРСИТЕТ ВЕТЕРИНАРНОЇ МЕДИЦИНИ ТА БІОТЕХНОЛОГІЙ імені С</dc:title>
</cp:coreProperties>
</file>