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ресня 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приймальної комісії у складі 7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вич Р.С., Зверюк Р.Є, Музика Л.І., Стибель В.В, Турко І.Б., Федець О.М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оронський Ю.С. – декан факультету ветеринарної медицини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ження проекту наказу про зарахування на навчання Конопацького Михайла Ігоровича – для здобуття ступеня бакалавр на сонові освітньо-кваліфікаційного рівня молодший спеціаліст спеціальності 211 «Ветеринарна медицина» денної форми навчання, за кошти фізичних та юридичних осіб (зі скороченим строком навчання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ження проекту наказу про зміну фінансування в Уланової Роксолани Вікторівни, Стадницької Оксани Юріївни, Шараєвої Маргарити Олегівни – студентів 1 курсу денної форми навчання факультету ветеринарної медицини, ступеня магістра на основі ПЗСО, спеціальність 211 «Ветеринарна медицина», що були зараховані на навчання за рахунок коштів фізичних, юридичних осіб відповідно до пункту 4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Умов прийому на навчання до вищих навчальних закладів України в 2017 ро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ізне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 проекту наказу про зарахування на навчання Конопацького Михайла Ігоровича – для здобуття ступеня бакалавр на основі освітньо-кваліфікаційного рівня молодший спеціаліст спеціальності 211 «Ветеринарна медицина» денної форми навчання, за кошти фізичних та юридичних осіб (зі скороченим строком навчання).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заступник відповідального секретаря приймальної комісії Данкович Р.С. 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затвердити проект наказу про зарахування на навчання Конопацького Михайла Ігоровича – для здобуття ступеня бакалавр на основі освітньо-кваліфікаційного рівня молодший спеціаліст спеціальності 211 «Ветеринарна медицина» денної  форми навчання, за кошти фізичних та юридичних осіб (зі скороченим строком навчання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проекту наказу про зміну фінансування в Уланової Роксолани Вікторівни, Стадницької Оксани Юріївни, Шараєвої Маргарити Олегівни – студентів 1 курсу денної форми навчання факультету ветеринарної медицини, ступеня магістра на основі ПЗСО, спеціальність 211 «Ветеринарна медицина», що були зараховані на навчання за рахунок коштів фізичних, юридичних осіб відповідно до пункту 4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Умов прийому на навчання до вищих навчальних закладів України в 2017 році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заступник відповідального секретаря приймальної комісії Данкович Р.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ект наказу про зміну фінансування в Уланової Роксолани Вікторівни, Стадницької Оксани Юріївни, Шараєвої Маргарити Олегівни – студентів 1 курсу денної форми навчання факультету ветеринарної медицини, ступеня магістра на основі ПЗСО, спеціальність 211 «Ветеринарна медицина», що були зарахована на навчання за рахунок коштів фізичних, юридичних осіб відповідно до пункту 4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Умов прийому на навчання до вищих навчальних закладів України в 2017 році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   І.Б. Франчук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13:00Z</dcterms:created>
  <dc:creator>SamLab.ws</dc:creator>
  <dc:description/>
  <cp:keywords/>
  <dc:language>en-US</dc:language>
  <cp:lastModifiedBy>PK</cp:lastModifiedBy>
  <cp:lastPrinted>2017-12-23T11:47:00Z</cp:lastPrinted>
  <dcterms:modified xsi:type="dcterms:W3CDTF">2018-01-15T08:46:00Z</dcterms:modified>
  <cp:revision>3</cp:revision>
  <dc:subject/>
  <dc:title>ЛЬВІВСЬКИЙ НАЦІОНАЛЬНИЙ УНІВЕРСИТЕТ ВЕТЕРИНАРНОЇ МЕДИЦИНИ ТА БІОТЕХНОЛОГІЙ імені С</dc:title>
</cp:coreProperties>
</file>