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8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ич Р.С., Зверюк Р.Є, Музика Л.І., Стибель В.В, Турко І.Б., Федець О.М., Франчук І.Б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декан факультету економіки та менеджменту; Лобойко Ю.В. –декан біолого-технологічного факультету, Паска М.З. – декан факультету харчових технологій та біотехнології; Пеленьо Р.А. – декан факультету ветеринарної гігієни, екології та права, Стронський Ю.С. – декан факультету ветеринарної медицини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ження проекту Правил прийому на навчання до Львівського національного університету ветеринарної медицини та біотехнологій ім. С.З. Ґжицького у 2018 році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роекту Правил прийому на навчання до Львівського національного університету ветеринарної медицини та біотехнологій ім. С.З. Ґжицького у 2018 році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заступник відповідального секретаря приймальної комісії Данкович Р.С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Правил прийому на навчання до Львівського національного університету ветеринарної медицини та біотехнологій ім. С.З. Ґжицького у 2018 році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   І.Б. Франч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9:00Z</dcterms:created>
  <dc:creator>SamLab.ws</dc:creator>
  <dc:description/>
  <cp:keywords/>
  <dc:language>en-US</dc:language>
  <cp:lastModifiedBy>PK</cp:lastModifiedBy>
  <cp:lastPrinted>2017-12-25T11:44:00Z</cp:lastPrinted>
  <dcterms:modified xsi:type="dcterms:W3CDTF">2018-01-15T08:49:00Z</dcterms:modified>
  <cp:revision>4</cp:revision>
  <dc:subject/>
  <dc:title>ЛЬВІВСЬКИЙ НАЦІОНАЛЬНИЙ УНІВЕРСИТЕТ ВЕТЕРИНАРНОЇ МЕДИЦИНИ ТА БІОТЕХНОЛОГІЙ імені С</dc:title>
</cp:coreProperties>
</file>