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гру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8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ич Р.С., Зверюк Р.Є, Музика Л.І., Стибель В.В, Турко І.Б., Федець О.М., Франчук І.Б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Березівський Я.П. – заступник декана факультету економіки та менеджменту, Драчук У.Р. – заступник декана факультету харчових технологій та біотехнологій, Лобойко Ю.В. – декан біолого-технологічного факультету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поділ ліцензійних обсягів між спеціальностями та формами навчання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ження максимальних обсягів державного замовлення для вступників на основі повної загальної середньої осві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ження пропозицій обсягів державного замовлення для здобуття ступеня бакалавра на основі ОКР молодшого спеціаліста, а також для здобуття ступеня магістра на основі базової або повної вищої осві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ження Положення про приймальну комісію у Львівському національному університеті ветеринарної медицини та біотехнологій ім. С.З. Ґжицького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тання щодо визнання здобутих в іноземних закладах кредитів та ступенів освіти студентів, що вступили до Львівського національного університету ветеринарної медицини та біотехнологій ім. С.З. Ґжицького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ізне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у ліцензійних обсягів між спеціальностями та формами навчання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запропонований розподіл ліцензійних обсягів між спеціальностями та формами навчання (додаток 1 до протоколу №26)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затвердження максимальних обсягів державного замовлення для вступників на основі повної загальної середньої осві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запропоновані пропозиції щодо максимальних обсягів державного замовлення для вступників на основі повної загальної середнь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итання щодо пропозиції обсягів державного замовлення для здобуття ступеня бакалавр на основі ОКР молодший спеціаліст, а також для здобуття ступеня магістр на основі базової або повної вищої осві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пропозиції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ів державного замовлення для здобуття ступеня бакалавр на основі ОКР молодший спеціаліст, а також для здобуття ступеня магістр на основі базової або повної вищої освіти. (додаток 1 до протоколу №2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>питання щодо затвердження проекту Положення про приймальну комісію у Львівському національному університеті ветеринарної медицини та біотехнологій ім. С.З. Ґжицького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Положення про приймальну комісію у Львівському національному університеті ветеринарної медицини та біотехнологій ім. С.З. Ґжиць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ХАЛИ: </w:t>
      </w:r>
      <w:r>
        <w:rPr>
          <w:rFonts w:cs="Times New Roman" w:ascii="Times New Roman" w:hAnsi="Times New Roman"/>
          <w:sz w:val="28"/>
          <w:szCs w:val="28"/>
        </w:rPr>
        <w:t>питання щодо визнання здобутих в іноземних закладах освіти кредитів та ступенів освіти студентів, що вступили до Львівського національного університету ветеринарної медицини та біотехнологій ім. С.З. Ґжицького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визнати здобу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іноземних закладах освіти кредитів та ступенів освіти студентів, що вступили до Львівського національного університету ветеринарної медицини та біотехнологій ім. С.З. Ґжиць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     І.Б. Франчу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7:00Z</dcterms:created>
  <dc:creator>SamLab.ws</dc:creator>
  <dc:description/>
  <cp:keywords/>
  <dc:language>en-US</dc:language>
  <cp:lastModifiedBy>PK</cp:lastModifiedBy>
  <cp:lastPrinted>2017-12-23T11:47:00Z</cp:lastPrinted>
  <dcterms:modified xsi:type="dcterms:W3CDTF">2018-01-15T09:31:00Z</dcterms:modified>
  <cp:revision>3</cp:revision>
  <dc:subject/>
  <dc:title>ЛЬВІВСЬКИЙ НАЦІОНАЛЬНИЙ УНІВЕРСИТЕТ ВЕТЕРИНАРНОЇ МЕДИЦИНИ ТА БІОТЕХНОЛОГІЙ імені С</dc:title>
</cp:coreProperties>
</file>