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06 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Пилипів М.В., Прайс В.С., Стефаник В.Ю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ня змін до Правил прийому до Львівського національного університету ветеринарної медицини та біотехнологій ім. С.З. Гжицького у 2017 р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ліцензійних місць між спеціальностями та формами навчання: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Різн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 до Правил прийому до Львівського національного університету ветеринарної медицини та біотехнологій ім. С.З. Гжицького у 2017 р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запропоновані </w:t>
      </w:r>
      <w:r>
        <w:rPr>
          <w:rFonts w:cs="Times New Roman" w:ascii="Times New Roman" w:hAnsi="Times New Roman"/>
          <w:sz w:val="28"/>
          <w:szCs w:val="28"/>
        </w:rPr>
        <w:t xml:space="preserve">зміни до Правил прийому до Львівського національного університету ветеринарної медицини та біотехнологій ім. С.З. Гжицького у 2017 р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розподілу ліцензійних місць між спеціальностями та формами навчання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 запропоновані показники розподілу </w:t>
      </w:r>
      <w:r>
        <w:rPr>
          <w:rFonts w:cs="Times New Roman" w:ascii="Times New Roman" w:hAnsi="Times New Roman"/>
          <w:sz w:val="28"/>
          <w:szCs w:val="28"/>
        </w:rPr>
        <w:t>ліцензійних місць між спеціальностями та формами навчання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5:00Z</dcterms:created>
  <dc:creator>SamLab.ws</dc:creator>
  <dc:description/>
  <cp:keywords/>
  <dc:language>en-US</dc:language>
  <cp:lastModifiedBy>PK</cp:lastModifiedBy>
  <cp:lastPrinted>2017-07-07T12:31:00Z</cp:lastPrinted>
  <dcterms:modified xsi:type="dcterms:W3CDTF">2018-01-12T10:24:00Z</dcterms:modified>
  <cp:revision>5</cp:revision>
  <dc:subject/>
  <dc:title>ЛЬВІВСЬКИЙ НАЦІОНАЛЬНИЙ УНІВЕРСИТЕТ ВЕТЕРИНАРНОЇ МЕДИЦИНИ ТА БІОТЕХНОЛОГІЙ імені С</dc:title>
</cp:coreProperties>
</file>