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«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» червня  2017 року    10.00    конференц-зал    Протокол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690" w:hanging="360"/>
        <w:rPr/>
      </w:pPr>
      <w:r>
        <w:rPr>
          <w:sz w:val="28"/>
          <w:szCs w:val="28"/>
        </w:rPr>
        <w:t xml:space="preserve">Затвердження змін до Правил прийому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є: заступник відповідального секретаря Приймальної комісії Данкович  Р.С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690" w:hanging="360"/>
        <w:rPr>
          <w:sz w:val="28"/>
          <w:szCs w:val="28"/>
        </w:rPr>
      </w:pPr>
      <w:r>
        <w:rPr>
          <w:sz w:val="28"/>
          <w:szCs w:val="28"/>
        </w:rPr>
        <w:t xml:space="preserve">Розподіл ліцензійних місць між денною та заочною формою навчання спеціальностей, що пройшли ліцензування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26- Фармація, промислова фармація ( магістр після ПЗСО-17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42- Туризм (бакалавр 10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42-Туризм (магістр-5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011-Освітні педагогічні науки (магістр-75)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Затвердження конкурсних  предметів для вступу на основі ПЗСО на спеціальності: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42 - Туриз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26- Фармація, промислова фармація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Затвердження  програм, білетів та змін у графіку вступних іспитів, складі комісій у зв’язку з набором абітурієнтів на спеціальності: 226- Фармація, промислова фармація, 242- Туризм, 011-Освітні,  педагогічні науки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 Зміни у складі апеляційних комісій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6. Зміни у складі комісії для здобуття ступеня магістр за спеціальністю 081 Право у зв’язку з введенням Єдиного фахового вступного іспиту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 Обговорення вартості навчання на 2017-2018 навчальний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головний бухгалтер Демків М.І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8. Затвердження форми договору для надання освітніх послуг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оловний бухгалтер Демків М.І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9. Зміни у складі маркетингової служби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0. Графік чергування студентського профкому та аспірантів під час вступної кампанії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 Створення консультаційного центру при приймальній комісії для надання допомоги вступникам при поданні заяв в електронній формі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PK</dc:creator>
  <dc:description/>
  <cp:keywords/>
  <dc:language>en-US</dc:language>
  <cp:lastModifiedBy>PK</cp:lastModifiedBy>
  <cp:lastPrinted>2017-07-07T09:45:00Z</cp:lastPrinted>
  <dcterms:modified xsi:type="dcterms:W3CDTF">2017-07-07T08:53:00Z</dcterms:modified>
  <cp:revision>5</cp:revision>
  <dc:subject/>
  <dc:title>Порядок денний</dc:title>
</cp:coreProperties>
</file>