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вилюк І.В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озклад проведення екзаменів для студентів першого курсу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С «Магістр» спеціальності «Публічне управління та адміністрування» факультету економіки та менеджмен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3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1</w:t>
            </w:r>
          </w:p>
        </w:tc>
      </w:tr>
      <w:tr>
        <w:trPr>
          <w:trHeight w:val="200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истемний аналіз в публічному управлінн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нтикризове управління в публічному сектор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Державні фінанси та бюджет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11 год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рганізація діяльності держслужбовц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(1</w:t>
            </w: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ГРИМАК О.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User</dc:creator>
  <dc:description/>
  <cp:keywords/>
  <dc:language>en-US</dc:language>
  <cp:lastModifiedBy>User</cp:lastModifiedBy>
  <cp:lastPrinted>2010-10-21T12:27:00Z</cp:lastPrinted>
  <dcterms:modified xsi:type="dcterms:W3CDTF">2021-05-12T10:26:00Z</dcterms:modified>
  <cp:revision>11</cp:revision>
  <dc:subject/>
  <dc:title>“З А Т В Е Р Д Ж У Ю”</dc:title>
</cp:coreProperties>
</file>