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вилюк І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Розклад проведення екзаменів для студентів ОКР «Магістр» спеціальності «Менеджмент ІТ сфер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1</w:t>
            </w:r>
          </w:p>
        </w:tc>
      </w:tr>
      <w:tr>
        <w:trPr>
          <w:trHeight w:val="16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Фінансови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оціал.та корпор. відповіда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Управлінський облі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Логістичні інформаційні систе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тратегічни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             ГРИМАК О.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4:00Z</dcterms:created>
  <dc:creator>User</dc:creator>
  <dc:description/>
  <cp:keywords/>
  <dc:language>en-US</dc:language>
  <cp:lastModifiedBy>User</cp:lastModifiedBy>
  <cp:lastPrinted>2010-10-21T12:27:00Z</cp:lastPrinted>
  <dcterms:modified xsi:type="dcterms:W3CDTF">2021-05-12T10:23:00Z</dcterms:modified>
  <cp:revision>37</cp:revision>
  <dc:subject/>
  <dc:title>“З А Т В Е Р Д Ж У Ю”</dc:title>
</cp:coreProperties>
</file>