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тем магістерськ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и економічного спрямування</w:t>
      </w:r>
      <w:r>
        <w:rPr>
          <w:rFonts w:cs="Times New Roman" w:ascii="Times New Roman" w:hAnsi="Times New Roman"/>
          <w:sz w:val="28"/>
          <w:szCs w:val="28"/>
        </w:rPr>
        <w:t xml:space="preserve"> для написання магістерських робіт для студентів спеціальності «Фармація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лідження ефективності діяльності аптеки в умовах пандемі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лідження процесу формування фінансових результатів аптеки в умовах пандемі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лідження процесу фармацевтичного забезпечення населення на прикладі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фармацевтичного забезпечення населення в Україні в умовах пандемі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е управління діяльністю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послугами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ціновою політикою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асортиментом продукці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комунікацій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збутовою діяльністю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якістю обслуговування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фікування асортименту продукції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вання товарів як частина маркетингових заходів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планування діяльності аптеки в умовах епідемі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планування збуту аптеки в умовах епідемі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ланування поставок аптеки в умовах епідемі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комунікацій апте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конкурентних позицій апте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процесу формування фінансових результатів ПАТ «Фармак» в умовах пандемії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ефективності діяльності ПрАТ «Дарниця» в умовах пандемії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процесу формування фінансових результатів мережі аптек «Подорожник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ркетинговий аналіз українського фармацевтичного ринку антибіотиків групи макролідів, які використовуються в терапії дітей неонатального та грудного ві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ркетинговий аналіз українського фармацевтичного ринку лікарських препаратів жиророзчинних вітамін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тема 4 «Дослідження фармацевтичного забезпечення населення в Україні» є макроекономічною темою. Тут студент має досліджувати розмір фармацевтичного ринку, динаміку експорту/імпорту фармацевтичної продукції, економічні показники діяльності декількох найбільших виробників фармацевтичної продукції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інічна фармація та фармацевтична опі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на опіка у раціональній фармакотерапії коронавірусної інфекції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е застосування невротропних лікарських засобів у пацієнтів літнього ві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на опіка пацієнтів з больовим синдромом у хірургічній практиц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86671538"/>
      <w:r>
        <w:rPr>
          <w:rFonts w:cs="Times New Roman" w:ascii="Times New Roman" w:hAnsi="Times New Roman"/>
          <w:sz w:val="28"/>
          <w:szCs w:val="28"/>
        </w:rPr>
        <w:t>Клініко-фармацевтичні аспекти фармакотерапії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алергійних реакцій при застосування антибіотик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ніко-фармацевтичні підходи до раціонального застосування спазмолітиків в урології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ніко-фармацевтичні підходи в симптоматичному лікуванні ферментативної недостатності підшлункової залози у пацієнтів з хронічним панкреати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ініко-фармацевтичні аспекти фармакотерапії у пацієнтів літнього віку з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е функціонування фармаконагляду – підгрунтя раціональної фармакотерапії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на опіка з болями у хребті і суглоб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на опіка пацієнтів з болями у кульшових і колінних суглоб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на опіка пацієнтів літнього віку з ішемічною хворобою серц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ніко-фармацевтичні аспекти фармакотерапії інфекційних захворювань ЛОР-органів у дітей раннього ві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на опіка в аптеках м. Львова в умовах пандемії коронавірусної інфекції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ніко-фармацевтичні аспекти фармакотерапії алергійних реакцій при застосуванні антибіотиків у дітей раннього віку на базі ЦРЛ м. Миколаїв Львівс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ислова технологія лікарських засобі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працювання складу і технології мазі з метисазоном для лікування герпес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озробка складу і технології зубного спрею з декаметоксин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працювання складу і технології гелю для лікування гострого виразкового стоматит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озробка складу і технології спрею для терапії запальних та дистрофічно-запальних захворювань тканин пародонт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робка складу і технології гелю для лікування гострого виразкового стоматит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ацювання складу і технології гелю для лікування та профілактикигерпетичного стоматиту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рацювання складу і технології гелю для лікування дистрофічно-запальних захворювань пародонта і травматичних уражень слизової оболонки порожнини рота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робка складу і технології стоматологічної плівки з антимікробною, протизапальною, ранозагоювальною, ремінералізуючою активністю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робка складу і технології стоматологічної плівки для лікування дистрофічно-запальних захворювань пародонта і травматичних уражень слизової оболонки порожнини рота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рацювання складу і технології лікувально-профілактичного ополіскувача для ротової порожнини під час ортодонтичного лікування брекет-системою.</w:t>
      </w:r>
    </w:p>
    <w:p>
      <w:pPr>
        <w:pStyle w:val="HTML1"/>
        <w:shd w:fill="FFFFFF" w:val="clear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рмацевтична хімія та фармацевтичний аналіз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сучасних серцево-судинних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місцевих анестетиків як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дреналін і адреноміметичні лікарські засоб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лікарських засобів похідних морфінану і морфан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лікарських засобів, похідних барбітурової кисло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імія сучасних противірусних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діуретичних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істамін і протигістамінні лікарські засоб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похідних пірану як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похідних фентіазину як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наркотичних анальгетиків як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протидіабетичних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спазмолітичних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нтибіотики пеніцилінового ряд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нтибіотики цефалоспоринового ряд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протитуберкульозних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ненаркотичних анальгетиків як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льфаніламіди як лікарські засоб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я вітамінів гетероциклічного ряду як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таміни як лікарські засоб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таміни аліфатичного, аліцикліч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ароматичного рядів як лікарські засоб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кспрес-аналіз лікарських фор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сний та кількісний аналіз ненаркотичних анальгетиків як лікарських засоб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ксикологічна оцінка складу лаків для волос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ксикологічна оцінка дієтичних добавок та лікарських засобів для лікування ожирінн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ко-токсикологічне дослідження психотропних препаратів –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гібіторів моноамінооксидаз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ксикологічна оцінка барвників, які використовуються у виробництві харчових продукті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та прогноз антимікробної активності органічних сполук на основі кумарину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Вплив блокаторів циклооксигенази на біохімічні показники за умов патології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міко-токсикологічне дослідження оксисечовин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ення вмісту стрептоциду в лікарських формах за реакцією азосполученн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римання та потенційне використання гексаціаноферат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ночастинок у фармації та медицині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ількісне визначення діючої речовини у препаратах рефрактометричним метод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слідженння антипроліферативної активності нових 1,2,3-триазолових похідних для відкриття протипухлинних агентів.</w:t>
      </w:r>
    </w:p>
    <w:p>
      <w:pPr>
        <w:pStyle w:val="Style15"/>
        <w:spacing w:lineRule="auto" w:line="240" w:before="0" w:after="0"/>
        <w:ind w:left="0" w:right="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Фармакогнозія та ботанік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а</w:t>
      </w:r>
    </w:p>
    <w:p>
      <w:pPr>
        <w:pStyle w:val="Default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рмакогностичний аналіз лікарської рослинної сировини (ЛРС) (ЛРС вибираємо довільну)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армакогностична характеристика лікарської рослини та морфологічно близьких видів роду перстач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Potentilla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L.)(або вибираємо будь-яку іншу лікарську рослину)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ировинні запаси видів роду чебрець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Thymus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L.) на території Яворівського НПП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значення ресурсних запасів лікарської рослинної рослини та її сировини (ЛРС) (вибираємо довільний вид лікарської рослини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бір лікарських рослин та фармакогностичне дослідженняїх сировини для реабілітації пацієнтів післяперенесеної вірусної інфекції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ґрунтування вибору компонентів лікарського збору заспокійливої дії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армакогностичний аналіз компонентів нового лікарського рослинного збору протизапальної дії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бір та фармакогностичний аналіз рослинних компонентів крему для обличчя з дезинфікуючими властивостями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ітохімічна та фітотерапевтична характеристика лікарської рослинної сировини, яка застосовується для лікування певного захворювання (вибираємо захворювання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Характеристика та застосування сировини тваринного походження на прикладі продуктів бджільництва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Лікарські рослини флори Карпат: історія вивчення, сировинні ресурси, перспектививикористанн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армакогностичне дослідження інтродукованих видів роду Тирли́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Gentiana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.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дентифікація лікарської рослинної сировин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Thymus pullegioides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армакогностичний аналіз лікарської рослинної сировин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Serpylli herb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 різних місцезростань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Примітка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лік тем є рекомендованим і не являється вичерпним. Студент за погодженням з керівником може запропонувати свій варіант тем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u w:val="none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23:00Z</dcterms:created>
  <dc:creator>Orest</dc:creator>
  <dc:description/>
  <cp:keywords/>
  <dc:language>en-US</dc:language>
  <cp:lastModifiedBy>admink</cp:lastModifiedBy>
  <dcterms:modified xsi:type="dcterms:W3CDTF">2022-03-23T00:23:00Z</dcterms:modified>
  <cp:revision>2</cp:revision>
  <dc:subject/>
  <dc:title/>
</cp:coreProperties>
</file>