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ПЕЦІАЛЬНА ПРОПЕДЕВТИКА, ТЕРАПІЯ І ПРОФІЛАКТИКА ВНУТРІШНІХ ХВОРОБ ТВАРИН», Факультет ветеринарної медицини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федра внутрішніх хвороб тварин та клінічної діагностики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етеринарна медицина, Магістр, 1 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лівінська Л.Г., Лукащук Б.О.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email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lukaw4yk@gmail.com</w:t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10"/>
        <w:gridCol w:w="5529"/>
        <w:gridCol w:w="55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а ендокринологі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причини ендокринопатій. Хвороби гіпоталамо-гіпофізарної системи (недостатність передньої групи гіпофіза, гормону росту). Дифузний токсичний зоб. Порушення фосфорно-кальцієвого обміну за патології прищитоподібних залоз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JVH56RW71lt9WI&amp;cid=23E13EF2821A79FB&amp;id=23E13EF2821A79FB%213142&amp;parId=23E13EF2821A79FB%213098&amp;o=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підшлункової залоз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еатит, пухлини. Синдром екзокринної недостатності підшлункової залоз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KikM6QAfXo5WlI&amp;cid=23E13EF2821A79FB&amp;id=23E13EF2821A79FB%213141&amp;parId=23E13EF2821A79FB%213098&amp;o=OneUp</w:t>
              </w:r>
            </w:hyperlink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dr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uthk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%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DReH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K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180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par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098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імунної систе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ргічні хвороби. Загальні механізми алергічних реакцій. Загальні та спеціальні методи діагностики алергічних захворювань та їх лікуванн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IZPKRSeQL%5FdPAQ&amp;cid=23E13EF2821A79FB&amp;id=23E13EF2821A79FB%213181&amp;parId=23E13EF2821A79FB%213098&amp;o=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тоімунні хвороб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характеристика аутоімунних хвороб. Аутоімунні гемолітичні хвороби твари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KTn5TtGjt2F%2Dgs&amp;cid=23E13EF2821A79FB&amp;id=23E13EF2821A79FB%213179&amp;parId=23E13EF2821A79FB%213098&amp;o=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дкові хвороб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фікація спадкових хвороб і вад розвитку. Методи діагностики і лікування спадкових та уроджених хворо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6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BgNCdkoXpj%2DupY&amp;cid=23E13EF2821A79FB&amp;id=23E13EF2821A79FB%213182&amp;parId=23E13EF2821A79FB%213098&amp;o=OneUp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 методи дослідження органів імунної систе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бактерицидної і лізоцимної активності сироватки крові, фагоцитарної активності лейкоцитів та загальної кількості імуноглобуліні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MD1E29TxlMpbW8&amp;cid=23E13EF2821A79FB&amp;id=23E13EF2821A79FB%213115&amp;parId=23E13EF2821A79FB%213061&amp;o=OneUp</w:t>
              </w:r>
            </w:hyperlink>
          </w:p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0"/>
              <w:ind w:left="33"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261214/08bdf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nmcbook.com.ua/wp-content/uploads/2017/11/%D0%92%D0%B5%D1%82%D0%B5%D1%80%D0%B8%D0%BD%D0%B0%D1%80%D0%BD%D0%B0-%D1%96%D0%BC%D1%83%D0%BD%D0%BE%D0%BB%D0%BE%D0%B3%D1%96%D1%8F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ізми захисту організму. Центральні й периферійні органи імунної систем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стентність та фактори, що впливають на неї. Клітини імунної системи. Цитокіни – медіатори імунної системи. Клінічне значення показників резистентності. Імунодефіцити. Спеціальні методи оцінки природної резистентності, імунного статусу та діагностики патології імунної систе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MD1E29TxlMpbW8&amp;cid=23E13EF2821A79FB&amp;id=23E13EF2821A79FB%213115&amp;parId=23E13EF2821A79FB%213061&amp;o=OneUp</w:t>
              </w:r>
            </w:hyperlink>
          </w:p>
          <w:p>
            <w:pPr>
              <w:pStyle w:val="Style12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53146/996fe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241780/af22bf</w:t>
              </w:r>
            </w:hyperlink>
          </w:p>
          <w:p>
            <w:pPr>
              <w:pStyle w:val="Style12"/>
              <w:tabs>
                <w:tab w:val="clear" w:pos="708"/>
                <w:tab w:val="left" w:pos="1167" w:leader="none"/>
              </w:tabs>
              <w:spacing w:before="0" w:after="0"/>
              <w:ind w:left="33"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261214/08bdf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tabs>
                <w:tab w:val="clear" w:pos="708"/>
                <w:tab w:val="left" w:pos="1167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nmcbook.com.ua/wp-content/uploads/2017/11/Patofiziologia_main.pdf</w:t>
              </w:r>
            </w:hyperlink>
          </w:p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nmcbook.com.ua/wp-content/uploads/2017/11/%D0%92%D0%B5%D1%82%D0%B5%D1%80%D0%B8%D0%BD%D0%B0%D1%80%D0%BD%D0%B0-%D1%96%D0%BC%D1%83%D0%BD%D0%BE%D0%BB%D0%BE%D0%B3%D1%96%D1%8F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е дослідження тварин з можливою патологією ендокринної систе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пофізарний нанізм, ожиріння, гіпотиреоз. Аналіз результатів клініко-лабораторних досліджень. Постановка діагнозу. Розробка лікувально-профілактичних заході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53146/996fe6</w:t>
              </w:r>
            </w:hyperlink>
          </w:p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261214/08bdf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98491/6edd8e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GU3QqbwS8GDdnE&amp;cid=23E13EF2821A79FB&amp;id=23E13EF2821A79FB%213154&amp;parId=23E13EF2821A79FB%213049&amp;o=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нічне дослідження тварин з можливою патологією ендокринної систе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емічний зоб, гіпофункція, кіста або персистентне жовте тіло яєчників. Аналіз результатів клініко-лабораторних досліджень. Постановка діагнозу. Розробка лікувально-профілактичних заході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53146/996fe6</w:t>
              </w:r>
            </w:hyperlink>
          </w:p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0"/>
              <w:ind w:left="33" w:hanging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261214/08bdf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98491/6edd8e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GU3QqbwS8GDdnE&amp;cid=23E13EF2821A79FB&amp;id=23E13EF2821A79FB%213154&amp;parId=23E13EF2821A79FB%213049&amp;o=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вороби гіпоталамо-гіпофізарної систе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гальна характеристика гіпоталамуса, гіпофіза, щитоподібної і прищитоподібних залоз. Диференціальна діагностика цукрового і нецукрового діабету, гіпофізарного і аліментарного ожиріння, дифузного і ендемічного зобу. Диференціальна діагностика гіпопаратиреозу з гіпомагніємією, післяродовою гіпокальціємією і еклампсіє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53146/996fe6</w:t>
              </w:r>
            </w:hyperlink>
          </w:p>
          <w:p>
            <w:pPr>
              <w:pStyle w:val="Style12"/>
              <w:tabs>
                <w:tab w:val="clear" w:pos="708"/>
                <w:tab w:val="left" w:pos="1167" w:leader="none"/>
              </w:tabs>
              <w:spacing w:before="0" w:after="0"/>
              <w:ind w:left="0" w:hanging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261214/08bdf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98491/6edd8e</w:t>
              </w:r>
            </w:hyperlink>
          </w:p>
          <w:p>
            <w:pPr>
              <w:pStyle w:val="Style12"/>
              <w:tabs>
                <w:tab w:val="clear" w:pos="708"/>
                <w:tab w:val="left" w:pos="11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nmcbook.com.ua/wp-content/uploads/2017/11/Patofiziologia_main.pd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GU3QqbwS8GDdnE&amp;cid=23E13EF2821A79FB&amp;id=23E13EF2821A79FB%213154&amp;parId=23E13EF2821A79FB%213049&amp;o=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тварини, хворої на гастроентери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копрограми – як елемент діагностики патології підшлункової залоз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53146/996fe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277612/90db2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129616/bfa5c9</w:t>
              </w:r>
            </w:hyperlink>
          </w:p>
          <w:p>
            <w:pPr>
              <w:pStyle w:val="Style12"/>
              <w:spacing w:before="0" w:after="0"/>
              <w:ind w:left="0" w:hanging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3261214/0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d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3098491/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d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dr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uthk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%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G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Qqbw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GDd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154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par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049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гальна характеристика підшлункової залоз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Склад підшлункового соку та роль його ферментів у перетравлюванні поживних речовин. Порушення ендокринної і екзокринної функцій залози. Пухлини підшлункової залози (інсулінома, глюкагонома, гастринома). Синдром екзокринної недостатності підшлункової залози. Спадково зумовлені хвороби підшлункової залози (цукровий діабет, атрофія залози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3053146/99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6</w:t>
              </w:r>
            </w:hyperlink>
          </w:p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0"/>
              <w:ind w:left="33" w:hanging="0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3261214/0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d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3098491/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d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dr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uthk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%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OfTVa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xy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k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168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par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049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Up</w:t>
              </w:r>
            </w:hyperlink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left="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2425246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047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dr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uthk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%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G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Qqbw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GDd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154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par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049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тварин, з хворобами, що спричинені патологією кіркового шару надниркових залоз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іперадренокортицизм (синдром Кишинга) і гіпоадренокортицизм (хвороба Аддісона), гіперальдостеронізм: причини, методи діагностики, лікування і профілакти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3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53146/996fe6</w:t>
              </w:r>
            </w:hyperlink>
          </w:p>
          <w:p>
            <w:pPr>
              <w:pStyle w:val="Style12"/>
              <w:tabs>
                <w:tab w:val="clear" w:pos="708"/>
                <w:tab w:val="left" w:pos="1451" w:leader="none"/>
              </w:tabs>
              <w:spacing w:before="0" w:after="0"/>
              <w:ind w:left="33" w:hanging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261214/08bdf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98491/6edd8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2371130/73ea3c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OfTVaX8xyl%5Fkno&amp;cid=23E13EF2821A79FB&amp;id=23E13EF2821A79FB%213168&amp;parId=23E13EF2821A79FB%213049&amp;o=OneUp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GU3QqbwS8GDdnE&amp;cid=23E13EF2821A79FB&amp;id=23E13EF2821A79FB%213154&amp;parId=23E13EF2821A79FB%213049&amp;o=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гальна характеристика надниркових залоз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pacing w:val="-6"/>
                <w:szCs w:val="28"/>
                <w:lang w:val="uk-UA"/>
              </w:rPr>
              <w:t>Гормони (глюко- і мінералокортикоїди).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pacing w:val="-6"/>
                <w:szCs w:val="28"/>
                <w:lang w:val="uk-UA"/>
              </w:rPr>
              <w:t xml:space="preserve">Вплив кортизолу на обмін вуглеводів. Альдостерон і обмін калію та натрію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261214/08bdf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nmcbook.com.ua/wp-content/uploads/2017/11/Patofiziologia_main.pdf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98491/6edd8e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GU3QqbwS8GDdnE&amp;cid=23E13EF2821A79FB&amp;id=23E13EF2821A79FB%213154&amp;parId=23E13EF2821A79FB%213049&amp;o=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імунної систем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ова алергія. Лікування тварин, хворих на алергоз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53146/996fe6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OfTVaX8xyl%5Fkno&amp;cid=23E13EF2821A79FB&amp;id=23E13EF2821A79FB%213168&amp;parId=23E13EF2821A79FB%213049&amp;o=OneUp</w:t>
              </w:r>
            </w:hyperlink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2371130/73ea3c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ргічні хвороби шкір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ема, кропивниця (на основі поїдання кормів з фотодинамічною дією). Диференціальна діагностика хвороб шкіри алергійної та іншої етіології (демодекоз, саркоптоз, нотоедроз, псороптоз, гіпер- і гіпопігментація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3053146/996fe6</w:t>
              </w:r>
            </w:hyperlink>
          </w:p>
          <w:p>
            <w:pPr>
              <w:pStyle w:val="Style1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2863974/472aec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OfTVaX8xyl%5Fkno&amp;cid=23E13EF2821A79FB&amp;id=23E13EF2821A79FB%213168&amp;parId=23E13EF2821A79FB%213049&amp;o=OneUp</w:t>
              </w:r>
            </w:hyperlink>
          </w:p>
          <w:p>
            <w:pPr>
              <w:pStyle w:val="Style12"/>
              <w:spacing w:before="0" w:after="0"/>
              <w:ind w:left="0" w:hanging="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2371130/73ea3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Алергічні хвороб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Алергічний риніт і кон’юнктивіт. Лікарська алергія. Алергія на токсини кровосисних і жалких ком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3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3053146/99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6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dr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uthk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%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OfTVa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xy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k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168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par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049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тоімунні хвороб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характеристика. Аутоімунна гемолітична анемія собак і кішок. Аутоімунний дерматоз. Вітіліго. Аутоімунна диспепсі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33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3053146/99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6</w:t>
              </w:r>
            </w:hyperlink>
          </w:p>
          <w:p>
            <w:pPr>
              <w:pStyle w:val="Style12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2">
              <w:bookmarkStart w:id="0" w:name="_Hlk36503647"/>
              <w:bookmarkEnd w:id="0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2863974/47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ec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hyperlink r:id="rId63">
              <w:bookmarkStart w:id="1" w:name="_Hlk36503647"/>
              <w:bookmarkEnd w:id="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dr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uthk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%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OfTVa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xy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k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168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par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049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Up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тоімунні хвороб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Спадкова аутоімунна гемолітична анемія собак і кішок, новонароджених тварин. Геморагічні діатези. Бронхіальна астм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3053146/99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6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dr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uthk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%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OfTVa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xy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5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k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c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168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par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2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82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%213049&amp;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neUp</w:t>
              </w:r>
            </w:hyperlink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311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/2425246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047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b</w:t>
              </w:r>
            </w:hyperlink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дкові хвороб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адкові хвороби обміну речовин. Ферментопатії: ензиматичні гемолітичні анемії, спадковий мікросфероцитоз. Порушення обміну амінокислот. Уроджений рахіт і С-гіповітаміноз. Генетично зумовлені ендокринні хвороби: гіпофізарний нанізм, цукровий і нецукровий діабет, хронічний аутоімунний тиреоїдит. Атрофія підшлункової залози. Спадково зумовлені хвороби сечової системи: полікістоз нирки, нирковий нецукровий діабет, ниркова глюкозурія. Оксалурія і гіперурикемі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морагічні діатези: гемофілія, тромбоцитопенія, коагулопаті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JTveCXXHaRCwuQ&amp;cid=23E13EF2821A79FB&amp;id=23E13EF2821A79FB%213108&amp;parId=23E13EF2821A79FB%213061&amp;o=OneUp</w:t>
              </w:r>
            </w:hyperlink>
          </w:p>
          <w:p>
            <w:pPr>
              <w:pStyle w:val="Style12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2713142/9d9061</w:t>
              </w:r>
            </w:hyperlink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2431745/6a207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адкові хвороби і вади розвитк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pacing w:val="-6"/>
                <w:szCs w:val="28"/>
                <w:lang w:val="uk-UA"/>
              </w:rPr>
              <w:t>Спадково зумовлені хвороби шкіри: генодерматози (іхтіози, вітіліго, альбінізм, червоний вовчок), атопічний дерматит. Уроджені вади серця: незрощення артеріальної протоки, дефект міжпередсердної і міжшлуночкової перетинок, стеноз отвору легеневої артерії. Спадково зумовлені хвороби системи крові: уроджена апластична анемія і уроджені гемолітичні анемії та геморагічні діатези. Спадково зумовлені нервові хвороби (епілепсія, нейропатії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onedrive.live.com/?authkey=%21AJTveCXXHaRCwuQ&amp;cid=23E13EF2821A79FB&amp;id=23E13EF2821A79FB%213108&amp;parId=23E13EF2821A79FB%213061&amp;o=OneUp</w:t>
              </w:r>
            </w:hyperlink>
          </w:p>
          <w:p>
            <w:pPr>
              <w:pStyle w:val="Style12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2713142/9d9061</w:t>
              </w:r>
            </w:hyperlink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ua.b-ok2.org/book/2431745/6a207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0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00" w:hanging="0"/>
      <w:jc w:val="right"/>
      <w:outlineLvl w:val="0"/>
    </w:pPr>
    <w:rPr>
      <w:rFonts w:ascii="Times New Roman" w:hAnsi="Times New Roman" w:cs="Times New Roman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0"/>
      <w:ind w:left="1416" w:firstLine="708"/>
      <w:outlineLvl w:val="2"/>
    </w:pPr>
    <w:rPr>
      <w:rFonts w:ascii="Times New Roman" w:hAnsi="Times New Roman" w:cs="Times New Roman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20" w:firstLine="708"/>
      <w:jc w:val="both"/>
      <w:outlineLvl w:val="4"/>
    </w:pPr>
    <w:rPr>
      <w:rFonts w:ascii="Times New Roman" w:hAnsi="Times New Roman" w:cs="Times New Roman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6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3">
    <w:name w:val="Заголовок 3 Знак"/>
    <w:qFormat/>
    <w:rPr>
      <w:rFonts w:eastAsia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drive.live.com/?authkey=!AJVH56RW71lt9WI&amp;cid=23E13EF2821A79FB&amp;id=23E13EF2821A79FB!3142&amp;parId=23E13EF2821A79FB!3098&amp;o=OneUp" TargetMode="External"/><Relationship Id="rId3" Type="http://schemas.openxmlformats.org/officeDocument/2006/relationships/hyperlink" Target="https://onedrive.live.com/?authkey=!AKikM6QAfXo5WlI&amp;cid=23E13EF2821A79FB&amp;id=23E13EF2821A79FB!3141&amp;parId=23E13EF2821A79FB!3098&amp;o=OneUp" TargetMode="External"/><Relationship Id="rId4" Type="http://schemas.openxmlformats.org/officeDocument/2006/relationships/hyperlink" Target="https://onedrive.live.com/?authkey=!ADReHs7HKw_F_EY&amp;cid=23E13EF2821A79FB&amp;id=23E13EF2821A79FB!3180&amp;parId=23E13EF2821A79FB!3098&amp;o=OneUp" TargetMode="External"/><Relationship Id="rId5" Type="http://schemas.openxmlformats.org/officeDocument/2006/relationships/hyperlink" Target="https://onedrive.live.com/?authkey=!AIZPKRSeQL_dPAQ&amp;cid=23E13EF2821A79FB&amp;id=23E13EF2821A79FB!3181&amp;parId=23E13EF2821A79FB!3098&amp;o=OneUp" TargetMode="External"/><Relationship Id="rId6" Type="http://schemas.openxmlformats.org/officeDocument/2006/relationships/hyperlink" Target="https://onedrive.live.com/?authkey=!AKTn5TtGjt2F-gs&amp;cid=23E13EF2821A79FB&amp;id=23E13EF2821A79FB!3179&amp;parId=23E13EF2821A79FB!3098&amp;o=OneUp" TargetMode="External"/><Relationship Id="rId7" Type="http://schemas.openxmlformats.org/officeDocument/2006/relationships/hyperlink" Target="https://onedrive.live.com/?authkey=!ABgNCdkoXpj-upY&amp;cid=23E13EF2821A79FB&amp;id=23E13EF2821A79FB!3182&amp;parId=23E13EF2821A79FB!3098&amp;o=OneUp" TargetMode="External"/><Relationship Id="rId8" Type="http://schemas.openxmlformats.org/officeDocument/2006/relationships/hyperlink" Target="https://onedrive.live.com/?authkey=!AMD1E29TxlMpbW8&amp;cid=23E13EF2821A79FB&amp;id=23E13EF2821A79FB!3115&amp;parId=23E13EF2821A79FB!3061&amp;o=OneUp" TargetMode="External"/><Relationship Id="rId9" Type="http://schemas.openxmlformats.org/officeDocument/2006/relationships/hyperlink" Target="https://ua.b-ok2.org/book/3261214/08bdf8" TargetMode="External"/><Relationship Id="rId10" Type="http://schemas.openxmlformats.org/officeDocument/2006/relationships/hyperlink" Target="https://nmcbook.com.ua/wp-content/uploads/2017/11/&#1042;&#1077;&#1090;&#1077;&#1088;&#1080;&#1085;&#1072;&#1088;&#1085;&#1072;-&#1110;&#1084;&#1091;&#1085;&#1086;&#1083;&#1086;&#1075;&#1110;&#1103;.pdf" TargetMode="External"/><Relationship Id="rId11" Type="http://schemas.openxmlformats.org/officeDocument/2006/relationships/hyperlink" Target="https://onedrive.live.com/?authkey=!AMD1E29TxlMpbW8&amp;cid=23E13EF2821A79FB&amp;id=23E13EF2821A79FB!3115&amp;parId=23E13EF2821A79FB!3061&amp;o=OneUp" TargetMode="External"/><Relationship Id="rId12" Type="http://schemas.openxmlformats.org/officeDocument/2006/relationships/hyperlink" Target="https://ua.b-ok2.org/book/3053146/996fe6" TargetMode="External"/><Relationship Id="rId13" Type="http://schemas.openxmlformats.org/officeDocument/2006/relationships/hyperlink" Target="https://ua.b-ok2.org/book/3241780/af22bf" TargetMode="External"/><Relationship Id="rId14" Type="http://schemas.openxmlformats.org/officeDocument/2006/relationships/hyperlink" Target="https://ua.b-ok2.org/book/3261214/08bdf8" TargetMode="External"/><Relationship Id="rId15" Type="http://schemas.openxmlformats.org/officeDocument/2006/relationships/hyperlink" Target="https://nmcbook.com.ua/wp-content/uploads/2017/11/Patofiziologia_main.pdf" TargetMode="External"/><Relationship Id="rId16" Type="http://schemas.openxmlformats.org/officeDocument/2006/relationships/hyperlink" Target="https://nmcbook.com.ua/wp-content/uploads/2017/11/&#1042;&#1077;&#1090;&#1077;&#1088;&#1080;&#1085;&#1072;&#1088;&#1085;&#1072;-&#1110;&#1084;&#1091;&#1085;&#1086;&#1083;&#1086;&#1075;&#1110;&#1103;.pdf" TargetMode="External"/><Relationship Id="rId17" Type="http://schemas.openxmlformats.org/officeDocument/2006/relationships/hyperlink" Target="https://ua.b-ok2.org/book/3053146/996fe6" TargetMode="External"/><Relationship Id="rId18" Type="http://schemas.openxmlformats.org/officeDocument/2006/relationships/hyperlink" Target="https://ua.b-ok2.org/book/3261214/08bdf8" TargetMode="External"/><Relationship Id="rId19" Type="http://schemas.openxmlformats.org/officeDocument/2006/relationships/hyperlink" Target="https://ua.b-ok2.org/book/3098491/6edd8e" TargetMode="External"/><Relationship Id="rId20" Type="http://schemas.openxmlformats.org/officeDocument/2006/relationships/hyperlink" Target="https://onedrive.live.com/?authkey=!AGU3QqbwS8GDdnE&amp;cid=23E13EF2821A79FB&amp;id=23E13EF2821A79FB!3154&amp;parId=23E13EF2821A79FB!3049&amp;o=OneUp" TargetMode="External"/><Relationship Id="rId21" Type="http://schemas.openxmlformats.org/officeDocument/2006/relationships/hyperlink" Target="https://ua.b-ok2.org/book/3053146/996fe6" TargetMode="External"/><Relationship Id="rId22" Type="http://schemas.openxmlformats.org/officeDocument/2006/relationships/hyperlink" Target="https://ua.b-ok2.org/book/3261214/08bdf8" TargetMode="External"/><Relationship Id="rId23" Type="http://schemas.openxmlformats.org/officeDocument/2006/relationships/hyperlink" Target="https://ua.b-ok2.org/book/3098491/6edd8e" TargetMode="External"/><Relationship Id="rId24" Type="http://schemas.openxmlformats.org/officeDocument/2006/relationships/hyperlink" Target="https://onedrive.live.com/?authkey=!AGU3QqbwS8GDdnE&amp;cid=23E13EF2821A79FB&amp;id=23E13EF2821A79FB!3154&amp;parId=23E13EF2821A79FB!3049&amp;o=OneUp" TargetMode="External"/><Relationship Id="rId25" Type="http://schemas.openxmlformats.org/officeDocument/2006/relationships/hyperlink" Target="https://ua.b-ok2.org/book/3053146/996fe6" TargetMode="External"/><Relationship Id="rId26" Type="http://schemas.openxmlformats.org/officeDocument/2006/relationships/hyperlink" Target="https://ua.b-ok2.org/book/3261214/08bdf8" TargetMode="External"/><Relationship Id="rId27" Type="http://schemas.openxmlformats.org/officeDocument/2006/relationships/hyperlink" Target="https://ua.b-ok2.org/book/3098491/6edd8e" TargetMode="External"/><Relationship Id="rId28" Type="http://schemas.openxmlformats.org/officeDocument/2006/relationships/hyperlink" Target="https://nmcbook.com.ua/wp-content/uploads/2017/11/Patofiziologia_main.pdf" TargetMode="External"/><Relationship Id="rId29" Type="http://schemas.openxmlformats.org/officeDocument/2006/relationships/hyperlink" Target="https://onedrive.live.com/?authkey=!AGU3QqbwS8GDdnE&amp;cid=23E13EF2821A79FB&amp;id=23E13EF2821A79FB!3154&amp;parId=23E13EF2821A79FB!3049&amp;o=OneUp" TargetMode="External"/><Relationship Id="rId30" Type="http://schemas.openxmlformats.org/officeDocument/2006/relationships/hyperlink" Target="https://ua.b-ok2.org/book/3053146/996fe6" TargetMode="External"/><Relationship Id="rId31" Type="http://schemas.openxmlformats.org/officeDocument/2006/relationships/hyperlink" Target="https://ua.b-ok2.org/book/3277612/90db22" TargetMode="External"/><Relationship Id="rId32" Type="http://schemas.openxmlformats.org/officeDocument/2006/relationships/hyperlink" Target="https://ua.b-ok2.org/book/3129616/bfa5c9" TargetMode="External"/><Relationship Id="rId33" Type="http://schemas.openxmlformats.org/officeDocument/2006/relationships/hyperlink" Target="https://ua.b-ok2.org/book/3261214/08bdf8" TargetMode="External"/><Relationship Id="rId34" Type="http://schemas.openxmlformats.org/officeDocument/2006/relationships/hyperlink" Target="https://ua.b-ok2.org/book/3098491/6edd8e" TargetMode="External"/><Relationship Id="rId35" Type="http://schemas.openxmlformats.org/officeDocument/2006/relationships/hyperlink" Target="https://onedrive.live.com/?authkey=!AGU3QqbwS8GDdnE&amp;cid=23E13EF2821A79FB&amp;id=23E13EF2821A79FB!3154&amp;parId=23E13EF2821A79FB!3049&amp;o=OneUp" TargetMode="External"/><Relationship Id="rId36" Type="http://schemas.openxmlformats.org/officeDocument/2006/relationships/hyperlink" Target="https://ua.b-ok2.org/book/3053146/996fe6" TargetMode="External"/><Relationship Id="rId37" Type="http://schemas.openxmlformats.org/officeDocument/2006/relationships/hyperlink" Target="https://ua.b-ok2.org/book/3261214/08bdf8" TargetMode="External"/><Relationship Id="rId38" Type="http://schemas.openxmlformats.org/officeDocument/2006/relationships/hyperlink" Target="https://ua.b-ok2.org/book/3098491/6edd8e" TargetMode="External"/><Relationship Id="rId39" Type="http://schemas.openxmlformats.org/officeDocument/2006/relationships/hyperlink" Target="https://onedrive.live.com/?authkey=!AOfTVaX8xyl_kno&amp;cid=23E13EF2821A79FB&amp;id=23E13EF2821A79FB!3168&amp;parId=23E13EF2821A79FB!3049&amp;o=OneUp" TargetMode="External"/><Relationship Id="rId40" Type="http://schemas.openxmlformats.org/officeDocument/2006/relationships/hyperlink" Target="https://ua.b-ok2.org/book/2425246/e0477b" TargetMode="External"/><Relationship Id="rId41" Type="http://schemas.openxmlformats.org/officeDocument/2006/relationships/hyperlink" Target="https://onedrive.live.com/?authkey=!AGU3QqbwS8GDdnE&amp;cid=23E13EF2821A79FB&amp;id=23E13EF2821A79FB!3154&amp;parId=23E13EF2821A79FB!3049&amp;o=OneUp" TargetMode="External"/><Relationship Id="rId42" Type="http://schemas.openxmlformats.org/officeDocument/2006/relationships/hyperlink" Target="https://ua.b-ok2.org/book/3053146/996fe6" TargetMode="External"/><Relationship Id="rId43" Type="http://schemas.openxmlformats.org/officeDocument/2006/relationships/hyperlink" Target="https://ua.b-ok2.org/book/3261214/08bdf8" TargetMode="External"/><Relationship Id="rId44" Type="http://schemas.openxmlformats.org/officeDocument/2006/relationships/hyperlink" Target="https://ua.b-ok2.org/book/3098491/6edd8e" TargetMode="External"/><Relationship Id="rId45" Type="http://schemas.openxmlformats.org/officeDocument/2006/relationships/hyperlink" Target="https://ua.b-ok2.org/book/2371130/73ea3c" TargetMode="External"/><Relationship Id="rId46" Type="http://schemas.openxmlformats.org/officeDocument/2006/relationships/hyperlink" Target="https://onedrive.live.com/?authkey=!AOfTVaX8xyl_kno&amp;cid=23E13EF2821A79FB&amp;id=23E13EF2821A79FB!3168&amp;parId=23E13EF2821A79FB!3049&amp;o=OneUp" TargetMode="External"/><Relationship Id="rId47" Type="http://schemas.openxmlformats.org/officeDocument/2006/relationships/hyperlink" Target="https://onedrive.live.com/?authkey=!AGU3QqbwS8GDdnE&amp;cid=23E13EF2821A79FB&amp;id=23E13EF2821A79FB!3154&amp;parId=23E13EF2821A79FB!3049&amp;o=OneUp" TargetMode="External"/><Relationship Id="rId48" Type="http://schemas.openxmlformats.org/officeDocument/2006/relationships/hyperlink" Target="https://ua.b-ok2.org/book/3261214/08bdf8" TargetMode="External"/><Relationship Id="rId49" Type="http://schemas.openxmlformats.org/officeDocument/2006/relationships/hyperlink" Target="https://nmcbook.com.ua/wp-content/uploads/2017/11/Patofiziologia_main.pdf" TargetMode="External"/><Relationship Id="rId50" Type="http://schemas.openxmlformats.org/officeDocument/2006/relationships/hyperlink" Target="https://ua.b-ok2.org/book/3098491/6edd8e" TargetMode="External"/><Relationship Id="rId51" Type="http://schemas.openxmlformats.org/officeDocument/2006/relationships/hyperlink" Target="https://onedrive.live.com/?authkey=!AGU3QqbwS8GDdnE&amp;cid=23E13EF2821A79FB&amp;id=23E13EF2821A79FB!3154&amp;parId=23E13EF2821A79FB!3049&amp;o=OneUp" TargetMode="External"/><Relationship Id="rId52" Type="http://schemas.openxmlformats.org/officeDocument/2006/relationships/hyperlink" Target="https://ua.b-ok2.org/book/3053146/996fe6" TargetMode="External"/><Relationship Id="rId53" Type="http://schemas.openxmlformats.org/officeDocument/2006/relationships/hyperlink" Target="https://onedrive.live.com/?authkey=!AOfTVaX8xyl_kno&amp;cid=23E13EF2821A79FB&amp;id=23E13EF2821A79FB!3168&amp;parId=23E13EF2821A79FB!3049&amp;o=OneUp" TargetMode="External"/><Relationship Id="rId54" Type="http://schemas.openxmlformats.org/officeDocument/2006/relationships/hyperlink" Target="https://ua.b-ok2.org/book/2371130/73ea3c" TargetMode="External"/><Relationship Id="rId55" Type="http://schemas.openxmlformats.org/officeDocument/2006/relationships/hyperlink" Target="https://ua.b-ok2.org/book/3053146/996fe6" TargetMode="External"/><Relationship Id="rId56" Type="http://schemas.openxmlformats.org/officeDocument/2006/relationships/hyperlink" Target="https://ua.b-ok2.org/book/2863974/472aec" TargetMode="External"/><Relationship Id="rId57" Type="http://schemas.openxmlformats.org/officeDocument/2006/relationships/hyperlink" Target="https://onedrive.live.com/?authkey=!AOfTVaX8xyl_kno&amp;cid=23E13EF2821A79FB&amp;id=23E13EF2821A79FB!3168&amp;parId=23E13EF2821A79FB!3049&amp;o=OneUp" TargetMode="External"/><Relationship Id="rId58" Type="http://schemas.openxmlformats.org/officeDocument/2006/relationships/hyperlink" Target="https://ua.b-ok2.org/book/2371130/73ea3c" TargetMode="External"/><Relationship Id="rId59" Type="http://schemas.openxmlformats.org/officeDocument/2006/relationships/hyperlink" Target="https://ua.b-ok2.org/book/3053146/996fe6" TargetMode="External"/><Relationship Id="rId60" Type="http://schemas.openxmlformats.org/officeDocument/2006/relationships/hyperlink" Target="https://onedrive.live.com/?authkey=!AOfTVaX8xyl_kno&amp;cid=23E13EF2821A79FB&amp;id=23E13EF2821A79FB!3168&amp;parId=23E13EF2821A79FB!3049&amp;o=OneUp" TargetMode="External"/><Relationship Id="rId61" Type="http://schemas.openxmlformats.org/officeDocument/2006/relationships/hyperlink" Target="https://ua.b-ok2.org/book/3053146/996fe6" TargetMode="External"/><Relationship Id="rId62" Type="http://schemas.openxmlformats.org/officeDocument/2006/relationships/hyperlink" Target="https://ua.b-ok2.org/book/2863974/472aec" TargetMode="External"/><Relationship Id="rId63" Type="http://schemas.openxmlformats.org/officeDocument/2006/relationships/hyperlink" Target="https://onedrive.live.com/?authkey=!AOfTVaX8xyl_kno&amp;cid=23E13EF2821A79FB&amp;id=23E13EF2821A79FB!3168&amp;parId=23E13EF2821A79FB!3049&amp;o=OneUp" TargetMode="External"/><Relationship Id="rId64" Type="http://schemas.openxmlformats.org/officeDocument/2006/relationships/hyperlink" Target="https://ua.b-ok2.org/book/3053146/996fe6" TargetMode="External"/><Relationship Id="rId65" Type="http://schemas.openxmlformats.org/officeDocument/2006/relationships/hyperlink" Target="https://onedrive.live.com/?authkey=!AOfTVaX8xyl_kno&amp;cid=23E13EF2821A79FB&amp;id=23E13EF2821A79FB!3168&amp;parId=23E13EF2821A79FB!3049&amp;o=OneUp" TargetMode="External"/><Relationship Id="rId66" Type="http://schemas.openxmlformats.org/officeDocument/2006/relationships/hyperlink" Target="https://ua.b-ok2.org/book/2425246/e0477b" TargetMode="External"/><Relationship Id="rId67" Type="http://schemas.openxmlformats.org/officeDocument/2006/relationships/hyperlink" Target="https://onedrive.live.com/?authkey=!AJTveCXXHaRCwuQ&amp;cid=23E13EF2821A79FB&amp;id=23E13EF2821A79FB!3108&amp;parId=23E13EF2821A79FB!3061&amp;o=OneUp" TargetMode="External"/><Relationship Id="rId68" Type="http://schemas.openxmlformats.org/officeDocument/2006/relationships/hyperlink" Target="https://ua.b-ok2.org/book/2713142/9d9061" TargetMode="External"/><Relationship Id="rId69" Type="http://schemas.openxmlformats.org/officeDocument/2006/relationships/hyperlink" Target="https://ua.b-ok2.org/book/2431745/6a2079" TargetMode="External"/><Relationship Id="rId70" Type="http://schemas.openxmlformats.org/officeDocument/2006/relationships/hyperlink" Target="https://onedrive.live.com/?authkey=!AJTveCXXHaRCwuQ&amp;cid=23E13EF2821A79FB&amp;id=23E13EF2821A79FB!3108&amp;parId=23E13EF2821A79FB!3061&amp;o=OneUp" TargetMode="External"/><Relationship Id="rId71" Type="http://schemas.openxmlformats.org/officeDocument/2006/relationships/hyperlink" Target="https://ua.b-ok2.org/book/2713142/9d9061" TargetMode="External"/><Relationship Id="rId72" Type="http://schemas.openxmlformats.org/officeDocument/2006/relationships/hyperlink" Target="https://ua.b-ok2.org/book/2431745/6a2079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3:00Z</dcterms:created>
  <dc:creator>pror</dc:creator>
  <dc:description/>
  <cp:keywords/>
  <dc:language>en-US</dc:language>
  <cp:lastModifiedBy>KaSpEr</cp:lastModifiedBy>
  <cp:lastPrinted>2020-03-27T17:01:00Z</cp:lastPrinted>
  <dcterms:modified xsi:type="dcterms:W3CDTF">2020-03-31T16:35:00Z</dcterms:modified>
  <cp:revision>5</cp:revision>
  <dc:subject/>
  <dc:title>МІНІСТЕРСТВО ОСВІТИ І НАУКИ УКРАЇНИ</dc:title>
</cp:coreProperties>
</file>