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НУТРІШНІ ХВОРОБИ ТВАРИН», Факультет ветеринарної медицини, Кафедра внутрішніх хвороб тварин та клінічної діагностики, Ветеринарна медицина, Магістр, </w:t>
      </w:r>
      <w:r>
        <w:rPr>
          <w:b/>
          <w:sz w:val="28"/>
          <w:szCs w:val="28"/>
          <w:lang w:val="ru-RU"/>
        </w:rPr>
        <w:t xml:space="preserve">4 </w:t>
      </w:r>
      <w:r>
        <w:rPr>
          <w:b/>
          <w:sz w:val="28"/>
          <w:szCs w:val="28"/>
        </w:rPr>
        <w:t>курс</w:t>
      </w:r>
    </w:p>
    <w:p>
      <w:pPr>
        <w:pStyle w:val="Normal"/>
        <w:spacing w:lineRule="auto" w:line="36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Щербатий А.Р., </w:t>
      </w:r>
      <w:r>
        <w:rPr>
          <w:sz w:val="28"/>
          <w:szCs w:val="28"/>
          <w:lang w:val="en-US" w:eastAsia="uk-UA"/>
        </w:rPr>
        <w:t>e</w:t>
      </w:r>
      <w:r>
        <w:rPr>
          <w:sz w:val="28"/>
          <w:szCs w:val="28"/>
          <w:lang w:eastAsia="uk-UA"/>
        </w:rPr>
        <w:t>-</w:t>
      </w:r>
      <w:r>
        <w:rPr>
          <w:sz w:val="28"/>
          <w:szCs w:val="28"/>
          <w:lang w:val="en-US" w:eastAsia="uk-UA"/>
        </w:rPr>
        <w:t>mail</w:t>
      </w:r>
      <w:r>
        <w:rPr>
          <w:sz w:val="28"/>
          <w:szCs w:val="28"/>
          <w:lang w:eastAsia="uk-UA"/>
        </w:rPr>
        <w:t xml:space="preserve">: </w:t>
      </w:r>
      <w:r>
        <w:rPr>
          <w:sz w:val="28"/>
          <w:szCs w:val="28"/>
          <w:lang w:val="en-US" w:eastAsia="uk-UA"/>
        </w:rPr>
        <w:t>ua</w:t>
      </w:r>
      <w:r>
        <w:rPr>
          <w:sz w:val="28"/>
          <w:szCs w:val="28"/>
          <w:lang w:eastAsia="uk-UA"/>
        </w:rPr>
        <w:t>-</w:t>
      </w:r>
      <w:r>
        <w:rPr>
          <w:sz w:val="28"/>
          <w:szCs w:val="28"/>
          <w:lang w:val="en-US" w:eastAsia="uk-UA"/>
        </w:rPr>
        <w:t>andrea</w:t>
      </w:r>
      <w:r>
        <w:rPr>
          <w:sz w:val="28"/>
          <w:szCs w:val="28"/>
          <w:lang w:eastAsia="uk-UA"/>
        </w:rPr>
        <w:t>@</w:t>
      </w:r>
      <w:r>
        <w:rPr>
          <w:sz w:val="28"/>
          <w:szCs w:val="28"/>
          <w:lang w:val="en-US" w:eastAsia="uk-UA"/>
        </w:rPr>
        <w:t>ukr</w:t>
      </w:r>
      <w:r>
        <w:rPr>
          <w:sz w:val="28"/>
          <w:szCs w:val="28"/>
          <w:lang w:eastAsia="uk-UA"/>
        </w:rPr>
        <w:t>.</w:t>
      </w:r>
      <w:r>
        <w:rPr>
          <w:sz w:val="28"/>
          <w:szCs w:val="28"/>
          <w:lang w:val="en-US" w:eastAsia="uk-UA"/>
        </w:rPr>
        <w:t>net</w:t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344"/>
        <w:gridCol w:w="7064"/>
        <w:gridCol w:w="475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ru-RU"/>
              </w:rPr>
              <w:t>з/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нотаці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Інтернет-ресурс</w:t>
            </w:r>
          </w:p>
        </w:tc>
      </w:tr>
      <w:tr>
        <w:trPr>
          <w:trHeight w:val="45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ЛЕКЦІЙНИЙ КУРС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би дихальної системи: класифікація, поширення, економічні збитки, анатомо-топографічні особливості, синдроми. Хвороби легень запального характеру. Пневмонії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ифікація за етіологією, характером ексудації і ступенем ураження легеневої тканини. Катаральна і крупозна бронхопневмонії. Пневмонії: ателектатична, метастатична, гіпостатична, аспіраційна, гнійно-некротична, гангрена легень. Диференціальна діагностика, терапія, профілактика.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ru-RU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1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dr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ms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b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s</w:t>
              </w:r>
              <w:r>
                <w:rPr>
                  <w:rStyle w:val="InternetLink"/>
                  <w:sz w:val="28"/>
                  <w:szCs w:val="28"/>
                </w:rPr>
                <w:t>!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Avt</w:t>
              </w:r>
              <w:r>
                <w:rPr>
                  <w:rStyle w:val="InternetLink"/>
                  <w:sz w:val="28"/>
                  <w:szCs w:val="28"/>
                </w:rPr>
                <w:t>5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GoLyPuEjmBuwOW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Ibmz</w:t>
              </w:r>
              <w:r>
                <w:rPr>
                  <w:rStyle w:val="InternetLink"/>
                  <w:sz w:val="28"/>
                  <w:szCs w:val="28"/>
                </w:rPr>
                <w:t>--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6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V</w:t>
              </w:r>
              <w:r>
                <w:rPr>
                  <w:rStyle w:val="InternetLink"/>
                  <w:sz w:val="28"/>
                  <w:szCs w:val="28"/>
                </w:rPr>
                <w:t>?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e</w:t>
              </w:r>
              <w:r>
                <w:rPr>
                  <w:rStyle w:val="InternetLink"/>
                  <w:sz w:val="28"/>
                  <w:szCs w:val="28"/>
                </w:rPr>
                <w:t>=6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cqUNI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би легень незапального характеру. Хвороби плеври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фізема легень (інтерстиціальна, альвеолярна). Гіперемія і набряк легень. Плеврит, гідропневмоторакс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91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ru-RU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1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dr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ms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b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s</w:t>
              </w:r>
              <w:r>
                <w:rPr>
                  <w:rStyle w:val="InternetLink"/>
                  <w:sz w:val="28"/>
                  <w:szCs w:val="28"/>
                </w:rPr>
                <w:t>!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Avt</w:t>
              </w:r>
              <w:r>
                <w:rPr>
                  <w:rStyle w:val="InternetLink"/>
                  <w:sz w:val="28"/>
                  <w:szCs w:val="28"/>
                </w:rPr>
                <w:t>5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GoLyPuEjmHMet</w:t>
              </w:r>
              <w:r>
                <w:rPr>
                  <w:rStyle w:val="InternetLink"/>
                  <w:sz w:val="28"/>
                  <w:szCs w:val="28"/>
                </w:rPr>
                <w:t>8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X</w:t>
              </w:r>
              <w:r>
                <w:rPr>
                  <w:rStyle w:val="InternetLink"/>
                  <w:sz w:val="28"/>
                  <w:szCs w:val="28"/>
                </w:rPr>
                <w:t>8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Tn</w:t>
              </w:r>
              <w:r>
                <w:rPr>
                  <w:rStyle w:val="InternetLink"/>
                  <w:sz w:val="28"/>
                  <w:szCs w:val="28"/>
                </w:rPr>
                <w:t>_5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p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np</w:t>
              </w:r>
              <w:r>
                <w:rPr>
                  <w:rStyle w:val="InternetLink"/>
                  <w:sz w:val="28"/>
                  <w:szCs w:val="28"/>
                </w:rPr>
                <w:t>?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e</w:t>
              </w:r>
              <w:r>
                <w:rPr>
                  <w:rStyle w:val="InternetLink"/>
                  <w:sz w:val="28"/>
                  <w:szCs w:val="28"/>
                </w:rPr>
                <w:t>=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aTuRY</w:t>
              </w:r>
              <w:r>
                <w:rPr>
                  <w:rStyle w:val="InternetLink"/>
                  <w:sz w:val="28"/>
                  <w:szCs w:val="28"/>
                </w:rPr>
                <w:t>6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ороби сечової системи. 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фікація та основні синдроми хвороб сечовидільної системи. Хвороби нирок: нефрит (гломерулонефрит, пієлонефрит). Діагностика, диференціальна діагностика, лікування і профілактика хвороб нирок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91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ru-RU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1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dr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ms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p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s</w:t>
              </w:r>
              <w:r>
                <w:rPr>
                  <w:rStyle w:val="InternetLink"/>
                  <w:sz w:val="28"/>
                  <w:szCs w:val="28"/>
                </w:rPr>
                <w:t>!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Avt</w:t>
              </w:r>
              <w:r>
                <w:rPr>
                  <w:rStyle w:val="InternetLink"/>
                  <w:sz w:val="28"/>
                  <w:szCs w:val="28"/>
                </w:rPr>
                <w:t>5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GoLyPuEjmHL</w:t>
              </w:r>
              <w:r>
                <w:rPr>
                  <w:rStyle w:val="InternetLink"/>
                  <w:sz w:val="28"/>
                  <w:szCs w:val="28"/>
                </w:rPr>
                <w:t>9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tdA</w:t>
              </w:r>
              <w:r>
                <w:rPr>
                  <w:rStyle w:val="InternetLink"/>
                  <w:sz w:val="28"/>
                  <w:szCs w:val="28"/>
                </w:rPr>
                <w:t>7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W</w:t>
              </w:r>
              <w:r>
                <w:rPr>
                  <w:rStyle w:val="InternetLink"/>
                  <w:sz w:val="28"/>
                  <w:szCs w:val="28"/>
                </w:rPr>
                <w:t>3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ChtAEJ</w:t>
              </w:r>
              <w:r>
                <w:rPr>
                  <w:rStyle w:val="InternetLink"/>
                  <w:sz w:val="28"/>
                  <w:szCs w:val="28"/>
                </w:rPr>
                <w:t>?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e</w:t>
              </w:r>
              <w:r>
                <w:rPr>
                  <w:rStyle w:val="InternetLink"/>
                  <w:sz w:val="28"/>
                  <w:szCs w:val="28"/>
                </w:rPr>
                <w:t>=5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LfMMS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би нирок і сечових шляхів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цес нирки, нефроз, нефросклероз, гідронефроз, уроцистит, уретрит, цистит нейрогенна дисфункція сечового міхура, сечокам'яна хвороба, хронічна гематурія ВРХ. Діагностика, диференціальна діагностика, лікування і профілактика хвороб нирок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91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1drv.ms/p/s!Avt5GoLyPuEjmHHdS5Im5ZpTK43E?e=jhNh0G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би системи крові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фікація. Анемії: постгеморагічна, гіпопластична, гемолітична, токсична. Етіологія, діагностика та лікування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91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1drv.ms/p/s!Avt5GoLyPuEjmHACSllwbF3Ll_ac?e=dItwYW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би імунної системи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унні дефіцити. Аутоімунні хвороби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91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s://1drv.ms/b/s!Avt5GoLyPuEjmHgKOLAP-JSbp20Q?e=qbv0a4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би міокарда: міокардіофіброз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еренціальна діагностика, лікування, профілактика. Рецептура. Клінічне дослідження тварини з діагнозом міокардіофіброз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91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s://1drv.ms/b/s!Avt5GoLyPuEjmBL6yw1OOLg-JynV?e=qfgWug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ширення серця. Інфаркт міокарда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еренціальна діагностика, лікування, профілактика. Рецептура. Клінічне дослідження тварини з діагнозом розширення серця і інфаркт міокарда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91"/>
              <w:jc w:val="both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s://1drv.ms/b/s!Avt5GoLyPuEjmBL6yw1OOLg-JynV?e=qfgWug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би дихальної системи. Хвороби передніх дихальних шляхів. Хвороби легень запального характеру. Пневмонія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еренціальна діагностика, лікування, профілактика. Рецептура. Клінічне дослідження тварини з діагнозом катаральна бронхопневмонія, крупозна і аспіраційна пневмонія, гангрена легень. Диференційна діагностика пневмоній. Лікування, профілактика. Антибактеріальна терапія. Рецептура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91"/>
              <w:jc w:val="both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  <w:lang w:val="ru-RU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1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dr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ms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b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s</w:t>
              </w:r>
              <w:r>
                <w:rPr>
                  <w:rStyle w:val="InternetLink"/>
                  <w:sz w:val="28"/>
                  <w:szCs w:val="28"/>
                </w:rPr>
                <w:t>!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Avt</w:t>
              </w:r>
              <w:r>
                <w:rPr>
                  <w:rStyle w:val="InternetLink"/>
                  <w:sz w:val="28"/>
                  <w:szCs w:val="28"/>
                </w:rPr>
                <w:t>5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GoLyPuEjmBE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wbpZrmdQz</w:t>
              </w:r>
              <w:r>
                <w:rPr>
                  <w:rStyle w:val="InternetLink"/>
                  <w:sz w:val="28"/>
                  <w:szCs w:val="28"/>
                </w:rPr>
                <w:t>3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La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би легень незапального характеру: емфізема легень, гіперемія і набряк легень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агноз, лікування і профілактика. Протиспастична терапія. Рецептура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91"/>
              <w:jc w:val="both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  <w:lang w:val="ru-RU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1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dr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ms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b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s</w:t>
              </w:r>
              <w:r>
                <w:rPr>
                  <w:rStyle w:val="InternetLink"/>
                  <w:sz w:val="28"/>
                  <w:szCs w:val="28"/>
                </w:rPr>
                <w:t>!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Avt</w:t>
              </w:r>
              <w:r>
                <w:rPr>
                  <w:rStyle w:val="InternetLink"/>
                  <w:sz w:val="28"/>
                  <w:szCs w:val="28"/>
                </w:rPr>
                <w:t>5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GoLyPuEjmBE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wbpZrmdQz</w:t>
              </w:r>
              <w:r>
                <w:rPr>
                  <w:rStyle w:val="InternetLink"/>
                  <w:sz w:val="28"/>
                  <w:szCs w:val="28"/>
                </w:rPr>
                <w:t>3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La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ороби плеври. 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врит, пнемо- і гідроторакс. Диференціальна діагностика бронхітів, пневмоній, плевритів. Лікування і профілактика. Рецептура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91"/>
              <w:jc w:val="both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  <w:lang w:val="ru-RU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1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dr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ms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b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s</w:t>
              </w:r>
              <w:r>
                <w:rPr>
                  <w:rStyle w:val="InternetLink"/>
                  <w:sz w:val="28"/>
                  <w:szCs w:val="28"/>
                </w:rPr>
                <w:t>!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Avt</w:t>
              </w:r>
              <w:r>
                <w:rPr>
                  <w:rStyle w:val="InternetLink"/>
                  <w:sz w:val="28"/>
                  <w:szCs w:val="28"/>
                </w:rPr>
                <w:t>5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GoLyPuEjmBE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wbpZrmdQz</w:t>
              </w:r>
              <w:r>
                <w:rPr>
                  <w:rStyle w:val="InternetLink"/>
                  <w:sz w:val="28"/>
                  <w:szCs w:val="28"/>
                </w:rPr>
                <w:t>3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La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отеча з носа. Гайморит, фронтит. Набряк гортані. Легенева кровотеча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еренціальна діагностика, лікування, профілактика. Рецептура. Клінічне дослідження тварини з діагнозом кровотеча з носа, гайморит, фронтит, набряк гортані, легенева кровотеча. Кровоспинні препарати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91"/>
              <w:jc w:val="both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  <w:lang w:val="ru-RU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1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dr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ms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b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s</w:t>
              </w:r>
              <w:r>
                <w:rPr>
                  <w:rStyle w:val="InternetLink"/>
                  <w:sz w:val="28"/>
                  <w:szCs w:val="28"/>
                </w:rPr>
                <w:t>!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Avt</w:t>
              </w:r>
              <w:r>
                <w:rPr>
                  <w:rStyle w:val="InternetLink"/>
                  <w:sz w:val="28"/>
                  <w:szCs w:val="28"/>
                </w:rPr>
                <w:t>5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GoLyPuEjmBmCJDKxk</w:t>
              </w:r>
              <w:r>
                <w:rPr>
                  <w:rStyle w:val="InternetLink"/>
                  <w:sz w:val="28"/>
                  <w:szCs w:val="28"/>
                </w:rPr>
                <w:t>2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osUGxi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ифікація та основні </w:t>
            </w:r>
            <w:r>
              <w:rPr>
                <w:spacing w:val="-20"/>
                <w:sz w:val="28"/>
                <w:szCs w:val="28"/>
              </w:rPr>
              <w:t xml:space="preserve">синдроми при хворобах сечовидільної системи. 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лінічні та урологічні дослідження тварин з діагнозом: нефрит (гломерулонефрит, пієлонефрит). Диференціальна діагностика, лікування, профілактика. Рецептура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91"/>
              <w:jc w:val="both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  <w:lang w:val="ru-RU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1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dr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ms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b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s</w:t>
              </w:r>
              <w:r>
                <w:rPr>
                  <w:rStyle w:val="InternetLink"/>
                  <w:sz w:val="28"/>
                  <w:szCs w:val="28"/>
                </w:rPr>
                <w:t>!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Avt</w:t>
              </w:r>
              <w:r>
                <w:rPr>
                  <w:rStyle w:val="InternetLink"/>
                  <w:sz w:val="28"/>
                  <w:szCs w:val="28"/>
                </w:rPr>
                <w:t>5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GoLyPuEjmBfPoYuPtz</w:t>
              </w:r>
              <w:r>
                <w:rPr>
                  <w:rStyle w:val="InternetLink"/>
                  <w:sz w:val="28"/>
                  <w:szCs w:val="28"/>
                </w:rPr>
                <w:t>6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Rxl</w:t>
              </w:r>
              <w:r>
                <w:rPr>
                  <w:rStyle w:val="InternetLink"/>
                  <w:sz w:val="28"/>
                  <w:szCs w:val="28"/>
                </w:rPr>
                <w:t>4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l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 xml:space="preserve">Клінічні та урологічні дослідження тварин з діагнозом: нефроз, абсцес нирки, нефросклероз, гідронефроз. 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Диференціальна діагностика, лікування, профілактика. Рецептура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91"/>
              <w:jc w:val="both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  <w:lang w:val="ru-RU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1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dr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ms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b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s</w:t>
              </w:r>
              <w:r>
                <w:rPr>
                  <w:rStyle w:val="InternetLink"/>
                  <w:sz w:val="28"/>
                  <w:szCs w:val="28"/>
                </w:rPr>
                <w:t>!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Avt</w:t>
              </w:r>
              <w:r>
                <w:rPr>
                  <w:rStyle w:val="InternetLink"/>
                  <w:sz w:val="28"/>
                  <w:szCs w:val="28"/>
                </w:rPr>
                <w:t>5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GoLyPuEjmBfPoYuPtz</w:t>
              </w:r>
              <w:r>
                <w:rPr>
                  <w:rStyle w:val="InternetLink"/>
                  <w:sz w:val="28"/>
                  <w:szCs w:val="28"/>
                </w:rPr>
                <w:t>6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Rxl</w:t>
              </w:r>
              <w:r>
                <w:rPr>
                  <w:rStyle w:val="InternetLink"/>
                  <w:sz w:val="28"/>
                  <w:szCs w:val="28"/>
                </w:rPr>
                <w:t>4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l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 xml:space="preserve">Клінічні та урологічні дослідження тварин з діагнозом: </w:t>
            </w:r>
            <w:r>
              <w:rPr>
                <w:color w:val="000000"/>
                <w:spacing w:val="-14"/>
                <w:sz w:val="28"/>
                <w:szCs w:val="28"/>
              </w:rPr>
              <w:t>уроцистит, цистит, сечокам'яна хвороба, хронічна гематурія великої рогатої худоби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Диференціальна діагностика, лікування, профілактика. Рецептура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91"/>
              <w:jc w:val="both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  <w:lang w:val="ru-RU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1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dr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ms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b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s</w:t>
              </w:r>
              <w:r>
                <w:rPr>
                  <w:rStyle w:val="InternetLink"/>
                  <w:sz w:val="28"/>
                  <w:szCs w:val="28"/>
                </w:rPr>
                <w:t>!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Avt</w:t>
              </w:r>
              <w:r>
                <w:rPr>
                  <w:rStyle w:val="InternetLink"/>
                  <w:sz w:val="28"/>
                  <w:szCs w:val="28"/>
                </w:rPr>
                <w:t>5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GoLyPuEjmBgXoKlyPMpWZwYi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Хвороби нирок і сечових шляхів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Гостра і хронічна ниркова недостатність. Паранефрит. Перинефрит. Піонефрит. Піонефроз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Нейрогенна дисфункція сечового міхур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Хвороби нижніх відділів сечовивідних шляхів: непрохідність уретри, уретрит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hyperlink r:id="rId17">
              <w:r>
                <w:rPr>
                  <w:rStyle w:val="InternetLink"/>
                  <w:sz w:val="28"/>
                  <w:szCs w:val="28"/>
                </w:rPr>
                <w:t>https://ua.b-ok2.org/book/3053146/996fe6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Style w:val="InternetLink"/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https://nmcbook.com.ua/wp-content/uploads/2017/11/%D0%9D%D0%9F-%D0%92%D0%BD%D1%83%D1%82%D1%80%D0%B8%D1%88%D0%BD%D0%B8-%D1%85%D0%B2%D0%BE%D1%80%D0%BE%D0%B1%D0%B8-%D1%82%D0%B2%D0%B0%D1%80%D0%B8%D0%BD.pdf</w:t>
              </w:r>
            </w:hyperlink>
          </w:p>
          <w:p>
            <w:pPr>
              <w:pStyle w:val="Normal"/>
              <w:spacing w:lineRule="auto" w:line="276" w:before="0" w:after="200"/>
              <w:ind w:firstLine="191"/>
              <w:jc w:val="both"/>
              <w:rPr>
                <w:rStyle w:val="InternetLink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9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тварин (поросят, телят, корів, коней) з діагнозом анемія, післяродова гемоглобінурія корів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еренціальна діагностика, лікування. Рецептура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91"/>
              <w:jc w:val="both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https://1drv.ms/b/s!Avt5GoLyPuEjmBNGVg7D4r6XG56H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ind w:firstLine="1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ind w:firstLine="191"/>
              <w:jc w:val="both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https://1drv.ms/b/s!Avt5GoLyPuEjmBR4WuqJnwHJbJwR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тварин за геморагічних діатезів: гемофілія, тромбоцитопенія, кровоп'ятниста хвороба коней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 лікування, профілактика. Рецептура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a.b-ok2.org/book/3053146/996fe6</w:t>
              </w:r>
            </w:hyperlink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пертензія, її причини і діагностика. Хвороби судин: атеросклероз і тромбоз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еренціальна діагностика, лікування, профілактика. Рецептура. Клінічне дослідження тварини з діагнозом атеросклероз, тромбоз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" w:firstLine="6"/>
              <w:contextualSpacing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a.b-ok2.org/book/3053146/996fe6</w:t>
              </w:r>
            </w:hyperlink>
          </w:p>
          <w:p>
            <w:pPr>
              <w:pStyle w:val="Normal"/>
              <w:spacing w:lineRule="auto" w:line="276" w:before="0" w:after="200"/>
              <w:ind w:firstLine="191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нічне дослідження тварин за імунних дефіцитів, алергічні та аутоімунні хвороби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еренціальна діагностика, лікування, профілактика. Рецептура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91"/>
              <w:jc w:val="both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https://1drv.ms/b/s!Avt5GoLyPuEjl3ssF4xyp13mLkRj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drv.ms/b/s!Avt5GoLyPuEjmBuwOW-Ibmz--R6V?e=6cqUNI" TargetMode="External"/><Relationship Id="rId3" Type="http://schemas.openxmlformats.org/officeDocument/2006/relationships/hyperlink" Target="https://1drv.ms/b/s!Avt5GoLyPuEjmHMet8X8Tn_5p-np?e=aTuRY6" TargetMode="External"/><Relationship Id="rId4" Type="http://schemas.openxmlformats.org/officeDocument/2006/relationships/hyperlink" Target="https://1drv.ms/p/s!Avt5GoLyPuEjmHL9tdA7W3ChtAEJ?e=5LfMMS" TargetMode="External"/><Relationship Id="rId5" Type="http://schemas.openxmlformats.org/officeDocument/2006/relationships/hyperlink" Target="https://1drv.ms/p/s!Avt5GoLyPuEjmHHdS5Im5ZpTK43E?e=jhNh0G" TargetMode="External"/><Relationship Id="rId6" Type="http://schemas.openxmlformats.org/officeDocument/2006/relationships/hyperlink" Target="https://1drv.ms/p/s!Avt5GoLyPuEjmHACSllwbF3Ll_ac?e=dItwYW" TargetMode="External"/><Relationship Id="rId7" Type="http://schemas.openxmlformats.org/officeDocument/2006/relationships/hyperlink" Target="https://1drv.ms/b/s!Avt5GoLyPuEjmHgKOLAP-JSbp20Q?e=qbv0a4" TargetMode="External"/><Relationship Id="rId8" Type="http://schemas.openxmlformats.org/officeDocument/2006/relationships/hyperlink" Target="https://1drv.ms/b/s!Avt5GoLyPuEjmBL6yw1OOLg-JynV?e=qfgWug" TargetMode="External"/><Relationship Id="rId9" Type="http://schemas.openxmlformats.org/officeDocument/2006/relationships/hyperlink" Target="https://1drv.ms/b/s!Avt5GoLyPuEjmBL6yw1OOLg-JynV?e=qfgWug" TargetMode="External"/><Relationship Id="rId10" Type="http://schemas.openxmlformats.org/officeDocument/2006/relationships/hyperlink" Target="https://1drv.ms/b/s!Avt5GoLyPuEjmBE-wbpZrmdQz3La" TargetMode="External"/><Relationship Id="rId11" Type="http://schemas.openxmlformats.org/officeDocument/2006/relationships/hyperlink" Target="https://1drv.ms/b/s!Avt5GoLyPuEjmBE-wbpZrmdQz3La" TargetMode="External"/><Relationship Id="rId12" Type="http://schemas.openxmlformats.org/officeDocument/2006/relationships/hyperlink" Target="https://1drv.ms/b/s!Avt5GoLyPuEjmBE-wbpZrmdQz3La" TargetMode="External"/><Relationship Id="rId13" Type="http://schemas.openxmlformats.org/officeDocument/2006/relationships/hyperlink" Target="https://1drv.ms/b/s!Avt5GoLyPuEjmBmCJDKxk2osUGxi" TargetMode="External"/><Relationship Id="rId14" Type="http://schemas.openxmlformats.org/officeDocument/2006/relationships/hyperlink" Target="https://1drv.ms/b/s!Avt5GoLyPuEjmBfPoYuPtz6Rxl4l" TargetMode="External"/><Relationship Id="rId15" Type="http://schemas.openxmlformats.org/officeDocument/2006/relationships/hyperlink" Target="https://1drv.ms/b/s!Avt5GoLyPuEjmBfPoYuPtz6Rxl4l" TargetMode="External"/><Relationship Id="rId16" Type="http://schemas.openxmlformats.org/officeDocument/2006/relationships/hyperlink" Target="https://1drv.ms/b/s!Avt5GoLyPuEjmBgXoKlyPMpWZwYi" TargetMode="External"/><Relationship Id="rId17" Type="http://schemas.openxmlformats.org/officeDocument/2006/relationships/hyperlink" Target="https://ua.b-ok2.org/book/3053146/996fe6" TargetMode="External"/><Relationship Id="rId18" Type="http://schemas.openxmlformats.org/officeDocument/2006/relationships/hyperlink" Target="https://nmcbook.com.ua/wp-content/uploads/2017/11/&#1053;&#1055;-&#1042;&#1085;&#1091;&#1090;&#1088;&#1080;&#1096;&#1085;&#1080;-&#1093;&#1074;&#1086;&#1088;&#1086;&#1073;&#1080;-&#1090;&#1074;&#1072;&#1088;&#1080;&#1085;.pdf" TargetMode="External"/><Relationship Id="rId19" Type="http://schemas.openxmlformats.org/officeDocument/2006/relationships/hyperlink" Target="https://1drv.ms/b/s!Avt5GoLyPuEjmBNGVg7D4r6XG56H" TargetMode="External"/><Relationship Id="rId20" Type="http://schemas.openxmlformats.org/officeDocument/2006/relationships/hyperlink" Target="https://1drv.ms/b/s!Avt5GoLyPuEjmBR4WuqJnwHJbJwR" TargetMode="External"/><Relationship Id="rId21" Type="http://schemas.openxmlformats.org/officeDocument/2006/relationships/hyperlink" Target="https://ua.b-ok2.org/book/3053146/996fe6" TargetMode="External"/><Relationship Id="rId22" Type="http://schemas.openxmlformats.org/officeDocument/2006/relationships/hyperlink" Target="https://ua.b-ok2.org/book/3053146/996fe6" TargetMode="External"/><Relationship Id="rId23" Type="http://schemas.openxmlformats.org/officeDocument/2006/relationships/hyperlink" Target="https://1drv.ms/b/s!Avt5GoLyPuEjl3ssF4xyp13mLkRj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25:00Z</dcterms:created>
  <dc:creator>admin k</dc:creator>
  <dc:description/>
  <cp:keywords/>
  <dc:language>en-US</dc:language>
  <cp:lastModifiedBy>KaSpEr</cp:lastModifiedBy>
  <dcterms:modified xsi:type="dcterms:W3CDTF">2020-03-31T16:36:00Z</dcterms:modified>
  <cp:revision>6</cp:revision>
  <dc:subject/>
  <dc:title>«НАЗВА ДИСЦИПЛІНИ», ФАКУЛЬТЕТ, ОСВІТНІЙ РІВЕНЬ, КУРС</dc:title>
</cp:coreProperties>
</file>