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УТРІШНІ ХВОРОБИ ТВАРИН», Факультет ветеринарної медицини, Кафедра внутрішніх хвороб тварин та клінічної діагностики, Ветеринарна медицина, Бакалавр, 3 курс, скорочена програма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ичук М.Г.,</w:t>
      </w:r>
      <w:r>
        <w:rPr/>
        <w:t xml:space="preserve"> </w:t>
      </w:r>
      <w:r>
        <w:rPr>
          <w:sz w:val="28"/>
          <w:szCs w:val="28"/>
          <w:lang w:eastAsia="uk-UA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lychukmg@gmail.com</w:t>
        </w:r>
      </w:hyperlink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61"/>
        <w:gridCol w:w="4205"/>
        <w:gridCol w:w="82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овітамінози і мікроелементози тварин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Класифікація, поширення, загальні принципи діагностики і профілак-тики. Гіпокобальтоз, гіпокупроз. А-гіповітаміноз. Недостатність вітамінів групи В (В1, В5)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1drv.ms/b/s!Avt5GoLyPuEjmEkyO7qGb51utTMu?e=77kNa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нервової систем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ифікація. Хвороби головного мозку запального характеру: менінгоенцефалі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ональні нервові хвороби: епілепсія, еклампсія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1drv.ms/b/s!Avt5GoLyPuEjmF2ATxZwRolCprbr?e=PxOZ0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молодня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хутрових звірів і птахів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хвороб молодняку. Особливості фізіології травлення у новонародженого молодняку. Гіпоглікемія і гіпопластична анемія молодня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і особливості хутрових звірів. Поширення внутрішніх хвороб хутрових звірів. Профілактика хвороб хутрових звір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птахів. Хвороби органів дихання, травлення, обміну речовин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1drv.ms/b/s!Avt5GoLyPuEjmG_5Nu7stqSCytCe?e=nF307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системи крові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варин (поросят, телят, корів, коней) з діагнозом анемія, післяродова гемоглобінурія корів. Диференціальна діагностика, лікування. Рецептура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1drv.ms/u/s!Avt5GoLyPuEjmFDXVb7A-wMIGf2A?e=qMu7d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роби ендо-кринних органів, імунної систем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варин з діагнозом: імунні дефіцити, алергічні та аутоімунні хвороби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1drv.ms/b/s!Avt5GoLyPuEjl3ssF4xyp13mLkRj?e=c7vEoH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роби ендо-кринних органів, імунної систем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слідження тварин з діагнозом діабет, гіпопаратиреоз, гіпотиреоз, ендемічний зоб, синдром Кушинга, післяродова гіпокальціємія корів. Диференціальна діагностика, лікування, профілактика. Рецептура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1drv.ms/b/s!Avt5GoLyPuEjl3w4pXjhA72Pygsp?e=5Eg3Hb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роби, спричинені порушенням обміну речовин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нічне дослідження корів, хворих кетозом. Діагност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альна діагностика (лабораторна і клінічна). Лікування хворих тварин. Розробка заходів профілактики та лікування корів, овець хворих кетозом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1drv.ms/b/s!Avt5GoLyPuEjmFsvgKouZZetiwxv?e=jOanO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роби, спричинені порушенням обміну речовин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інічне дослідження хворих коней паралітичною міоглобінурією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слідження крові і сечі. Диференціальний діагноз, лікування, профілактика. Рецептура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1drv.ms/b/s!Avt5GoLyPuEjmFsvgKouZZetiwxv?e=jOanO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роби, спричинені порушенням обміну речовин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е дослідження тварин хворих на ожиріння, аліментарну дистрофію: етіологія, діагностика, лікування та профілактика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1drv.ms/b/s!Avt5GoLyPuEjmFsvgKouZZetiwxv?e=jOanO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роби, спричинені порушенням обміну речовин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е дослідження тварин хворих аліментарною остеодистрофією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1drv.ms/b/s!Avt5GoLyPuEjmFsvgKouZZetiwxv?e=jOanO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роби, спричинені порушенням обміну речовин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е дослідження високопродуктивних корів із діагнозом післяродова гіпофосфатемія, пасовищна тетанія. Дифер. діагноз, лікування, профілактика. Рецептура. Розробка профілактичних і лікувальних заходів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1drv.ms/b/s!Avt5GoLyPuEjmFsvgKouZZetiwxv?e=jOanO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овітамінози і мікроелементоз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і і лабораторні дослідження хворих гіповітамінозом А, D, Е тварин. Диф. діагностика та розробка лікувальних і профілактичних заходів. Рецептура. Гіпервітамінози A, 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варин за нестачі вітамінів групи В, С, К. Основні клінічні симптоми, патогенез. Клінічна і лабораторна діагностика. Розробка профілактичних і лікувальних заходів. Рецептура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1drv.ms/b/s!Avt5GoLyPuEjmFEz084FIpeYS8BC?e=kReHYn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овітамінози і мікроелементоз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е і лабораторне дослідження хворих тварин при недостатності та надвишку мікроелементів (йоду, кобальту, міді, цинку, селену, заліза). Дифер. діагноз, лікування, профілактика. Рецептура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1drv.ms/b/s!Avt5GoLyPuEjmFya0-JgbVzcn54X?e=Fo1cZ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нервової систем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лінічне обстеження хворих тварин за функціональних та органічних розладів нервової системи. Діагностика, лікування, профілактика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1drv.ms/b/s!Avt5GoLyPuEjmFjpOoxT1BiBKhLg?e=CldeQJ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молодняк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хворого молодняку. Гіпоксія. Антенатальна гіпотрофія молодняку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1drv.ms/b/s!Avt5GoLyPuEjmFdo_1mQBnYuV14b?e=miizq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молодняк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молодняку з діагнозом гіпоглікемія і гіпопластична анемія. Диференціальна діагностика аліментарно-дефіцитної анемії і гемолітичної хвороби поросят. Антианемічні препарати (феродекстранові та інші препарати заліза, міді, кобальту)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1drv.ms/b/s!Avt5GoLyPuEjmFdo_1mQBnYuV14b?e=miizq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молодняк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лінічне і лабораторне дослідження крові телят і поросят при білом'язовій хворобі. Ензоотична атаксія ягнят. Діагностика, лікування, профілактика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1drv.ms/b/s!Avt5GoLyPuEjmFdo_1mQBnYuV14b?e=miizq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хутрових звірів і птахі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інічне дослідження хутрових звірів за хвороб обміну речовин (стеатит, гепатоз, підмокання норок), органів травлення, отруєння, хвороби крові, гіповітамінози. Дифер. діагноз, лікування, профілактика. Рецептура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1drv.ms/b/s!Avt5GoLyPuEjmFlqtyl5Hcx7r4U6?e=ymY20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би хутрових звірів і птахі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е дослідження птиці. Хвороби органів дихання, травлення, обміну речовин. Лікування, профілактика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1drv.ms/b/s!Avt5GoLyPuEjmFpM3GXKQC7itxmX?e=T9aRA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hukmg@gmail.com" TargetMode="External"/><Relationship Id="rId3" Type="http://schemas.openxmlformats.org/officeDocument/2006/relationships/hyperlink" Target="https://1drv.ms/b/s!Avt5GoLyPuEjmEkyO7qGb51utTMu?e=77kNa3" TargetMode="External"/><Relationship Id="rId4" Type="http://schemas.openxmlformats.org/officeDocument/2006/relationships/hyperlink" Target="https://1drv.ms/b/s!Avt5GoLyPuEjmF2ATxZwRolCprbr?e=PxOZ03" TargetMode="External"/><Relationship Id="rId5" Type="http://schemas.openxmlformats.org/officeDocument/2006/relationships/hyperlink" Target="https://1drv.ms/b/s!Avt5GoLyPuEjmG_5Nu7stqSCytCe?e=nF307A" TargetMode="External"/><Relationship Id="rId6" Type="http://schemas.openxmlformats.org/officeDocument/2006/relationships/hyperlink" Target="https://1drv.ms/u/s!Avt5GoLyPuEjmFDXVb7A-wMIGf2A?e=qMu7d2" TargetMode="External"/><Relationship Id="rId7" Type="http://schemas.openxmlformats.org/officeDocument/2006/relationships/hyperlink" Target="https://1drv.ms/b/s!Avt5GoLyPuEjl3ssF4xyp13mLkRj?e=c7vEoH" TargetMode="External"/><Relationship Id="rId8" Type="http://schemas.openxmlformats.org/officeDocument/2006/relationships/hyperlink" Target="https://1drv.ms/b/s!Avt5GoLyPuEjl3w4pXjhA72Pygsp?e=5Eg3Hb" TargetMode="External"/><Relationship Id="rId9" Type="http://schemas.openxmlformats.org/officeDocument/2006/relationships/hyperlink" Target="https://1drv.ms/b/s!Avt5GoLyPuEjmFsvgKouZZetiwxv?e=jOanOa" TargetMode="External"/><Relationship Id="rId10" Type="http://schemas.openxmlformats.org/officeDocument/2006/relationships/hyperlink" Target="https://1drv.ms/b/s!Avt5GoLyPuEjmFsvgKouZZetiwxv?e=jOanOa" TargetMode="External"/><Relationship Id="rId11" Type="http://schemas.openxmlformats.org/officeDocument/2006/relationships/hyperlink" Target="https://1drv.ms/b/s!Avt5GoLyPuEjmFsvgKouZZetiwxv?e=jOanOa" TargetMode="External"/><Relationship Id="rId12" Type="http://schemas.openxmlformats.org/officeDocument/2006/relationships/hyperlink" Target="https://1drv.ms/b/s!Avt5GoLyPuEjmFsvgKouZZetiwxv?e=jOanOa" TargetMode="External"/><Relationship Id="rId13" Type="http://schemas.openxmlformats.org/officeDocument/2006/relationships/hyperlink" Target="https://1drv.ms/b/s!Avt5GoLyPuEjmFsvgKouZZetiwxv?e=jOanOa" TargetMode="External"/><Relationship Id="rId14" Type="http://schemas.openxmlformats.org/officeDocument/2006/relationships/hyperlink" Target="https://1drv.ms/b/s!Avt5GoLyPuEjmFEz084FIpeYS8BC?e=kReHYn" TargetMode="External"/><Relationship Id="rId15" Type="http://schemas.openxmlformats.org/officeDocument/2006/relationships/hyperlink" Target="https://1drv.ms/b/s!Avt5GoLyPuEjmFya0-JgbVzcn54X?e=Fo1cZa" TargetMode="External"/><Relationship Id="rId16" Type="http://schemas.openxmlformats.org/officeDocument/2006/relationships/hyperlink" Target="https://1drv.ms/b/s!Avt5GoLyPuEjmFjpOoxT1BiBKhLg?e=CldeQJ" TargetMode="External"/><Relationship Id="rId17" Type="http://schemas.openxmlformats.org/officeDocument/2006/relationships/hyperlink" Target="https://1drv.ms/b/s!Avt5GoLyPuEjmFdo_1mQBnYuV14b?e=miizqF" TargetMode="External"/><Relationship Id="rId18" Type="http://schemas.openxmlformats.org/officeDocument/2006/relationships/hyperlink" Target="https://1drv.ms/b/s!Avt5GoLyPuEjmFdo_1mQBnYuV14b?e=miizqF" TargetMode="External"/><Relationship Id="rId19" Type="http://schemas.openxmlformats.org/officeDocument/2006/relationships/hyperlink" Target="https://1drv.ms/b/s!Avt5GoLyPuEjmFdo_1mQBnYuV14b?e=miizqF" TargetMode="External"/><Relationship Id="rId20" Type="http://schemas.openxmlformats.org/officeDocument/2006/relationships/hyperlink" Target="https://1drv.ms/b/s!Avt5GoLyPuEjmFlqtyl5Hcx7r4U6?e=ymY20K" TargetMode="External"/><Relationship Id="rId21" Type="http://schemas.openxmlformats.org/officeDocument/2006/relationships/hyperlink" Target="https://1drv.ms/b/s!Avt5GoLyPuEjmFpM3GXKQC7itxmX?e=T9aRA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5:00Z</dcterms:created>
  <dc:creator>admin k</dc:creator>
  <dc:description/>
  <cp:keywords/>
  <dc:language>en-US</dc:language>
  <cp:lastModifiedBy>KaSpEr</cp:lastModifiedBy>
  <dcterms:modified xsi:type="dcterms:W3CDTF">2020-03-31T16:36:00Z</dcterms:modified>
  <cp:revision>6</cp:revision>
  <dc:subject/>
  <dc:title>«НАЗВА ДИСЦИПЛІНИ», ФАКУЛЬТЕТ, ОСВІТНІЙ РІВЕНЬ, КУРС</dc:title>
</cp:coreProperties>
</file>