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ІМІКО-ТОКСИКОЛОГІЧНІ МЕТОДИ ДІАГНОСТИКИ ХВОРОБ ТВАРИН», Факультет ветеринарної медицини, Кафедра внутрішніх хвороб тварин та клінічної діагностики, Ветеринарна медицина, Магістр, 1 курс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лівінська Л.Г. – </w:t>
      </w:r>
      <w:r>
        <w:rPr>
          <w:sz w:val="28"/>
          <w:szCs w:val="28"/>
          <w:lang w:val="en-US" w:eastAsia="uk-UA"/>
        </w:rPr>
        <w:t>email</w:t>
      </w:r>
      <w:r>
        <w:rPr>
          <w:sz w:val="28"/>
          <w:szCs w:val="28"/>
          <w:lang w:eastAsia="uk-UA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uk-UA"/>
          </w:rPr>
          <w:t>slivinskalg</w:t>
        </w:r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uk-UA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uk-UA"/>
          </w:rPr>
          <w:t>com</w:t>
        </w:r>
      </w:hyperlink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Леньо М.І. – </w:t>
      </w:r>
      <w:r>
        <w:rPr>
          <w:sz w:val="28"/>
          <w:szCs w:val="28"/>
          <w:lang w:val="en-US" w:eastAsia="uk-UA"/>
        </w:rPr>
        <w:t>email</w:t>
      </w:r>
      <w:r>
        <w:rPr>
          <w:sz w:val="28"/>
          <w:szCs w:val="28"/>
          <w:lang w:eastAsia="uk-UA"/>
        </w:rPr>
        <w:t>:</w:t>
      </w:r>
      <w:r>
        <w:rPr>
          <w:sz w:val="28"/>
          <w:szCs w:val="28"/>
          <w:lang w:val="en-US" w:eastAsia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uk-UA"/>
          </w:rPr>
          <w:t>martalenjo@gmail.com</w:t>
        </w:r>
      </w:hyperlink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96"/>
        <w:gridCol w:w="5625"/>
        <w:gridCol w:w="524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діагностичні критерії гормонального профілю за внутрішньої патологі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альна характеристика гормонів, дослідження яких проводиться при діагностиці захворювань у тварин. Інтерпретація лабораторних показників </w:t>
            </w:r>
            <w:r>
              <w:rPr>
                <w:bCs/>
                <w:sz w:val="28"/>
                <w:szCs w:val="28"/>
              </w:rPr>
              <w:t>гормонального профілю</w:t>
            </w:r>
            <w:r>
              <w:rPr>
                <w:sz w:val="28"/>
                <w:szCs w:val="28"/>
              </w:rPr>
              <w:t xml:space="preserve"> для постановки діагнозу та диференціальної діагности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classroom.google.com/c/NTczNjk4NTQ4Njd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ферментного профілю за хвороб печінки, жовчних шляхів та підшлункової залоз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активності ферментів та і</w:t>
            </w:r>
            <w:r>
              <w:rPr>
                <w:sz w:val="28"/>
                <w:szCs w:val="28"/>
              </w:rPr>
              <w:t>нтерпретація лабораторних показників за хвороб печінки, жовчних шляхів та підшлункової залоз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остановки діагнозу та проведення диференціальної діагности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classroom.google.com/c/NTczNjk4NTQ4Njd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ферментного профілю за хвороб ниро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активності ферментів та і</w:t>
            </w:r>
            <w:r>
              <w:rPr>
                <w:sz w:val="28"/>
                <w:szCs w:val="28"/>
              </w:rPr>
              <w:t>нтерпретація лабораторних показників за хвороб нирок для постановки діагнозу та диференціальної діагности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classroom.google.com/c/NTczNjk4NTQ4Njd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ферментного профілю за хвороб серц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активності ферментів та і</w:t>
            </w:r>
            <w:r>
              <w:rPr>
                <w:sz w:val="28"/>
                <w:szCs w:val="28"/>
              </w:rPr>
              <w:t>нтерпретація лабораторних показників за хвороб серця для  постановки діагнозу та диференціальної діагности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classroom.google.com/c/NTczNjk4NTQ4Njd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показників сполучної тканини у диференціальній діагностиці внутрішніх хвороб твари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метаболізму сполучної тканини при різних захворюваннях тварин (гепатопатії, нефропатії, аліментарний гастроентерит, панкреатит, цукровий діабет, хвороби органів дихання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classroom.google.com/c/NTczNjk4NTQ4Njd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діагностичні критерії гормонального профілю за внутрішньої патологі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обливості проведення імуноферментного аналізу</w:t>
            </w:r>
            <w:r>
              <w:rPr>
                <w:sz w:val="28"/>
                <w:szCs w:val="28"/>
              </w:rPr>
              <w:t xml:space="preserve"> при проведенні досліджень лабораторних показників при визначенні гормонального профілю за внутрішньої патології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classroom.google.com/c/NTczNjk4NTQ4Njd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ферментного профілю за хвороб печінки, жовчних шляхів та підшлункової залоз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значення активності ферментів, що використовуються для діагностики хвороб</w:t>
            </w:r>
            <w:r>
              <w:rPr>
                <w:color w:val="000000"/>
                <w:sz w:val="28"/>
                <w:szCs w:val="28"/>
              </w:rPr>
              <w:t xml:space="preserve"> печінки, жовчних шляхів та підшлункової залози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assroo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TczNjk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TQ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jda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nmcbook.com.ua/wp-content/uploads/2017/11/LKD_main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ферментного профілю за хвороб ниро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значення активності ферментів, що використовуються для діагностики хвороб ниро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classroom.google.com/c/NTczNjk4NTQ4Njda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nmcbook.com.ua/wp-content/uploads/2017/11/LKD_main.pdf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ферментного профілю за хвороб серц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значення активності ферментів, що використовуються для діагностики хвороб серц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assroo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TczNjk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TQ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jda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nmcbook.com.ua/wp-content/uploads/2017/11/LKD_main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показників сполучної тканини у диференціальній діагностиці внутрішніх хвороб твари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значення </w:t>
            </w:r>
            <w:r>
              <w:rPr>
                <w:sz w:val="28"/>
                <w:szCs w:val="28"/>
              </w:rPr>
              <w:t>показників сполучної тканини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що використовуються у диференціальній діагностиці внутрішніх хвороб твар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classroom.google.com/c/NTczNjk4NTQ4Njda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nmcbook.com.ua/wp-content/uploads/2017/11/LKD_main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vinskalg@gmail.com" TargetMode="External"/><Relationship Id="rId3" Type="http://schemas.openxmlformats.org/officeDocument/2006/relationships/hyperlink" Target="mailto:martalenjo@gmail.com" TargetMode="External"/><Relationship Id="rId4" Type="http://schemas.openxmlformats.org/officeDocument/2006/relationships/hyperlink" Target="https://classroom.google.com/c/NTczNjk4NTQ4Njda" TargetMode="External"/><Relationship Id="rId5" Type="http://schemas.openxmlformats.org/officeDocument/2006/relationships/hyperlink" Target="https://classroom.google.com/c/NTczNjk4NTQ4Njda" TargetMode="External"/><Relationship Id="rId6" Type="http://schemas.openxmlformats.org/officeDocument/2006/relationships/hyperlink" Target="https://classroom.google.com/c/NTczNjk4NTQ4Njda" TargetMode="External"/><Relationship Id="rId7" Type="http://schemas.openxmlformats.org/officeDocument/2006/relationships/hyperlink" Target="https://classroom.google.com/c/NTczNjk4NTQ4Njda" TargetMode="External"/><Relationship Id="rId8" Type="http://schemas.openxmlformats.org/officeDocument/2006/relationships/hyperlink" Target="https://classroom.google.com/c/NTczNjk4NTQ4Njda" TargetMode="External"/><Relationship Id="rId9" Type="http://schemas.openxmlformats.org/officeDocument/2006/relationships/hyperlink" Target="https://classroom.google.com/c/NTczNjk4NTQ4Njda" TargetMode="External"/><Relationship Id="rId10" Type="http://schemas.openxmlformats.org/officeDocument/2006/relationships/hyperlink" Target="https://classroom.google.com/c/NTczNjk4NTQ4Njda" TargetMode="External"/><Relationship Id="rId11" Type="http://schemas.openxmlformats.org/officeDocument/2006/relationships/hyperlink" Target="http://nmcbook.com.ua/wp-content/uploads/2017/11/LKD_main.pdf" TargetMode="External"/><Relationship Id="rId12" Type="http://schemas.openxmlformats.org/officeDocument/2006/relationships/hyperlink" Target="https://classroom.google.com/c/NTczNjk4NTQ4Njda" TargetMode="External"/><Relationship Id="rId13" Type="http://schemas.openxmlformats.org/officeDocument/2006/relationships/hyperlink" Target="http://nmcbook.com.ua/wp-content/uploads/2017/11/LKD_main.pdf" TargetMode="External"/><Relationship Id="rId14" Type="http://schemas.openxmlformats.org/officeDocument/2006/relationships/hyperlink" Target="https://classroom.google.com/c/NTczNjk4NTQ4Njda" TargetMode="External"/><Relationship Id="rId15" Type="http://schemas.openxmlformats.org/officeDocument/2006/relationships/hyperlink" Target="http://nmcbook.com.ua/wp-content/uploads/2017/11/LKD_main.pdf" TargetMode="External"/><Relationship Id="rId16" Type="http://schemas.openxmlformats.org/officeDocument/2006/relationships/hyperlink" Target="https://classroom.google.com/c/NTczNjk4NTQ4Njda" TargetMode="External"/><Relationship Id="rId17" Type="http://schemas.openxmlformats.org/officeDocument/2006/relationships/hyperlink" Target="http://nmcbook.com.ua/wp-content/uploads/2017/11/LKD_main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3:00Z</dcterms:created>
  <dc:creator>admin k</dc:creator>
  <dc:description/>
  <cp:keywords/>
  <dc:language>en-US</dc:language>
  <cp:lastModifiedBy>KaSpEr</cp:lastModifiedBy>
  <dcterms:modified xsi:type="dcterms:W3CDTF">2020-03-31T16:37:00Z</dcterms:modified>
  <cp:revision>8</cp:revision>
  <dc:subject/>
  <dc:title>«НАЗВА ДИСЦИПЛІНИ», ФАКУЛЬТЕТ, ОСВІТНІЙ РІВЕНЬ, КУРС</dc:title>
</cp:coreProperties>
</file>