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C</w:t>
      </w:r>
      <w:r>
        <w:rPr>
          <w:b/>
          <w:caps/>
          <w:sz w:val="28"/>
          <w:szCs w:val="28"/>
          <w:lang w:val="ru-RU"/>
        </w:rPr>
        <w:t>ВІТОВЕ СІЛЬСЬКЕ ГОСПОДАРСТВО</w:t>
      </w:r>
      <w:r>
        <w:rPr>
          <w:b/>
          <w:caps/>
          <w:sz w:val="28"/>
          <w:szCs w:val="28"/>
        </w:rPr>
        <w:t xml:space="preserve">», </w:t>
      </w:r>
      <w:r>
        <w:rPr>
          <w:b/>
          <w:sz w:val="28"/>
          <w:szCs w:val="28"/>
        </w:rPr>
        <w:t>Факультет економіки та менеджменту, Кафедра економіки підприємства, і</w:t>
      </w:r>
      <w:r>
        <w:rPr>
          <w:b/>
          <w:sz w:val="28"/>
          <w:szCs w:val="28"/>
          <w:lang w:val="ru-RU"/>
        </w:rPr>
        <w:t>нновацій та дорадництва в АПК імені І.В. Поповича</w:t>
      </w:r>
      <w:r>
        <w:rPr>
          <w:b/>
          <w:sz w:val="28"/>
          <w:szCs w:val="28"/>
        </w:rPr>
        <w:t xml:space="preserve">, Маркетинг, </w:t>
      </w:r>
      <w:r>
        <w:rPr>
          <w:b/>
          <w:sz w:val="28"/>
          <w:szCs w:val="28"/>
          <w:lang w:val="ru-RU"/>
        </w:rPr>
        <w:t>Бакалавр</w:t>
      </w:r>
      <w:r>
        <w:rPr>
          <w:b/>
          <w:sz w:val="28"/>
          <w:szCs w:val="28"/>
        </w:rPr>
        <w:t xml:space="preserve">, 1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eastAsia="uk-UA"/>
        </w:rPr>
        <w:t xml:space="preserve">Музика П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shd w:fill="FFFFFF" w:val="clear"/>
          </w:rPr>
          <w:t>myzukapavlo@ukr.ne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609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ind w:left="-13" w:hanging="0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кономічні основи розвитку національного і світового сільського господарства </w:t>
                  </w:r>
                </w:p>
              </w:tc>
            </w:tr>
          </w:tbl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48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тність і структура економічної власності в сільському господарстві. Розвиток організаційно-правових форм господарювання в різних країнах світу. Розвиток сільських територі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609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ільське господарство економічно розвинутих країн і країн із перехідним типом економічних систем </w:t>
                  </w:r>
                </w:p>
              </w:tc>
            </w:tr>
          </w:tbl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48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Загальні умови розвитку галузей сільського господарства в розвинутих країнах світу. Порядок організації виробництва і здійснення підприємницької діяльності в світовому сільському господарстві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ка світового виробництва основних видів продукції рослинництва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 ефективної організації виробництва технічних культур в різних країнах світу. Світовий досвід формування ефективних агропродовольчих ланцюгів доданої вартості. Структура та логіка розробки політики розвитку виробництва технічних культур.. Способи залучення фінансових ресурсів для розвитку виробництва технічних культур.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і сільськогосподарський потенціал країн Європи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потенціал сільського господарства країн Європи. Спільна аграрна політика Європейського Союзу. Інструменти розвитку сільських територій в країнах Європи. Кредитно-фінансова підтримка фермерських господарств в країнах Європи. Види ризиків в сільському господарстві та їх страхування в країнах Європи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і сільськогосподарський потенціал країн Азії і Близького Сходу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но-ресурсний потенціал аграрного сектору країн регіону. Сучасні тенденції розвитку галузей рослинництва в регіоні. Зовнішня торгівля продукцією агропродововольчого підкомплексу. Регіональні зони вільної торгівлі і розвиток сільського господарства. Україна в системі економічних відносин з країнами регіону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е господарство країн Північної та Латинської Америки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но-ресурсний і трудовий потенціал галузей сільського господарства в країнах Північної Америки. Інструменти поєднання ринкового механізму і державного регулювання розвитку сільського господарства в країнах Північної Америки. Вплив Північноамериканської зони вільної торгівлі (НАФТА) на розвиток галузей сільського господарства. Напрями вдосконалення розвитку сільського господарства в країнах Латинської Америки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і сільськогосподарський потенціал країн Африки та Океанії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сурсний і трудовий потенціал галузей сільського господарства в країнах Африки. Інструменти поєднання ринкового механізму і державного регулювання розвитку сільського господарства в країнах Африки. Напрями вдосконалення розвитку сільського господарства в країнах Африки. Сільськогосподарський потенціал країн Океанії.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772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вітове сільське господарство в системі міжнародних економічних та науково-технічних зв’язків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611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Визначення напрямів формування міжнародних економічних зв’язків в агропродовольчому комплексі. Світова торгівля і ланцюги формування доданої вартості в сільському господарстві. Сучасні напрями технологічного розвитку галузей світового сільського господарства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>
                <w:trHeight w:val="448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Економіка виробництва продукції основних видів продукції рослинництва. </w:t>
                  </w:r>
                </w:p>
              </w:tc>
            </w:tr>
          </w:tbl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8"/>
            </w:tblGrid>
            <w:tr>
              <w:trPr>
                <w:trHeight w:val="769" w:hRule="atLeast"/>
              </w:trPr>
              <w:tc>
                <w:tcPr>
                  <w:tcW w:w="7518" w:type="dxa"/>
                  <w:tcBorders/>
                </w:tcPr>
                <w:p>
                  <w:pPr>
                    <w:pStyle w:val="Default"/>
                    <w:ind w:left="-103" w:hanging="0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Сучасний стан та тенденції розвитку світового зернопродуктового підкомплексу. Світова торгівля зерновими культурами. Економічний та ресурсний потенціал розвитку у світі галузей із вирощування технічних, олійних культур. Роль країн Європи, Північної та Південної Америки у забезпеченні світової продовольчої безпеки. </w:t>
                  </w:r>
                </w:p>
              </w:tc>
            </w:tr>
          </w:tbl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ка виробництва основних видів продукції тваринництва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ефективних ланцюгів створення доданої вартості в галузях світового тваринництва. Сучасний стан та перспективи світової торгівлі основними видами тваринницької продукції. Вплив науково-технологічного прогресу на розвиток галузей тваринництва у світі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і сільськогосподарський потенціал країн Європи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а система підтримки розвитку фермерських господарств в Європі. Кооперація і експортний потенціал сільського господарства Європи. Спільна Аграрна політика і розвиток сільських територій в Європейському Союзі (ЄС). Експортна стратегія сільського господарства ЄС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і сільськогосподарський потенціал країн Азії і Близького Сходу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стан та тенденції розвитку сільського господарства в країнах регіону. Роль України у світовій торгівлі продукції сільського господарства з державами регіону. Експортний потенціал галузей сільського господарства країн Азі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е господарство країн Північної та Латинської Америки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сільського господарства в США та Канаді. Система сільськогосподарської кооперації. Розвиток фермерських господарств. Система підтримки експорту сільськогосподарської продукції. Програми продовольчої підтримки населення. Ресурсний потенціал сільського господарства країн Латинської Америки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ий і сільськогосподарський потенціал країн Африки та Океанії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ий стан та тенденції розвитку сільського господарства в країнах регіону. Роль України у світовій торгівлі продукцією сільського господарства з державами Африканського континенту. Продовольча безпека і напрями подолання бідності в сільській місцевості країн Африки. Конкурентна політика розвитку сільського господарства в країнах Океанії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16">
              <w:r>
                <w:rPr>
                  <w:rStyle w:val="InternetLink"/>
                </w:rPr>
                <w:t>https://www.twirpx.com/file/1143638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ukapavlo@ukr.net" TargetMode="External"/><Relationship Id="rId3" Type="http://schemas.openxmlformats.org/officeDocument/2006/relationships/hyperlink" Target="https://www.twirpx.com/file/1143638/" TargetMode="External"/><Relationship Id="rId4" Type="http://schemas.openxmlformats.org/officeDocument/2006/relationships/hyperlink" Target="https://www.twirpx.com/file/1143638/" TargetMode="External"/><Relationship Id="rId5" Type="http://schemas.openxmlformats.org/officeDocument/2006/relationships/hyperlink" Target="https://www.twirpx.com/file/1143638/" TargetMode="External"/><Relationship Id="rId6" Type="http://schemas.openxmlformats.org/officeDocument/2006/relationships/hyperlink" Target="https://www.twirpx.com/file/1143638/" TargetMode="External"/><Relationship Id="rId7" Type="http://schemas.openxmlformats.org/officeDocument/2006/relationships/hyperlink" Target="https://www.twirpx.com/file/1143638/" TargetMode="External"/><Relationship Id="rId8" Type="http://schemas.openxmlformats.org/officeDocument/2006/relationships/hyperlink" Target="https://www.twirpx.com/file/1143638/" TargetMode="External"/><Relationship Id="rId9" Type="http://schemas.openxmlformats.org/officeDocument/2006/relationships/hyperlink" Target="https://www.twirpx.com/file/1143638/" TargetMode="External"/><Relationship Id="rId10" Type="http://schemas.openxmlformats.org/officeDocument/2006/relationships/hyperlink" Target="https://www.twirpx.com/file/1143638/" TargetMode="External"/><Relationship Id="rId11" Type="http://schemas.openxmlformats.org/officeDocument/2006/relationships/hyperlink" Target="https://www.twirpx.com/file/1143638/" TargetMode="External"/><Relationship Id="rId12" Type="http://schemas.openxmlformats.org/officeDocument/2006/relationships/hyperlink" Target="https://www.twirpx.com/file/1143638/" TargetMode="External"/><Relationship Id="rId13" Type="http://schemas.openxmlformats.org/officeDocument/2006/relationships/hyperlink" Target="https://www.twirpx.com/file/1143638/" TargetMode="External"/><Relationship Id="rId14" Type="http://schemas.openxmlformats.org/officeDocument/2006/relationships/hyperlink" Target="https://www.twirpx.com/file/1143638/" TargetMode="External"/><Relationship Id="rId15" Type="http://schemas.openxmlformats.org/officeDocument/2006/relationships/hyperlink" Target="https://www.twirpx.com/file/1143638/" TargetMode="External"/><Relationship Id="rId16" Type="http://schemas.openxmlformats.org/officeDocument/2006/relationships/hyperlink" Target="https://www.twirpx.com/file/1143638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00Z</dcterms:created>
  <dc:creator>Svitlana</dc:creator>
  <dc:description/>
  <cp:keywords/>
  <dc:language>en-US</dc:language>
  <cp:lastModifiedBy>Пользователь Windows</cp:lastModifiedBy>
  <dcterms:modified xsi:type="dcterms:W3CDTF">2020-03-30T13:22:00Z</dcterms:modified>
  <cp:revision>32</cp:revision>
  <dc:subject/>
  <dc:title/>
</cp:coreProperties>
</file>