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C</w:t>
      </w:r>
      <w:r>
        <w:rPr>
          <w:b/>
          <w:caps/>
          <w:sz w:val="28"/>
          <w:szCs w:val="28"/>
          <w:lang w:val="ru-RU"/>
        </w:rPr>
        <w:t>ВІТОВЕ СІЛЬСЬКЕ ГОСПОДАРСТВО</w:t>
      </w:r>
      <w:r>
        <w:rPr>
          <w:b/>
          <w:caps/>
          <w:sz w:val="28"/>
          <w:szCs w:val="28"/>
        </w:rPr>
        <w:t xml:space="preserve">», </w:t>
      </w:r>
      <w:r>
        <w:rPr>
          <w:b/>
          <w:sz w:val="28"/>
          <w:szCs w:val="28"/>
        </w:rPr>
        <w:t>Факультет економіки та менеджменту, Кафедра економіки підприємства, і</w:t>
      </w:r>
      <w:r>
        <w:rPr>
          <w:b/>
          <w:sz w:val="28"/>
          <w:szCs w:val="28"/>
          <w:lang w:val="ru-RU"/>
        </w:rPr>
        <w:t>нновацій та дорадництва в АПК імені І.В. Поповича</w:t>
      </w:r>
      <w:r>
        <w:rPr>
          <w:b/>
          <w:sz w:val="28"/>
          <w:szCs w:val="28"/>
        </w:rPr>
        <w:t xml:space="preserve">, Маркетинг,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акалавр,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курс </w:t>
      </w:r>
      <w:r>
        <w:rPr>
          <w:b/>
          <w:sz w:val="28"/>
          <w:szCs w:val="28"/>
          <w:lang w:val="ru-RU"/>
        </w:rPr>
        <w:t>С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eastAsia="uk-UA"/>
        </w:rPr>
        <w:t xml:space="preserve">Музика П.М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shd w:fill="FFFFFF" w:val="clear"/>
          </w:rPr>
          <w:t>myzukapavlo@ukr.net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8"/>
        <w:gridCol w:w="7768"/>
        <w:gridCol w:w="46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609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Економіка світового виробництва основних видів продукції рослинництва: зернове господарство </w:t>
                  </w:r>
                </w:p>
              </w:tc>
            </w:tr>
          </w:tbl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772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тність ефективної організації виробництва зернових культур в різних країнах світу. Світовий досвід формування ефективних агропродовольчих ланцюгів доданої вартості. Структура та логіка розробки політики розвитку виробництва зернових культур. Способи залучення фінансових ресурсів для розвитку виробництва зернових культур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Економіка світового виробництва основних видів тваринницької продукції</w:t>
            </w:r>
            <w:r>
              <w:rPr>
                <w:sz w:val="23"/>
                <w:szCs w:val="23"/>
                <w:lang w:val="uk-UA"/>
              </w:rPr>
              <w:t xml:space="preserve">.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виток галузей тваринництва і технологічно-технічний прогрес. Світовий ринок молока і молокопродуктів. Кооперація і експортний потенціал галузей тваринництва. Світові експортні ринки основних видів продукції тваринництва</w:t>
            </w:r>
            <w:r>
              <w:rPr>
                <w:sz w:val="23"/>
                <w:szCs w:val="23"/>
                <w:lang w:val="uk-UA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е господарство країн Європи.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й потенціал сільського господарства країн Європи. Спільна аграрна політика Європейського Союзу. Інструменти розвитку сільських територій в країнах Європи. Кредитно-фінансова підтримка фермерських господарств в країнах Європи. Види ризиків в сільському господарстві та їх страхування в країнах Європи. </w:t>
            </w:r>
          </w:p>
          <w:p>
            <w:pPr>
              <w:pStyle w:val="Normal"/>
              <w:ind w:firstLine="4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е господарство країн Північної та Латинської Америки.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но-ресурсний і трудовий потенціал галузей сільського господарства в країнах Латинської Америки. Інструменти поєднання ринкового механізму і державного регулювання розвитку сільського господарства в країнах регіону. Напрями вдосконалення розвитку сільського господарства в країнах Латинської Америки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448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Економічні основи розвитку національного і світового сільського господарства 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448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Економічна ефективність використання ресурсного потенціалу. Динаміка світового виробництва сільськогосподарського продукції. Сучасні економічні тенденції сільських територій. Екологізація cвітового сільського господарства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772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Економіка сільського господарства економічно розвинутих країн і країн з низьким рівнем економічного розвитку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772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Тенденції економічного розвитку. Земельні відносини. Екологічна політика і сільські території. Аграрна політика і розвиток людського капіталу. Фінансово-кредитні інструменти розвитку фермерських господарств. Система інформаційно-консультативного забезпечення та дорадництва у різних країнах світу. </w:t>
                  </w:r>
                </w:p>
              </w:tc>
            </w:tr>
          </w:tbl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>
          <w:trHeight w:val="25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609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кономіка світового виробництва основних видів продукції рослинництва: зернове господарство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769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ернопродуктовий підкомплекс та експортний потенціал. Динаміка світової торгівлі зерновими культурами. Україна на світовому ринку основних видів продукції зерно продуктового підкомплексу. Впровадження досягнень технічного прогресу і продуктивність. Світовий ринок органічних сільськогосподарських зернових культур. Динаміка світової торгівлі органічними сільськогосподарськими зерновими культурами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ка світового виробництва технічних культур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Технічні культури та експортний потенціал. Україна на світовому ринку основних видів продукції. Впровадження досягнень технічного прогресу і продуктивність. Світовий ринок технічних культур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вітовий ринок олійних культур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пеціалізація виробництва на глобальному ринку олійних культур. Олійно-продуктовий підкомплекс та експортна спеціалізація. Глобальні цінові тенденції на ринку олійних культур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світового виробництва основних видів продукції тваринництва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ефективних ланцюгів створення доданої вартості в галузях світового тваринництва. Сучасний стан та перспективи світової торгівлі основними видами тваринницької продукції. Вплив науково-технологічного прогресу на розвиток галузей тваринництва у світі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е господарство країн Європи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Економічна система підтримки розвитку фермерських господарств в країнах Європи. Кооперація і експортний потенціал сільського господарства Європи. Спільна Аграрна політика і розвиток сільських територій в Європейському Союзі (ЄС). Експортна стратегія галузей сільського господарства в 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нах Є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кономіч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ільськогосподар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тенці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ї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з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изь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ходу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учасний стан та тенденції розвитку сільського господарства в країнах регіону. Роль України у світовій торгівлі продукції сільського господарства з державами регіону. Експортний потенціал галузей сільського господарства країн Азії.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ільське господарство країн Північної та Латинської Америк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озвиток сільського господарства в США та Канаді. Система сільськогосподарської кооперації</w:t>
            </w:r>
            <w:r>
              <w:rPr>
                <w:sz w:val="28"/>
                <w:szCs w:val="28"/>
                <w:lang w:val="uk-UA"/>
              </w:rPr>
              <w:t xml:space="preserve"> в Північній Америці</w:t>
            </w:r>
            <w:r>
              <w:rPr>
                <w:sz w:val="28"/>
                <w:szCs w:val="28"/>
              </w:rPr>
              <w:t xml:space="preserve">. Розвиток фермерських господарств. Система підтримки експорту сільськогосподарської продукції. Програми продовольчої підтримки населен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Економічний і сільськогосподарський потенціал країн Африки та Океанії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учасний стан та тенденції розвитку сільського господарства в країнах регіону. Роль України у світовій торгівлі продукцією сільського господарства з державами Африканського континенту. Продовольча безпека і напрями подолання бідності в сільській місцевості країн Африки. Конкурентна політика розвитку сільського господарства в країнах Океанії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1">
    <w:name w:val="Звичайни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zukapavlo@ukr.net" TargetMode="External"/><Relationship Id="rId3" Type="http://schemas.openxmlformats.org/officeDocument/2006/relationships/hyperlink" Target="https://www.twirpx.com/file/1143638/" TargetMode="External"/><Relationship Id="rId4" Type="http://schemas.openxmlformats.org/officeDocument/2006/relationships/hyperlink" Target="https://www.twirpx.com/file/1143638/" TargetMode="External"/><Relationship Id="rId5" Type="http://schemas.openxmlformats.org/officeDocument/2006/relationships/hyperlink" Target="https://www.twirpx.com/file/1143638/" TargetMode="External"/><Relationship Id="rId6" Type="http://schemas.openxmlformats.org/officeDocument/2006/relationships/hyperlink" Target="https://www.twirpx.com/file/1143638/" TargetMode="External"/><Relationship Id="rId7" Type="http://schemas.openxmlformats.org/officeDocument/2006/relationships/hyperlink" Target="https://www.twirpx.com/file/1143638/" TargetMode="External"/><Relationship Id="rId8" Type="http://schemas.openxmlformats.org/officeDocument/2006/relationships/hyperlink" Target="https://www.twirpx.com/file/1143638/" TargetMode="External"/><Relationship Id="rId9" Type="http://schemas.openxmlformats.org/officeDocument/2006/relationships/hyperlink" Target="https://www.twirpx.com/file/1143638/" TargetMode="External"/><Relationship Id="rId10" Type="http://schemas.openxmlformats.org/officeDocument/2006/relationships/hyperlink" Target="https://www.twirpx.com/file/1143638/" TargetMode="External"/><Relationship Id="rId11" Type="http://schemas.openxmlformats.org/officeDocument/2006/relationships/hyperlink" Target="https://www.twirpx.com/file/1143638/" TargetMode="External"/><Relationship Id="rId12" Type="http://schemas.openxmlformats.org/officeDocument/2006/relationships/hyperlink" Target="https://www.twirpx.com/file/1143638/" TargetMode="External"/><Relationship Id="rId13" Type="http://schemas.openxmlformats.org/officeDocument/2006/relationships/hyperlink" Target="https://www.twirpx.com/file/1143638/" TargetMode="External"/><Relationship Id="rId14" Type="http://schemas.openxmlformats.org/officeDocument/2006/relationships/hyperlink" Target="https://www.twirpx.com/file/1143638/" TargetMode="External"/><Relationship Id="rId15" Type="http://schemas.openxmlformats.org/officeDocument/2006/relationships/hyperlink" Target="https://www.twirpx.com/file/1143638/" TargetMode="External"/><Relationship Id="rId16" Type="http://schemas.openxmlformats.org/officeDocument/2006/relationships/hyperlink" Target="https://www.twirpx.com/file/1143638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9:00Z</dcterms:created>
  <dc:creator>Svitlana</dc:creator>
  <dc:description/>
  <cp:keywords/>
  <dc:language>en-US</dc:language>
  <cp:lastModifiedBy>Пользователь Windows</cp:lastModifiedBy>
  <dcterms:modified xsi:type="dcterms:W3CDTF">2020-03-30T13:32:00Z</dcterms:modified>
  <cp:revision>40</cp:revision>
  <dc:subject/>
  <dc:title/>
</cp:coreProperties>
</file>