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ІЯ ОРГАНІЗАЦІЇ»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Факультет економіки та менеджменту, кафедра економіки підприємства, інновацій та дорадництва в АПК імені І.В. Поповича, 073 Менеджмент, Бакалавр, Курс 2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оц. Душка В.І., Е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val="ru-RU"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dushka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vitaliy</w:t>
        </w:r>
        <w:r>
          <w:rPr>
            <w:rStyle w:val="InternetLink"/>
            <w:sz w:val="28"/>
            <w:szCs w:val="28"/>
            <w:lang w:val="ru-RU" w:eastAsia="uk-UA"/>
          </w:rPr>
          <w:t>@</w:t>
        </w:r>
        <w:r>
          <w:rPr>
            <w:rStyle w:val="InternetLink"/>
            <w:sz w:val="28"/>
            <w:szCs w:val="28"/>
            <w:lang w:val="en-US" w:eastAsia="uk-UA"/>
          </w:rPr>
          <w:t>gmail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val="en-US" w:eastAsia="uk-UA"/>
          </w:rPr>
          <w:t>com</w:t>
        </w:r>
      </w:hyperlink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37"/>
        <w:gridCol w:w="4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як соці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організація і соціальна спільність. Основні види соціальних організацій. Механізми регулювання  (регулятори) у соціальних система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0810806/menedzhment/sotsialna_organizatsiya" \l "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0810806/menedzhment/sotsialna_organizatsiya#9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</w:t>
            </w:r>
            <w:hyperlink r:id="rId3">
              <w:r>
                <w:rPr>
                  <w:rStyle w:val="InternetLink"/>
                </w:rPr>
                <w:t>http://ea.donntu.edu.ua/bitstream/123456789/28689/1/%D0%9A%D0%BE%D0%BD%D1%81%D0%BF%D0%B5%D0%BA%D1%82%20%D0%BB%D0%B5%D0%BA%D1%86%D0%B8%D0%B9%20%D0%BF%D0%BE%20%D1%82%D0%B5%D0%BE%D1%80%D0%B8%D0%B8%20%D0%BE%D1%80%D0%B3%D0%B0%D0%BD%D0%B8%D0%B7%D0%B0%D1%86%D0%B8%D0%B9-2017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проц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а діяльність. Принципи управління. Оптимізація управління. Методи управлінн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8421120/menedzhment/organizatsiya_protses" \l "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8421120/menedzhment/organizatsiya_protses#2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</w:t>
            </w:r>
            <w:hyperlink r:id="rId4">
              <w:r>
                <w:rPr>
                  <w:rStyle w:val="InternetLink"/>
                </w:rPr>
                <w:t>https://classroom.google.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д курсу: </w:t>
            </w:r>
            <w:r>
              <w:rPr>
                <w:lang w:val="en-US"/>
              </w:rPr>
              <w:t>neih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наукові засади синергетики. Синергетична концепція самоорганізації. Процеси самоорганізації. Принципи самоорганізації. Гнучкість організації. Сталість організації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ea.donntu.edu.ua/bitstream/123456789/28689/1/%D0%9A%D0%BE%D0%BD%D1%81%D0%BF%D0%B5%D0%BA%D1%82%20%D0%BB%D0%B5%D0%BA%D1%86%D0%B8%D0%B9%20%D0%BF%D0%BE%20%D1%82%D0%B5%D0%BE%D1%80%D0%B8%D0%B8%20%D0%BE%D1%80%D0%B3%D0%B0%D0%BD%D0%B8%D0%B7%D0%B0%D1%86%D0%B8%D0%B9-2017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є і внутрішнє середовище орган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є середовище організації. Зовнішнє середовище організації. Взаємозв'язок факторів  зовнішнього та внутрішнього середовища організації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ea.donntu.edu.ua/bitstream/123456789/28689/1/%D0%9A%D0%BE%D0%BD%D1%81%D0%BF%D0%B5%D0%BA%D1%82%20%D0%BB%D0%B5%D0%BA%D1%86%D0%B8%D0%B9%20%D0%BF%D0%BE%20%D1%82%D0%B5%D0%BE%D1%80%D0%B8%D0%B8%20%D0%BE%D1%80%D0%B3%D0%B0%D0%BD%D0%B8%D0%B7%D0%B0%D1%86%D0%B8%D0%B9-2017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йне проект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і терміни. Методологія проектування організаційних форм управління. Технологія проектування організаційних форм управління. Оцінка ефективності організаційних форм управлінн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0611207/menedzhment/stvorennya_efektivnoyi_organizatsiyi" \l "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0611207/menedzhment/stvorennya_efektivnoyi_organizatsiyi#7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</w:t>
            </w:r>
            <w:hyperlink r:id="rId7">
              <w:r>
                <w:rPr>
                  <w:rStyle w:val="InternetLink"/>
                </w:rPr>
                <w:t>http://studme.com.ua/1584072011147/ekonomika/teoriya_organizatsii.ht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орган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Зміст понять «культура» і «організаційна культура». Типологія організаційних культур. Сучасна українська організаційна культура: джерела та основний зміс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8340719/menedzhment/organizatsiyna_kultura" \l "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8340719/menedzhment/organizatsiyna_kultura#6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</w:t>
            </w:r>
            <w:hyperlink r:id="rId8">
              <w:r>
                <w:rPr>
                  <w:rStyle w:val="InternetLink"/>
                </w:rPr>
                <w:t>http://studme.com.ua/1584072011147/ekonomika/teoriya_organizatsii.htm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як соці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види соціальних організацій: формальна й неформальна організації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регулювання (регулятори) у соціальних  системах: цільова управлінська дія, саморегуляція (самоуправління), організаційний порядо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0810806/menedzhment/sotsialna_organizatsiya" \l "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0810806/menedzhment/sotsialna_organizatsiya#99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</w:t>
            </w:r>
            <w:hyperlink r:id="rId9">
              <w:r>
                <w:rPr>
                  <w:rStyle w:val="InternetLink"/>
                </w:rPr>
                <w:t>http://ea.donntu.edu.ua/bitstream/123456789/28689/1/%D0%9A%D0%BE%D0%BD%D1%81%D0%BF%D0%B5%D0%BA%D1%82%20%D0%BB%D0%B5%D0%BA%D1%86%D0%B8%D0%B9%20%D0%BF%D0%BE%20%D1%82%D0%B5%D0%BE%D1%80%D0%B8%D0%B8%20%D0%BE%D1%80%D0%B3%D0%B0%D0%BD%D0%B8%D0%B7%D0%B0%D1%86%D0%B8%D0%B9-2017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проц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ізація управління. Адаптивні й такі, що самі настроюються, систе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управління: детермінований метод управління; програмно-цільовий метод управління; ціннісно-орієнтований метод управлінн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8421120/menedzhment/organizatsiya_protses" \l "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8421120/menedzhment/organizatsiya_protses#2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</w:t>
            </w:r>
            <w:hyperlink r:id="rId10">
              <w:r>
                <w:rPr>
                  <w:rStyle w:val="InternetLink"/>
                </w:rPr>
                <w:t>https://classroom.google.com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 xml:space="preserve">Код курсу: </w:t>
            </w:r>
            <w:r>
              <w:rPr>
                <w:lang w:val="en-US"/>
              </w:rPr>
              <w:t>neih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ізац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чкість процесу: гнучкість орієнтації й реалізації. Гнучкість системи: фактори й результати гнучкості системи. Виробнича гнучкість: фактори та функціональні й структурні ознаки виробничої гнучкост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чна й динамічна сталість. Типи сталості: внутрішня, зовнішня і спадкова сталості; кількісна й  структурна сталості. Несталий стан системи. Сталість і управління змінам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ea.donntu.edu.ua/bitstream/123456789/28689/1/%D0%9A%D0%BE%D0%BD%D1%81%D0%BF%D0%B5%D0%BA%D1%82%20%D0%BB%D0%B5%D0%BA%D1%86%D0%B8%D0%B9%20%D0%BF%D0%BE%20%D1%82%D0%B5%D0%BE%D1%80%D0%B8%D0%B8%20%D0%BE%D1%80%D0%B3%D0%B0%D0%BD%D0%B8%D0%B7%D0%B0%D1%86%D0%B8%D0%B9-2017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є і внутрішнє середовище орган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дослідження внутрішнього середовища організації: аналітичні методи; експертні методи; лінійне програмування; динамічне програмування; діагностування (експрес-діагностика, ґрунтовна діагностика); внутрішній моніторинг (моментні спостереження, постійні спостереженн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дослідження зовнішнього середовища (зовнішній моніторинг): зовнішнє спостереження; цільове спостереження; неформальний пошук; формальний пошу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hyperlink r:id="rId12">
              <w:r>
                <w:rPr>
                  <w:rStyle w:val="InternetLink"/>
                </w:rPr>
                <w:t>http://ea.donntu.edu.ua/bitstream/123456789/28689/1/%D0%9A%D0%BE%D0%BD%D1%81%D0%BF%D0%B5%D0%BA%D1%82%20%D0%BB%D0%B5%D0%BA%D1%86%D0%B8%D0%B9%20%D0%BF%D0%BE%20%D1%82%D0%B5%D0%BE%D1%80%D0%B8%D0%B8%20%D0%BE%D1%80%D0%B3%D0%B0%D0%BD%D0%B8%D0%B7%D0%B0%D1%86%D0%B8%D0%B9-2017.pdf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</w:t>
            </w:r>
            <w:hyperlink r:id="rId13">
              <w:r>
                <w:rPr>
                  <w:rStyle w:val="InternetLink"/>
                </w:rPr>
                <w:t>https://classroom.google.com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 xml:space="preserve">Код курсу: </w:t>
            </w:r>
            <w:r>
              <w:rPr>
                <w:lang w:val="en-US"/>
              </w:rPr>
              <w:t>neih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йне проект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недоліки традиційних організаційних  форм управління. Переваги та недоліки адаптивних  організаційних форм управління. Теоретичні засади створення й розвитку організаційних форм управлі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і підходи до проектування організаційних форм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а парадигми традиційного менеджменту.  Перспективи розвитку організаційних утворень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0611207/menedzhment/stvorennya_efektivnoyi_organizatsiyi" \l "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0611207/menedzhment/stvorennya_efektivnoyi_organizatsiyi#7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</w:t>
            </w:r>
            <w:hyperlink r:id="rId14">
              <w:r>
                <w:rPr>
                  <w:rStyle w:val="InternetLink"/>
                </w:rPr>
                <w:t>http://studme.com.ua/1584072011147/ekonomika/teoriya_organizatsii.ht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</w:r>
            <w:hyperlink r:id="rId15">
              <w:r>
                <w:rPr>
                  <w:rStyle w:val="InternetLink"/>
                </w:rPr>
                <w:t>https://classroom.google.com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 xml:space="preserve">Код курсу: </w:t>
            </w:r>
            <w:r>
              <w:rPr>
                <w:lang w:val="en-US"/>
              </w:rPr>
              <w:t>neih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орган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Громадянська й корпоративна культури. Характеристика типів культури за ознакою конкуруючих цінностей; кланова, ієрархічна (бюрократична), ринкова та адхократична культу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учасна українська організаційна культура: джерела та основний зміст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idruchniki.com/18340719/menedzhment/organizatsiyna_kultura" \l "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idruchniki.com/18340719/menedzhment/organizatsiyna_kultura#6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</w:t>
            </w:r>
            <w:hyperlink r:id="rId16">
              <w:r>
                <w:rPr>
                  <w:rStyle w:val="InternetLink"/>
                </w:rPr>
                <w:t>http://studme.com.ua/1584072011147/ekonomika/teoriya_organizatsii.ht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</w:t>
            </w:r>
            <w:hyperlink r:id="rId17">
              <w:r>
                <w:rPr>
                  <w:rStyle w:val="InternetLink"/>
                </w:rPr>
                <w:t>https://classroom.google.com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 xml:space="preserve">Код курсу: </w:t>
            </w:r>
            <w:r>
              <w:rPr>
                <w:lang w:val="en-US"/>
              </w:rPr>
              <w:t>neihv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ka.vitaliy@gmail.com" TargetMode="External"/><Relationship Id="rId3" Type="http://schemas.openxmlformats.org/officeDocument/2006/relationships/hyperlink" Target="http://ea.donntu.edu.ua/bitstream/123456789/28689/1/&#1050;&#1086;&#1085;&#1089;&#1087;&#1077;&#1082;&#1090; &#1083;&#1077;&#1082;&#1094;&#1080;&#1081; &#1087;&#1086; &#1090;&#1077;&#1086;&#1088;&#1080;&#1080; &#1086;&#1088;&#1075;&#1072;&#1085;&#1080;&#1079;&#1072;&#1094;&#1080;&#1081;-2017.pdf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hyperlink" Target="http://ea.donntu.edu.ua/bitstream/123456789/28689/1/&#1050;&#1086;&#1085;&#1089;&#1087;&#1077;&#1082;&#1090; &#1083;&#1077;&#1082;&#1094;&#1080;&#1081; &#1087;&#1086; &#1090;&#1077;&#1086;&#1088;&#1080;&#1080; &#1086;&#1088;&#1075;&#1072;&#1085;&#1080;&#1079;&#1072;&#1094;&#1080;&#1081;-2017.pdf" TargetMode="External"/><Relationship Id="rId6" Type="http://schemas.openxmlformats.org/officeDocument/2006/relationships/hyperlink" Target="http://ea.donntu.edu.ua/bitstream/123456789/28689/1/&#1050;&#1086;&#1085;&#1089;&#1087;&#1077;&#1082;&#1090; &#1083;&#1077;&#1082;&#1094;&#1080;&#1081; &#1087;&#1086; &#1090;&#1077;&#1086;&#1088;&#1080;&#1080; &#1086;&#1088;&#1075;&#1072;&#1085;&#1080;&#1079;&#1072;&#1094;&#1080;&#1081;-2017.pdf" TargetMode="External"/><Relationship Id="rId7" Type="http://schemas.openxmlformats.org/officeDocument/2006/relationships/hyperlink" Target="http://studme.com.ua/1584072011147/ekonomika/teoriya_organizatsii.htm" TargetMode="External"/><Relationship Id="rId8" Type="http://schemas.openxmlformats.org/officeDocument/2006/relationships/hyperlink" Target="http://studme.com.ua/1584072011147/ekonomika/teoriya_organizatsii.htm" TargetMode="External"/><Relationship Id="rId9" Type="http://schemas.openxmlformats.org/officeDocument/2006/relationships/hyperlink" Target="http://ea.donntu.edu.ua/bitstream/123456789/28689/1/&#1050;&#1086;&#1085;&#1089;&#1087;&#1077;&#1082;&#1090; &#1083;&#1077;&#1082;&#1094;&#1080;&#1081; &#1087;&#1086; &#1090;&#1077;&#1086;&#1088;&#1080;&#1080; &#1086;&#1088;&#1075;&#1072;&#1085;&#1080;&#1079;&#1072;&#1094;&#1080;&#1081;-2017.pdf" TargetMode="External"/><Relationship Id="rId10" Type="http://schemas.openxmlformats.org/officeDocument/2006/relationships/hyperlink" Target="https://classroom.google.com/" TargetMode="External"/><Relationship Id="rId11" Type="http://schemas.openxmlformats.org/officeDocument/2006/relationships/hyperlink" Target="http://ea.donntu.edu.ua/bitstream/123456789/28689/1/&#1050;&#1086;&#1085;&#1089;&#1087;&#1077;&#1082;&#1090; &#1083;&#1077;&#1082;&#1094;&#1080;&#1081; &#1087;&#1086; &#1090;&#1077;&#1086;&#1088;&#1080;&#1080; &#1086;&#1088;&#1075;&#1072;&#1085;&#1080;&#1079;&#1072;&#1094;&#1080;&#1081;-2017.pdf" TargetMode="External"/><Relationship Id="rId12" Type="http://schemas.openxmlformats.org/officeDocument/2006/relationships/hyperlink" Target="http://ea.donntu.edu.ua/bitstream/123456789/28689/1/&#1050;&#1086;&#1085;&#1089;&#1087;&#1077;&#1082;&#1090; &#1083;&#1077;&#1082;&#1094;&#1080;&#1081; &#1087;&#1086; &#1090;&#1077;&#1086;&#1088;&#1080;&#1080; &#1086;&#1088;&#1075;&#1072;&#1085;&#1080;&#1079;&#1072;&#1094;&#1080;&#1081;-2017.pdf" TargetMode="External"/><Relationship Id="rId13" Type="http://schemas.openxmlformats.org/officeDocument/2006/relationships/hyperlink" Target="https://classroom.google.com/" TargetMode="External"/><Relationship Id="rId14" Type="http://schemas.openxmlformats.org/officeDocument/2006/relationships/hyperlink" Target="http://studme.com.ua/1584072011147/ekonomika/teoriya_organizatsii.htm" TargetMode="External"/><Relationship Id="rId15" Type="http://schemas.openxmlformats.org/officeDocument/2006/relationships/hyperlink" Target="https://classroom.google.com/" TargetMode="External"/><Relationship Id="rId16" Type="http://schemas.openxmlformats.org/officeDocument/2006/relationships/hyperlink" Target="http://studme.com.ua/1584072011147/ekonomika/teoriya_organizatsii.htm" TargetMode="External"/><Relationship Id="rId17" Type="http://schemas.openxmlformats.org/officeDocument/2006/relationships/hyperlink" Target="https://classroom.google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2:00Z</dcterms:created>
  <dc:creator>admin k</dc:creator>
  <dc:description/>
  <cp:keywords/>
  <dc:language>en-US</dc:language>
  <cp:lastModifiedBy>Пользователь Windows</cp:lastModifiedBy>
  <dcterms:modified xsi:type="dcterms:W3CDTF">2020-03-31T08:08:00Z</dcterms:modified>
  <cp:revision>13</cp:revision>
  <dc:subject/>
  <dc:title>«НАЗВА ДИСЦИПЛІНИ», ФАКУЛЬТЕТ, ОСВІТНІЙ РІВЕНЬ, КУРС</dc:title>
</cp:coreProperties>
</file>