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«Страхування»,</w:t>
      </w:r>
      <w:r>
        <w:rPr>
          <w:b/>
          <w:sz w:val="28"/>
          <w:szCs w:val="28"/>
        </w:rPr>
        <w:t xml:space="preserve"> Факультет економіки та менеджменту, Кафедра економіки підприємства, інновацій та дорадництва в АПК ім. І.В. Поповича , Менеджмент, кур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адак О.О.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tarikoxi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bigmi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13"/>
        <w:gridCol w:w="6095"/>
        <w:gridCol w:w="47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>
          <w:trHeight w:val="83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 організація як частина економічної системи.</w:t>
            </w:r>
          </w:p>
          <w:p>
            <w:pPr>
              <w:pStyle w:val="Normal"/>
              <w:ind w:right="-6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 організації страхових компаній в Україні. Порядок створення, функціонування та ліквідації страхових компаній. Товариства взаємного страхування. Спеціалізація страховиків. Структура страхових компаній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kneu.edu.ua/ua/science_kneu/scientific_schools/strah/strah_praci/strah_prazi/strahp/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ind w:right="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Державне регулювання страхової діяльності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еобхідність і значення державного регулювання страхової діяльності. Органи нагляду за страховою діяльністю та їх функції. Реєстрація та ліцензування страховиків. Контроль за діяльністю страховик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www.investplan.com.ua › pdf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https://kneu.edu.ua/ua/science_kneu/scientific_schools/strah/strah_praci/strah_prazi/strahp/</w:t>
              </w:r>
            </w:hyperlink>
          </w:p>
          <w:p>
            <w:pPr>
              <w:pStyle w:val="Normal"/>
              <w:rPr>
                <w:rStyle w:val="HTML"/>
              </w:rPr>
            </w:pPr>
            <w:hyperlink r:id="rId5">
              <w:r>
                <w:rPr/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обисте страхуванн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рахування життя і його основні види. Змішане страхування життя. Довічне страхування. Страхування до одруження.</w:t>
              <w:tab/>
              <w:t>Страхування пенсій (ренти)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studfile.net/preview/5094120/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kneu.edu.ua/ua/science_kneu/scientific_schools/strah/strah_praci/strah_prazi/strahp/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Страхування майна.</w:t>
            </w:r>
          </w:p>
          <w:p>
            <w:pPr>
              <w:pStyle w:val="Normal"/>
              <w:shd w:fill="FFFFFF" w:val="clear"/>
              <w:ind w:right="-61" w:hanging="0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хування майна юридичних осіб: суб</w:t>
            </w:r>
            <w:r>
              <w:rPr>
                <w:rFonts w:eastAsia="Times New Roman" w:cs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єкти і об</w:t>
            </w:r>
            <w:r>
              <w:rPr>
                <w:rFonts w:eastAsia="Times New Roman" w:cs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єкти страхування, страхові події, порядок укладання договорів, умови відшкодування збитків. Особливості страхування сільськогосподарських підприємств.</w:t>
              <w:tab/>
              <w:t>Страхування транспортних засобів: автомобільного та іншого наземного, морського, авіаційного транспорту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pidruchniki.com/1352061264371/strahova_sprava/perestrahuvannya_spivstrahuvannya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kneu.edu.ua/ua/science_kneu/scientific_schools/strah/strah_praci/strah_prazi/strahp/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Страхування відповідальності.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ind w:right="6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ування цивільної відповідальності власників автотранспортних засобів. Моторне (транспортне) страхове бюро і його функції. Міжнародна система “Зелена картка”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usstandart.com.ua/insurance/business/liability-insurance.html</w:t>
              </w:r>
            </w:hyperlink>
          </w:p>
          <w:p>
            <w:pPr>
              <w:pStyle w:val="Normal"/>
              <w:spacing w:lineRule="auto" w:line="276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usstandart.com.ua/insurance/business/liability-insurance.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kneu.edu.ua/ua/science_kneu/scientific_schools/strah/strah_praci/strah_prazi/strahp/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ind w:right="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Перестрахування  та  співстрахуванн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сть і сутність перестрахування, стан і перспективи його розвитку.</w:t>
              <w:tab/>
              <w:t>Методи перестрахування. Форми проведення перестрахувальних операцій. Співстрахування й механізм його застосування.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pidruchniki.com/1352061264371/strahova_sprava/perestrahuvannya_spivstrahuvannya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s://kneu.edu.ua/ua/science_kneu/scientific_schools/strah/strah_praci/strah_prazi/strahp/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studfile.net/preview/5015912/page:5/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, витрати і прибуток страховика. Фінансова стійкість страховика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клад доходів страховика. Витрати страховика: їх склад і економічний зміст. Собівартість страхової послуги. Визначення прибутку від страхової діяльності. Прибуток від інвестиційної діяльності. Оподаткування страховикі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epi.cc.ua/ponyatie-finansovoy-ustoychivosti-28030.html</w:t>
              </w:r>
            </w:hyperlink>
          </w:p>
          <w:p>
            <w:pPr>
              <w:pStyle w:val="Normal"/>
              <w:spacing w:lineRule="auto" w:line="276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buklib.net/books/33192/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kneu.edu.ua/ua/science_kneu/scientific_schools/strah/strah_praci/strah_prazi/strahp/</w:t>
              </w:r>
            </w:hyperlink>
          </w:p>
        </w:tc>
      </w:tr>
      <w:tr>
        <w:trPr>
          <w:trHeight w:val="50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 організація як частина економічної систем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я страховика: сутність і особливості діяльност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Запишіть у словник визначення таких термінів: позика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кредитор,  абандон, цесія, диспаша, диспашер, аварійний комісар, процент, </w:t>
            </w:r>
            <w:r>
              <w:rPr>
                <w:color w:val="000000"/>
                <w:sz w:val="28"/>
                <w:szCs w:val="28"/>
              </w:rPr>
              <w:t>облігація, сертифікат,  сюрвеєр, андерайтер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kneu.edu.ua/ua/science_kneu/scientific_schools/strah/strah_praci/strah_prazi/strahp/</w:t>
              </w:r>
            </w:hyperlink>
          </w:p>
          <w:p>
            <w:pPr>
              <w:pStyle w:val="Normal"/>
              <w:rPr>
                <w:rStyle w:val="HTML"/>
              </w:rPr>
            </w:pPr>
            <w:hyperlink r:id="rId20">
              <w:r>
                <w:rPr/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before="14" w:after="0"/>
              <w:ind w:left="-67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Державне регулювання страхової діяльності.</w:t>
            </w:r>
          </w:p>
          <w:p>
            <w:pPr>
              <w:pStyle w:val="TextBody"/>
              <w:shd w:fill="FFFFFF" w:val="clear"/>
              <w:spacing w:lineRule="atLeast" w:line="273" w:before="75" w:after="0"/>
              <w:textAlignment w:val="baseline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ind w:left="-52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йте характеристику системі страхування в Україні.</w:t>
            </w:r>
          </w:p>
          <w:p>
            <w:pPr>
              <w:pStyle w:val="Normal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Запишіть у словник визначення таких термінів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рахування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траховики, страхувальники, страховий ризик, страховий випадок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трахова сума, страхове відшкодування, страховий платіж, страховий </w:t>
            </w:r>
            <w:r>
              <w:rPr>
                <w:color w:val="000000"/>
                <w:sz w:val="28"/>
                <w:szCs w:val="28"/>
              </w:rPr>
              <w:t>тариф, страховий ринок, соціальне страхування, фінансові резерв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www.investplan.com.ua › pdf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https://kneu.edu.ua/ua/science_kneu/scientific_schools/strah/strah_praci/strah_prazi/strahp/</w:t>
              </w:r>
            </w:hyperlink>
          </w:p>
          <w:p>
            <w:pPr>
              <w:pStyle w:val="Normal"/>
              <w:rPr>
                <w:rStyle w:val="HTML"/>
              </w:rPr>
            </w:pPr>
            <w:hyperlink r:id="rId22">
              <w:r>
                <w:rPr/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</w:rPr>
              <w:t>Особисте страхуванн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хування від нещасних  випадків. </w:t>
            </w:r>
            <w:r>
              <w:rPr>
                <w:bCs/>
                <w:color w:val="000000"/>
                <w:spacing w:val="7"/>
                <w:sz w:val="28"/>
                <w:szCs w:val="28"/>
              </w:rPr>
              <w:t xml:space="preserve">Ризики що покривають </w:t>
            </w:r>
            <w:r>
              <w:rPr>
                <w:color w:val="000000"/>
                <w:spacing w:val="3"/>
                <w:sz w:val="28"/>
                <w:szCs w:val="28"/>
              </w:rPr>
              <w:t>комплексне страхування здоров’я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studfile.net/preview/5094120/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kneu.edu.ua/ua/science_kneu/scientific_schools/strah/strah_praci/strah_prazi/strahp/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Страхування майн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і ризики при страхуванні майна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s://pidruchniki.com/1352061264371/strahova_sprava/perestrahuvannya_spivstrahuvannya</w:t>
              </w:r>
            </w:hyperlink>
          </w:p>
          <w:p>
            <w:pPr>
              <w:pStyle w:val="Normal"/>
              <w:spacing w:lineRule="auto" w:line="276"/>
              <w:rPr/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://kneu.edu.ua/ua/science_kneu/scientific_schools/strah/strah_praci/strah_prazi/strahp/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Страхування відповідальності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ії, що вважаються страховими при  с</w:t>
            </w:r>
            <w:r>
              <w:rPr>
                <w:color w:val="000000"/>
                <w:spacing w:val="1"/>
                <w:sz w:val="28"/>
                <w:szCs w:val="28"/>
              </w:rPr>
              <w:t>трахуванні відповідальності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s://usstandart.com.ua/insurance/business/liability-insurance.html</w:t>
              </w:r>
            </w:hyperlink>
          </w:p>
          <w:p>
            <w:pPr>
              <w:pStyle w:val="Normal"/>
              <w:spacing w:lineRule="auto" w:line="276"/>
              <w:rPr/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usstandart.com.ua/insurance/business/liability-insurance.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s://kneu.edu.ua/ua/science_kneu/scientific_schools/strah/strah_praci/strah_prazi/strahp/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7" w:after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Перестрахування  та  співстрахування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7" w:after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орми і метод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ведення перестрахувальних    операцій. </w:t>
            </w:r>
            <w:r>
              <w:rPr>
                <w:color w:val="000000"/>
                <w:sz w:val="28"/>
                <w:szCs w:val="28"/>
              </w:rPr>
              <w:t>Співстрахування та механізм проведе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7" w:after="0"/>
              <w:jc w:val="both"/>
              <w:rPr>
                <w:b/>
                <w:b/>
                <w:color w:val="000000"/>
                <w:spacing w:val="-21"/>
                <w:sz w:val="28"/>
                <w:szCs w:val="28"/>
              </w:rPr>
            </w:pPr>
            <w:r>
              <w:rPr>
                <w:b/>
                <w:color w:val="000000"/>
                <w:spacing w:val="-21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pidruchniki.com/1352061264371/strahova_sprava/perestrahuvannya_spivstrahuvannya</w:t>
              </w:r>
            </w:hyperlink>
          </w:p>
          <w:p>
            <w:pPr>
              <w:pStyle w:val="Normal"/>
              <w:spacing w:lineRule="auto" w:line="276"/>
              <w:rPr/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studfile.net/preview/5015912/page:5/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s://kneu.edu.ua/ua/science_kneu/scientific_schools/strah/strah_praci/strah_prazi/strahp/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, витрати і прибуток страховика. Фінансова стійкість страховик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іжний досвід формування страхових резерві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спроможність страхової компанії. Показники фінансової надійності страховика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коналення системи технічних резервів страховиків Україн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://epi.cc.ua/ponyatie-finansovoy-ustoychivosti-28030.html</w:t>
              </w:r>
            </w:hyperlink>
          </w:p>
          <w:p>
            <w:pPr>
              <w:pStyle w:val="Normal"/>
              <w:spacing w:lineRule="auto" w:line="276"/>
              <w:rPr/>
            </w:pPr>
            <w:hyperlink r:id="rId34">
              <w:r>
                <w:rPr>
                  <w:rStyle w:val="InternetLink"/>
                  <w:sz w:val="28"/>
                  <w:szCs w:val="28"/>
                </w:rPr>
                <w:t>https://buklib.net/books/33192/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s://kneu.edu.ua/ua/science_kneu/scientific_schools/strah/strah_praci/strah_prazi/strahp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32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ikoxi@bigmir.net" TargetMode="External"/><Relationship Id="rId3" Type="http://schemas.openxmlformats.org/officeDocument/2006/relationships/hyperlink" Target="https://kneu.edu.ua/ua/science_kneu/scientific_schools/strah/strah_praci/strah_prazi/strahp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google.com/search?sxsrf=ALeKk02aHl_fCmfQqkOPkfoqFQSJmvt1LQ:1585551674232&amp;q=related:www.investplan.com.ua/pdf/22_2011/20.pdf+&#1044;&#1077;&#1088;&#1078;&#1072;&#1074;&#1085;&#1077;+&#1088;&#1077;&#1075;&#1091;&#1083;&#1102;&#1074;&#1072;&#1085;&#1085;&#1103;+&#1089;&#1090;&#1088;&#1072;&#1093;&#1086;&#1074;&#1086;&#1111;+&#1076;&#1110;&#1103;&#1083;&#1100;&#1085;&#1086;&#1089;&#1090;&#1110;.&amp;tbo=1&amp;sa=X&amp;ved=2ahUKEwiL48Ki0MHoAhUqi8MKHQ-zCFwQHzADegQIBhAH&amp;sxsrf=ALeKk02aHl_fCmfQqkOPkfoqFQSJmvt1LQ:1585551674232" TargetMode="External"/><Relationship Id="rId6" Type="http://schemas.openxmlformats.org/officeDocument/2006/relationships/hyperlink" Target="https://studfile.net/preview/5094120/" TargetMode="External"/><Relationship Id="rId7" Type="http://schemas.openxmlformats.org/officeDocument/2006/relationships/hyperlink" Target="https://kneu.edu.ua/ua/science_kneu/scientific_schools/strah/strah_praci/strah_prazi/strahp/" TargetMode="External"/><Relationship Id="rId8" Type="http://schemas.openxmlformats.org/officeDocument/2006/relationships/hyperlink" Target="https://pidruchniki.com/1352061264371/strahova_sprava/perestrahuvannya_spivstrahuvannya" TargetMode="External"/><Relationship Id="rId9" Type="http://schemas.openxmlformats.org/officeDocument/2006/relationships/hyperlink" Target="https://kneu.edu.ua/ua/science_kneu/scientific_schools/strah/strah_praci/strah_prazi/strahp/" TargetMode="External"/><Relationship Id="rId10" Type="http://schemas.openxmlformats.org/officeDocument/2006/relationships/hyperlink" Target="https://usstandart.com.ua/insurance/business/liability-insurance.html" TargetMode="External"/><Relationship Id="rId11" Type="http://schemas.openxmlformats.org/officeDocument/2006/relationships/hyperlink" Target="https://usstandart.com.ua/insurance/business/liability-insurance.html" TargetMode="External"/><Relationship Id="rId12" Type="http://schemas.openxmlformats.org/officeDocument/2006/relationships/hyperlink" Target="https://kneu.edu.ua/ua/science_kneu/scientific_schools/strah/strah_praci/strah_prazi/strahp/" TargetMode="External"/><Relationship Id="rId13" Type="http://schemas.openxmlformats.org/officeDocument/2006/relationships/hyperlink" Target="https://pidruchniki.com/1352061264371/strahova_sprava/perestrahuvannya_spivstrahuvannya" TargetMode="External"/><Relationship Id="rId14" Type="http://schemas.openxmlformats.org/officeDocument/2006/relationships/hyperlink" Target="https://kneu.edu.ua/ua/science_kneu/scientific_schools/strah/strah_praci/strah_prazi/strahp/" TargetMode="External"/><Relationship Id="rId15" Type="http://schemas.openxmlformats.org/officeDocument/2006/relationships/hyperlink" Target="https://studfile.net/preview/5015912/page:5/" TargetMode="External"/><Relationship Id="rId16" Type="http://schemas.openxmlformats.org/officeDocument/2006/relationships/hyperlink" Target="http://epi.cc.ua/ponyatie-finansovoy-ustoychivosti-28030.html" TargetMode="External"/><Relationship Id="rId17" Type="http://schemas.openxmlformats.org/officeDocument/2006/relationships/hyperlink" Target="https://buklib.net/books/33192/" TargetMode="External"/><Relationship Id="rId18" Type="http://schemas.openxmlformats.org/officeDocument/2006/relationships/hyperlink" Target="https://kneu.edu.ua/ua/science_kneu/scientific_schools/strah/strah_praci/strah_prazi/strahp/" TargetMode="External"/><Relationship Id="rId19" Type="http://schemas.openxmlformats.org/officeDocument/2006/relationships/hyperlink" Target="https://kneu.edu.ua/ua/science_kneu/scientific_schools/strah/strah_praci/strah_prazi/strahp/%0D" TargetMode="External"/><Relationship Id="rId20" Type="http://schemas.openxmlformats.org/officeDocument/2006/relationships/hyperlink" Target="https://kneu.edu.ua/ua/science_kneu/scientific_schools/strah/strah_praci/strah_prazi/strahp/%0D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studfile.net/preview/5094120/" TargetMode="External"/><Relationship Id="rId24" Type="http://schemas.openxmlformats.org/officeDocument/2006/relationships/hyperlink" Target="https://kneu.edu.ua/ua/science_kneu/scientific_schools/strah/strah_praci/strah_prazi/strahp/" TargetMode="External"/><Relationship Id="rId25" Type="http://schemas.openxmlformats.org/officeDocument/2006/relationships/hyperlink" Target="https://pidruchniki.com/1352061264371/strahova_sprava/perestrahuvannya_spivstrahuvannya" TargetMode="External"/><Relationship Id="rId26" Type="http://schemas.openxmlformats.org/officeDocument/2006/relationships/hyperlink" Target="https://kneu.edu.ua/ua/science_kneu/scientific_schools/strah/strah_praci/strah_prazi/strahp/" TargetMode="External"/><Relationship Id="rId27" Type="http://schemas.openxmlformats.org/officeDocument/2006/relationships/hyperlink" Target="https://usstandart.com.ua/insurance/business/liability-insurance.html" TargetMode="External"/><Relationship Id="rId28" Type="http://schemas.openxmlformats.org/officeDocument/2006/relationships/hyperlink" Target="https://usstandart.com.ua/insurance/business/liability-insurance.html" TargetMode="External"/><Relationship Id="rId29" Type="http://schemas.openxmlformats.org/officeDocument/2006/relationships/hyperlink" Target="https://kneu.edu.ua/ua/science_kneu/scientific_schools/strah/strah_praci/strah_prazi/strahp/" TargetMode="External"/><Relationship Id="rId30" Type="http://schemas.openxmlformats.org/officeDocument/2006/relationships/hyperlink" Target="https://pidruchniki.com/1352061264371/strahova_sprava/perestrahuvannya_spivstrahuvannya" TargetMode="External"/><Relationship Id="rId31" Type="http://schemas.openxmlformats.org/officeDocument/2006/relationships/hyperlink" Target="https://studfile.net/preview/5015912/page:5/" TargetMode="External"/><Relationship Id="rId32" Type="http://schemas.openxmlformats.org/officeDocument/2006/relationships/hyperlink" Target="https://kneu.edu.ua/ua/science_kneu/scientific_schools/strah/strah_praci/strah_prazi/strahp/" TargetMode="External"/><Relationship Id="rId33" Type="http://schemas.openxmlformats.org/officeDocument/2006/relationships/hyperlink" Target="http://epi.cc.ua/ponyatie-finansovoy-ustoychivosti-28030.html" TargetMode="External"/><Relationship Id="rId34" Type="http://schemas.openxmlformats.org/officeDocument/2006/relationships/hyperlink" Target="https://buklib.net/books/33192/" TargetMode="External"/><Relationship Id="rId35" Type="http://schemas.openxmlformats.org/officeDocument/2006/relationships/hyperlink" Target="https://kneu.edu.ua/ua/science_kneu/scientific_schools/strah/strah_praci/strah_prazi/strahp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3:00Z</dcterms:created>
  <dc:creator>taras</dc:creator>
  <dc:description/>
  <cp:keywords/>
  <dc:language>en-US</dc:language>
  <cp:lastModifiedBy>Пользователь Windows</cp:lastModifiedBy>
  <dcterms:modified xsi:type="dcterms:W3CDTF">2020-03-30T09:58:00Z</dcterms:modified>
  <cp:revision>4</cp:revision>
  <dc:subject/>
  <dc:title/>
</cp:coreProperties>
</file>