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«економіка підприємств»,</w:t>
      </w:r>
      <w:r>
        <w:rPr>
          <w:b/>
          <w:sz w:val="28"/>
          <w:szCs w:val="28"/>
        </w:rPr>
        <w:t xml:space="preserve"> Факультет харчових технологій та біотехнології, Кафедра економіки підприємства, інновацій та дорадництва в АПК ім. І.В. Поповича , Харчові технології , курс 4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адак О.О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arikox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igm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6521"/>
        <w:gridCol w:w="4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42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кономіка виробництва продукції рослинництва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ня основних принципів та положень щодо організації виробництва продукції рослинництва. Вивчення основних показників ефективності виробництва продукції рослинництв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studentbooks.com.ua/content/view/132/39/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8"/>
                <w:szCs w:val="28"/>
              </w:rPr>
              <w:t>https://studfile.net/preview/3541111/page:4/ https://pidruchniki.com/1994041236300/ekonomika/rozmischennya_efektivnist_virobnitstva_produktsiyi_roslinnitstv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виробництва продукції тваринництва.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ня основних принципів та положень щодо організації виробництва продукції тваринництва.  Вивчення основних показників ефективності виробництва продукції тваринництв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pidruchniki.com/1105051936304/ekonomika/pokazniki_efektivnosti_virobnitstva_produktsiyi_tvarinnitstva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8"/>
                <w:szCs w:val="28"/>
              </w:rPr>
              <w:t>https://studentbooks.com.ua/content/view/132/39/</w:t>
            </w:r>
          </w:p>
        </w:tc>
      </w:tr>
      <w:tr>
        <w:trPr>
          <w:trHeight w:val="5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кономіка виробництва продукції рослинництва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значити ефективність виробництва зернових культур, кормових культур, технічних культур. Показники економічної ефективності рослинницт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studentbooks.com.ua/content/view/132/39/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FF"/>
                <w:sz w:val="28"/>
                <w:szCs w:val="28"/>
              </w:rPr>
              <w:t>https://studfile.net/preview/3541111/page:4/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https://pidruchniki.com/1994041236300/ekonomika/rozmischennya_efektivnist_virobnitstva_produktsiyi_roslinnitstv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виробництва продукції тваринництва.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7" w:after="0"/>
              <w:jc w:val="both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ефективності виробництва продукції тваринництва. Шляхи підвищення ефективності виробництва. Освоєння основних принципів та положень щодо організації виробництва продукції тваринництва.  Вивчення основних показників ефективності виробництва продукції тваринництва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pidruchniki.com/1105051936304/ekonomika/pokazniki_efektivnosti_virobnitstva_produktsiyi_tvarinnitstva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studentbooks.com.ua/content/view/132/39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koxi@bigmir.net" TargetMode="External"/><Relationship Id="rId3" Type="http://schemas.openxmlformats.org/officeDocument/2006/relationships/hyperlink" Target="https://studentbooks.com.ua/content/view/132/39/" TargetMode="External"/><Relationship Id="rId4" Type="http://schemas.openxmlformats.org/officeDocument/2006/relationships/hyperlink" Target="https://pidruchniki.com/1105051936304/ekonomika/pokazniki_efektivnosti_virobnitstva_produktsiyi_tvarinnitstva" TargetMode="External"/><Relationship Id="rId5" Type="http://schemas.openxmlformats.org/officeDocument/2006/relationships/hyperlink" Target="https://studentbooks.com.ua/content/view/132/39/" TargetMode="External"/><Relationship Id="rId6" Type="http://schemas.openxmlformats.org/officeDocument/2006/relationships/hyperlink" Target="https://pidruchniki.com/1105051936304/ekonomika/pokazniki_efektivnosti_virobnitstva_produktsiyi_tvarinnitstva" TargetMode="External"/><Relationship Id="rId7" Type="http://schemas.openxmlformats.org/officeDocument/2006/relationships/hyperlink" Target="https://studentbooks.com.ua/content/view/132/3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6:00Z</dcterms:created>
  <dc:creator>taras</dc:creator>
  <dc:description/>
  <cp:keywords/>
  <dc:language>en-US</dc:language>
  <cp:lastModifiedBy>Пользователь Windows</cp:lastModifiedBy>
  <dcterms:modified xsi:type="dcterms:W3CDTF">2020-03-30T10:03:00Z</dcterms:modified>
  <cp:revision>4</cp:revision>
  <dc:subject/>
  <dc:title/>
</cp:coreProperties>
</file>