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економіка ресурсозбереження»,</w:t>
      </w:r>
      <w:r>
        <w:rPr>
          <w:b/>
          <w:sz w:val="28"/>
          <w:szCs w:val="28"/>
        </w:rPr>
        <w:t xml:space="preserve"> Факультет економіки та менеджменту, Кафедра економіки підприємства, інновацій та дорадництва в АПК ім. І.В. Поповича , Економіка, Магістр, кур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Дадак О.О., </w:t>
      </w:r>
      <w:r>
        <w:rPr>
          <w:sz w:val="28"/>
          <w:szCs w:val="28"/>
          <w:lang w:val="de-DE"/>
        </w:rPr>
        <w:t>e-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tarikox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igm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71"/>
        <w:gridCol w:w="6237"/>
        <w:gridCol w:w="47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>
          <w:trHeight w:val="562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олого-економічний механізм управління ресурсозбереженням.</w:t>
            </w:r>
          </w:p>
          <w:p>
            <w:pPr>
              <w:pStyle w:val="Normal"/>
              <w:ind w:right="-61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уть та принципи формування еколого-економічного механізму управління ресурсозбереженням. Функціональні підсистеми еколого-економічного механізму управління  ресурсозбереженням. Ключові стратегії  ресурсозбереження на державному та  регіональному рівнях. Система багаторівневих  стратегій ресурсозбереження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econ.fem.sumdu.edu.ua/uk/publications/monographs/140-ecological-and-economic-mechanisms-motivating-resource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dspace.tneu.edu.ua/bitstream/316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76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ія впровадження ресурсозберігаючих заходів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тність та складові мотивації  ресурсозбереження. Оцінка ефективності мотивації ресурсозберігаючих заходів на  макроекономічному та регіональному рівнях.  Економічна ефективність мотивації  ресурсозбереження на рівні підприємства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ttps://essuir.sumdu.edu.ua/bitstream/123456789/45544/3/Sotnyk_Ecologichni_osnovy_resursozbereghennya.pdf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а  система  управління  ресурсозбереженням  на підприємстві.</w:t>
            </w:r>
          </w:p>
          <w:p>
            <w:pPr>
              <w:pStyle w:val="Normal"/>
              <w:shd w:fill="FFFFFF" w:val="clear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  формування  інформаційної  системи  ресурсозбереження  на мікрорівні. Основні напрямки практичного використання інформаційної системи соціо-еколого-економічних  показників  ресурсозберігаючої  діяльності  на підприємстві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FF"/>
                <w:sz w:val="28"/>
                <w:szCs w:val="28"/>
              </w:rPr>
              <w:t>https://essuir.sumdu.edu.ua/bitstream/123456789/45544/3/Sotnyk_Ecologichni_osnovy_resursozbereghennya.pdf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ніторинг ресурсозберігаючих процесів території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яття  і  завдання  багаторівневої  системи  моніторингу  ресурсозбереження. Принципи соціо-еколого-економічного  моніторингу ресурсозбереження. Індикатори розвитку ресурсозберігаючих процесів. Організація  територіального  моніторингу  та  управління  ресурсозбереженням.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ttps://essuir.sumdu.edu.ua/bitstream/123456789/45544/3/Sotnyk_Ecologichni_osnovy_resursozbereghennya.pdf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ханізми  управління  ресурсозбереженням  у  розвинених країнах.  </w:t>
            </w:r>
          </w:p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76"/>
              <w:ind w:right="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ципи  і  нормативно-законодавча  база  сучасної  ресурсозберігаючої політики.  Еколого-економічні  важелі  стимулювання  ресурсозберігаючих процесів. Проблеми ресурсозбереження та шляхи їх вирішення. Основні державні і  міждержавні  програми  з  підвищення  ресурсоефективності  виробництва  у розвинених  країнах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ttps://essuir.sumdu.edu.ua/bitstream/123456789/45544/3/Sotnyk_Ecologichni_osnovy_resursozbereghennya.pdf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76"/>
              <w:ind w:right="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и  управління  раціональним  ресурсовикористанням  в Україні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умови розвитку ресурсозберігаючих процесів у вітчизняній економіці. Стан  і  проблеми  управління  ресурсозбереженням  в  Україні.  Результати незбалансованого  управління  ресурсозбереженням  в  Україні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FF"/>
                <w:sz w:val="28"/>
                <w:szCs w:val="28"/>
              </w:rPr>
              <w:t>https://essuir.sumdu.edu.ua/bitstream/123456789/45544/3/Sotnyk_Ecologichni_osnovy_resursozbereghennya.pdf</w:t>
            </w:r>
          </w:p>
        </w:tc>
      </w:tr>
      <w:tr>
        <w:trPr>
          <w:trHeight w:val="50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олого-економічний механізм управління ресурсозбереженням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кономічні інструменти прямої та непрямої мотивації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обхідні  умови  ефективного  мотивування  ресурсозбереження  в  окремого суб'єкта господарювання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ttps://essuir.sumdu.edu.ua/bitstream/123456789/45544/3/Sotnyk_Ecologichni_osnovy_resursozbereghennya.pdf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3" w:before="75" w:after="0"/>
              <w:ind w:left="0" w:hanging="0"/>
              <w:contextualSpacing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тивація впровадження ресурсозберігаючих заходів.  </w:t>
            </w:r>
          </w:p>
          <w:p>
            <w:pPr>
              <w:pStyle w:val="Style15"/>
              <w:shd w:fill="FFFFFF" w:val="clear"/>
              <w:spacing w:lineRule="atLeast" w:line="273" w:before="75" w:after="0"/>
              <w:ind w:left="0" w:hanging="0"/>
              <w:contextualSpacing/>
              <w:textAlignment w:val="baselin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і  напрямки  практичного  використання  інформаційної  системи  соціо-еколого-економічних показників ресурсозберігаючої діяльності на підприємстві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торівнева система СЕЕМ ресурсозбереженн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ttps://essuir.sumdu.edu.ua/bitstream/123456789/45544/3/Sotnyk_Ecologichni_osnovy_resursozbereghennya.pdf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а  система  управління  ресурсозбереженням  на підприємстві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 побудови  організаційних  структур  з  проведення  СЕЕМ ресурсозберігаючих процесів на території. Оганізаційно-функціональна  схема  регіонального  СЕЕМ  та  управління ресурсозбереження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ttps://essuir.sumdu.edu.ua/bitstream/123456789/45544/3/Sotnyk_Ecologichni_osnovy_resursozbereghennya.pdf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 xml:space="preserve">Моніторинг ресурсозберігаючих процесів території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сновні державні і міждержавні програми з підвищення ресурсоефективності виробництва у розвинених країнах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грами розвитку відновлюваної енергетики у країнах Європейського Союзу. Основні  економічні  мотиваційні  інструменти  вирішення  проблеми перероблення органічних відходів у Швеції. Дуальна система Німеччини: основні принципи та результати її дії. Комплексна програма зі зменшення кількості побутових відходів у США. Проблеми  ресурсозбереження  та  екологізації  суспільного  виробництва  у розвинених країнах світу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ttps://essuir.sumdu.edu.ua/bitstream/123456789/45544/3/Sotnyk_Ecologichni_osnovy_resursozbereghennya.pdf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ханізми  управління  ресурсозбереженням  у  розвинених країнах. 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и незбалансованого управління ресурсозбереженням в Україні.Спеціалізовані послуги з ресурсозбереження.  Основні  проблеми  впровадження  ресурсозберігаючих  заходів  у  вітчизняних суб'єктів господарювання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ttps://essuir.sumdu.edu.ua/bitstream/123456789/45544/3/Sotnyk_Ecologichni_osnovy_resursozbereghennya.pdf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блеми  управління  раціональним  ресурсовикористанням  в Україні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ливості інфраструктури вітчизняного ринку ресурсозбереження. Стандартизація ресурсоспоживання та її розвиток в Україні.  Екологічна сертифікація та її розвиток в Україні. Аудит ефективності ресурсовикористання та його розвиток в Україні. Менеджмент ресурсовикористання: світова та національна практика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ttps://essuir.sumdu.edu.ua/bitstream/123456789/45544/3/Sotnyk_Ecologichni_osnovy_resursozbereghennya.pd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ikoxi@bigmir.net" TargetMode="External"/><Relationship Id="rId3" Type="http://schemas.openxmlformats.org/officeDocument/2006/relationships/hyperlink" Target="http://econ.fem.sumdu.edu.ua/uk/publications/monographs/140-ecological-and-economic-mechanisms-motivating-resource" TargetMode="External"/><Relationship Id="rId4" Type="http://schemas.openxmlformats.org/officeDocument/2006/relationships/hyperlink" Target="http://dspace.tneu.edu.ua/bitstream/316497/24653/1/&#1045;&#1082;&#1086;&#1085;&#1086;&#1084;&#1110;&#1095;&#1085;&#1110; &#1086;&#1089;&#1085;&#1086;&#1074;&#1080; &#1088;&#1077;&#1089;&#1091;&#1088;&#1089;&#1086;&#1079;&#1073;&#1077;&#1088;&#1077;&#1078;&#1077;&#1085;&#1085;&#1103;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4:00Z</dcterms:created>
  <dc:creator>taras</dc:creator>
  <dc:description/>
  <cp:keywords/>
  <dc:language>en-US</dc:language>
  <cp:lastModifiedBy>Пользователь Windows</cp:lastModifiedBy>
  <dcterms:modified xsi:type="dcterms:W3CDTF">2020-03-30T10:10:00Z</dcterms:modified>
  <cp:revision>4</cp:revision>
  <dc:subject/>
  <dc:title/>
</cp:coreProperties>
</file>