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«Товарна інноваційна політика», </w:t>
      </w:r>
      <w:r>
        <w:rPr>
          <w:b/>
          <w:sz w:val="28"/>
          <w:szCs w:val="28"/>
        </w:rPr>
        <w:t>Факультет економіки та менеджменту, Кафедра економіки підприємства, і</w:t>
      </w:r>
      <w:r>
        <w:rPr>
          <w:b/>
          <w:sz w:val="28"/>
          <w:szCs w:val="28"/>
          <w:lang w:val="ru-RU"/>
        </w:rPr>
        <w:t>нновацій та дорадництва в АПК імені І.В. Поповича</w:t>
      </w:r>
      <w:r>
        <w:rPr>
          <w:b/>
          <w:sz w:val="28"/>
          <w:szCs w:val="28"/>
        </w:rPr>
        <w:t xml:space="preserve">, Маркетинг, </w:t>
      </w: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 xml:space="preserve">агістр, 1 кур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eastAsia="uk-UA"/>
        </w:rPr>
        <w:t xml:space="preserve">Музика П.М., </w:t>
      </w:r>
      <w:r>
        <w:rPr>
          <w:sz w:val="28"/>
          <w:szCs w:val="28"/>
          <w:lang w:val="de-DE" w:eastAsia="uk-UA"/>
        </w:rPr>
        <w:t>e-mail:</w:t>
      </w:r>
      <w:r>
        <w:rPr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Helvetica" w:ascii="Helvetica" w:hAnsi="Helvetica"/>
            <w:shd w:fill="FFFFFF" w:val="clear"/>
          </w:rPr>
          <w:t>myzukapavlo@ukr.net</w:t>
        </w:r>
      </w:hyperlink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58"/>
        <w:gridCol w:w="7768"/>
        <w:gridCol w:w="4614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тернет-ресурс</w:t>
            </w:r>
          </w:p>
        </w:tc>
      </w:tr>
      <w:tr>
        <w:trPr/>
        <w:tc>
          <w:tcPr>
            <w:tcW w:w="1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ЙНИЙ КУРС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3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товарним асортиментом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0"/>
            </w:tblGrid>
            <w:tr>
              <w:trPr>
                <w:trHeight w:val="448" w:hRule="atLeast"/>
              </w:trPr>
              <w:tc>
                <w:tcPr>
                  <w:tcW w:w="7660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eastAsia="Times New Roman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Товарний асортимент, показники товарного асортименту, алгоритм формування товарного асортименту, товарна політика підприємства, диференціація товару, маркетингові стратегії диверсифікації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</w:rPr>
                <w:t>https://library.if.ua/book/22/1675.html</w:t>
              </w:r>
            </w:hyperlink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4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стемне управління якістю товарів і послуг </w:t>
            </w:r>
          </w:p>
          <w:p>
            <w:pPr>
              <w:pStyle w:val="11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нципи управління якіст, міжнародні стандарти процесів створення продукції, сучасні системи менеджменту якості, тотальний менеджмент якості (TQM), міжнародні стандарти серії ISO 9000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both"/>
              <w:rPr>
                <w:sz w:val="28"/>
                <w:szCs w:val="28"/>
                <w:lang w:val="ru-RU"/>
              </w:rPr>
            </w:pPr>
            <w:hyperlink r:id="rId4">
              <w:r>
                <w:rPr>
                  <w:rStyle w:val="InternetLink"/>
                </w:rPr>
                <w:t>https://studentbooks.com.ua/content/view/772/44/1/1/</w:t>
              </w:r>
            </w:hyperlink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цінювання комерційних перспектив інноваційного продукту. </w:t>
            </w:r>
          </w:p>
          <w:p>
            <w:pPr>
              <w:pStyle w:val="11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кетингова продуктова інновація, маркетингова технологічна інновація, алгоритм оцінки комерційних перспектив нового товару, маркетингова підтримка розробки концепції товару </w:t>
            </w:r>
          </w:p>
          <w:p>
            <w:pPr>
              <w:pStyle w:val="Normal"/>
              <w:ind w:firstLine="4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both"/>
              <w:rPr>
                <w:sz w:val="28"/>
                <w:szCs w:val="28"/>
                <w:lang w:val="ru-RU"/>
              </w:rPr>
            </w:pPr>
            <w:hyperlink r:id="rId5">
              <w:r>
                <w:rPr>
                  <w:rStyle w:val="InternetLink"/>
                </w:rPr>
                <w:t>https://westudents.com.ua/glavy/41192-rozdl-5-otsnyuvannya-komertsynih-perspektiv-nnovatsynogo-produktu-.html</w:t>
              </w:r>
            </w:hyperlink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анування та організація створення нового товару. </w:t>
            </w:r>
          </w:p>
          <w:p>
            <w:pPr>
              <w:pStyle w:val="11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дання планування продукту, критерії визначення нового товару, генерування ідеї товару, участь маркетингових служб у розробці нового товару, нормативно-правове забезпечення створення наукомісткої продукції.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both"/>
              <w:rPr>
                <w:sz w:val="28"/>
                <w:szCs w:val="28"/>
                <w:lang w:val="ru-RU"/>
              </w:rPr>
            </w:pPr>
            <w:hyperlink r:id="rId6">
              <w:r>
                <w:rPr>
                  <w:rStyle w:val="InternetLink"/>
                </w:rPr>
                <w:t>https://pidruchniki.com/1455091250437/marketing/planuvannya_organizatsiya_stvorennya_novogo_tovaru</w:t>
              </w:r>
            </w:hyperlink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часні методи та засоби генерування ідей продуктових та технологічних інновацій </w:t>
            </w:r>
          </w:p>
          <w:p>
            <w:pPr>
              <w:pStyle w:val="11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тапи творчої діяльності, фактографічні методи генерування ідей, експертні методи генерування ідей, логічні методи. </w:t>
            </w:r>
          </w:p>
          <w:p>
            <w:pPr>
              <w:pStyle w:val="Normal"/>
              <w:ind w:firstLine="4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both"/>
              <w:rPr>
                <w:sz w:val="28"/>
                <w:szCs w:val="28"/>
                <w:lang w:val="ru-RU"/>
              </w:rPr>
            </w:pPr>
            <w:hyperlink r:id="rId7">
              <w:r>
                <w:rPr>
                  <w:rStyle w:val="InternetLink"/>
                </w:rPr>
                <w:t>https://westudents.com.ua/glavy/41214-rozdl-7-suchasn-metodi-zasobi-generuvannya-dey-produktovih-nnovatsy.html</w:t>
              </w:r>
            </w:hyperlink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ункціонально-вартісне обґрунтування інноваційного продукту. </w:t>
            </w:r>
          </w:p>
          <w:p>
            <w:pPr>
              <w:pStyle w:val="11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значення функціонально-вартісного аналізу (ФВА), етапи ФВА, форми ФВА, перспективні напрями використання ФВА, процесно орієнтований менеджмент підприємства з використанням АВМ (Activity-Based Management) </w:t>
            </w:r>
          </w:p>
          <w:p>
            <w:pPr>
              <w:pStyle w:val="Normal"/>
              <w:ind w:firstLine="4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both"/>
              <w:rPr>
                <w:sz w:val="28"/>
                <w:szCs w:val="28"/>
                <w:lang w:val="ru-RU"/>
              </w:rPr>
            </w:pPr>
            <w:hyperlink r:id="rId8">
              <w:r>
                <w:rPr>
                  <w:rStyle w:val="InternetLink"/>
                </w:rPr>
                <w:t>https://westudents.com.ua/glavy/41219-81-funktsonalno-vartsne-obruntuvannya-nnovatsynogo-produktu.html</w:t>
              </w:r>
            </w:hyperlink>
          </w:p>
        </w:tc>
      </w:tr>
      <w:tr>
        <w:trPr/>
        <w:tc>
          <w:tcPr>
            <w:tcW w:w="1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9"/>
            </w:tblGrid>
            <w:tr>
              <w:trPr>
                <w:trHeight w:val="287" w:hRule="atLeast"/>
              </w:trPr>
              <w:tc>
                <w:tcPr>
                  <w:tcW w:w="2589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eastAsia="Times New Roman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Управління товарним асортиментом. </w:t>
                  </w:r>
                </w:p>
              </w:tc>
            </w:tr>
          </w:tbl>
          <w:p>
            <w:pPr>
              <w:pStyle w:val="TextBodyIndent"/>
              <w:tabs>
                <w:tab w:val="clear" w:pos="708"/>
                <w:tab w:val="left" w:pos="6192" w:leader="none"/>
              </w:tabs>
              <w:spacing w:before="0" w:after="0"/>
              <w:ind w:left="0" w:right="6" w:firstLine="15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0"/>
            </w:tblGrid>
            <w:tr>
              <w:trPr>
                <w:trHeight w:val="448" w:hRule="atLeast"/>
              </w:trPr>
              <w:tc>
                <w:tcPr>
                  <w:tcW w:w="7660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eastAsia="Times New Roman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Стратегія управління асортиментною політикою підприємства. Показники товарної номенклатури, формування структури товарного асортименту, індикатори ефективності складових асортименту, асортиментна концепція підприємства.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</w:rPr>
                <w:t>https://library.if.ua/book/22/1675.html</w:t>
              </w:r>
            </w:hyperlink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стемне управління якістю товарів і послуг </w:t>
            </w:r>
          </w:p>
          <w:p>
            <w:pPr>
              <w:pStyle w:val="Defaul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курентоспроможність як характеристику товару, процесні інновації, методи оцінювання рівня якості та споживчих властивостей, управління якістю товарів і послуг, серія міжнародних стандартів МС ІСО 9000 </w:t>
            </w:r>
          </w:p>
          <w:p>
            <w:pPr>
              <w:pStyle w:val="Default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https://studentbooks.com.ua/content/view/772/44/1/1/</w:t>
              </w:r>
            </w:hyperlink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цінювання комерційних перспектив інноваційного продукту 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кетингова продуктова інновація, інноваційний потенціал, п’ять типових інноваційних змін, етапи повного інноваційного циклу, наведіть класифікацію видів інновацій, аудит нових технологій, стратегічне управління інноваціями </w:t>
            </w:r>
          </w:p>
          <w:p>
            <w:pPr>
              <w:pStyle w:val="Default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</w:rPr>
                <w:t>https://westudents.com.ua/glavy/41192-rozdl-5-otsnyuvannya-komertsynih-perspektiv-nnovatsynogo-produktu-.html</w:t>
              </w:r>
            </w:hyperlink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анування та організація створення нового товару. </w:t>
            </w:r>
          </w:p>
          <w:p>
            <w:pPr>
              <w:pStyle w:val="Defaul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чини створення нової продукції, менеджмент продуктового портфеля (Product Portfolio Management — PPM), алгоритм планування нового продукту, методи планування нового товару, механізми організації при стовренні нового товару. </w:t>
            </w:r>
          </w:p>
          <w:p>
            <w:pPr>
              <w:pStyle w:val="Default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</w:rPr>
                <w:t>https://pidruchniki.com/1455091250437/marketing/planuvannya_organizatsiya_stvorennya_novogo_tovaru</w:t>
              </w:r>
            </w:hyperlink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часні методи та засоби генерування ідей продуктових та технологічних інновацій. 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оди генерування ідей продуктових інновацій, методи прогностики, логічніх методів, система автоматизованого проектування продукції (САПР), послідовний і паралельний процеси проектування товарних інновацій. </w:t>
            </w:r>
          </w:p>
          <w:p>
            <w:pPr>
              <w:pStyle w:val="Default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</w:rPr>
                <w:t>https://westudents.com.ua/glavy/41214-rozdl-7-suchasn-metodi-zasobi-generuvannya-dey-produktovih-nnovatsy.html</w:t>
              </w:r>
            </w:hyperlink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зайн нового товару. 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хнічна естетика, ергономіки у підвищенні конкурентоспроможності нового товару, теоретичні засади художнього конструювання (дизайну), об’єкти дослідження ергономіки та їх характеристики, дизайн-маркетинг, ергономічні вимоги до товару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hyperlink r:id="rId14">
              <w:r>
                <w:rPr>
                  <w:rStyle w:val="InternetLink"/>
                </w:rPr>
                <w:t>https://studentbooks.com.ua/content/view/94/54/1/27/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ru-RU"/>
    </w:rPr>
  </w:style>
  <w:style w:type="paragraph" w:styleId="1">
    <w:name w:val="Звичайний1"/>
    <w:qFormat/>
    <w:pPr>
      <w:widowControl w:val="false"/>
      <w:bidi w:val="0"/>
      <w:snapToGrid w:val="false"/>
      <w:spacing w:lineRule="auto" w:line="300"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zukapavlo@ukr.net" TargetMode="External"/><Relationship Id="rId3" Type="http://schemas.openxmlformats.org/officeDocument/2006/relationships/hyperlink" Target="https://library.if.ua/book/22/1675.html" TargetMode="External"/><Relationship Id="rId4" Type="http://schemas.openxmlformats.org/officeDocument/2006/relationships/hyperlink" Target="https://studentbooks.com.ua/content/view/772/44/1/1/" TargetMode="External"/><Relationship Id="rId5" Type="http://schemas.openxmlformats.org/officeDocument/2006/relationships/hyperlink" Target="https://westudents.com.ua/glavy/41192-rozdl-5-otsnyuvannya-komertsynih-perspektiv-nnovatsynogo-produktu-.html" TargetMode="External"/><Relationship Id="rId6" Type="http://schemas.openxmlformats.org/officeDocument/2006/relationships/hyperlink" Target="https://pidruchniki.com/1455091250437/marketing/planuvannya_organizatsiya_stvorennya_novogo_tovaru" TargetMode="External"/><Relationship Id="rId7" Type="http://schemas.openxmlformats.org/officeDocument/2006/relationships/hyperlink" Target="https://westudents.com.ua/glavy/41214-rozdl-7-suchasn-metodi-zasobi-generuvannya-dey-produktovih-nnovatsy.html" TargetMode="External"/><Relationship Id="rId8" Type="http://schemas.openxmlformats.org/officeDocument/2006/relationships/hyperlink" Target="https://westudents.com.ua/glavy/41219-81-funktsonalno-vartsne-obruntuvannya-nnovatsynogo-produktu.html" TargetMode="External"/><Relationship Id="rId9" Type="http://schemas.openxmlformats.org/officeDocument/2006/relationships/hyperlink" Target="https://library.if.ua/book/22/1675.html" TargetMode="External"/><Relationship Id="rId10" Type="http://schemas.openxmlformats.org/officeDocument/2006/relationships/hyperlink" Target="https://studentbooks.com.ua/content/view/772/44/1/1/" TargetMode="External"/><Relationship Id="rId11" Type="http://schemas.openxmlformats.org/officeDocument/2006/relationships/hyperlink" Target="https://westudents.com.ua/glavy/41192-rozdl-5-otsnyuvannya-komertsynih-perspektiv-nnovatsynogo-produktu-.html" TargetMode="External"/><Relationship Id="rId12" Type="http://schemas.openxmlformats.org/officeDocument/2006/relationships/hyperlink" Target="https://pidruchniki.com/1455091250437/marketing/planuvannya_organizatsiya_stvorennya_novogo_tovaru" TargetMode="External"/><Relationship Id="rId13" Type="http://schemas.openxmlformats.org/officeDocument/2006/relationships/hyperlink" Target="https://westudents.com.ua/glavy/41214-rozdl-7-suchasn-metodi-zasobi-generuvannya-dey-produktovih-nnovatsy.html" TargetMode="External"/><Relationship Id="rId14" Type="http://schemas.openxmlformats.org/officeDocument/2006/relationships/hyperlink" Target="https://studentbooks.com.ua/content/view/94/54/1/27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29:00Z</dcterms:created>
  <dc:creator>Svitlana</dc:creator>
  <dc:description/>
  <cp:keywords/>
  <dc:language>en-US</dc:language>
  <cp:lastModifiedBy>Пользователь Windows</cp:lastModifiedBy>
  <dcterms:modified xsi:type="dcterms:W3CDTF">2020-03-30T13:25:00Z</dcterms:modified>
  <cp:revision>6</cp:revision>
  <dc:subject/>
  <dc:title/>
</cp:coreProperties>
</file>