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«інноваційні технології в туризмі», </w:t>
      </w:r>
      <w:r>
        <w:rPr>
          <w:b/>
          <w:sz w:val="28"/>
          <w:szCs w:val="28"/>
        </w:rPr>
        <w:t>Факультет економіки та менеджменту, Кафедра економіки підприємства, і</w:t>
      </w:r>
      <w:r>
        <w:rPr>
          <w:b/>
          <w:sz w:val="28"/>
          <w:szCs w:val="28"/>
          <w:lang w:val="ru-RU"/>
        </w:rPr>
        <w:t>нновацій та дорадництва в АПК імені І.В. Поповича</w:t>
      </w:r>
      <w:r>
        <w:rPr>
          <w:b/>
          <w:sz w:val="28"/>
          <w:szCs w:val="28"/>
        </w:rPr>
        <w:t xml:space="preserve">, Туризм,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 xml:space="preserve">агістр, 1 кур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uk-UA"/>
        </w:rPr>
        <w:t xml:space="preserve">Музика П.М., </w:t>
      </w:r>
      <w:r>
        <w:rPr>
          <w:sz w:val="28"/>
          <w:szCs w:val="28"/>
          <w:lang w:val="de-DE" w:eastAsia="uk-UA"/>
        </w:rPr>
        <w:t>e-mail: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shd w:fill="FFFFFF" w:val="clear"/>
          </w:rPr>
          <w:t>myzukapavlo@ukr.net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58"/>
        <w:gridCol w:w="7768"/>
        <w:gridCol w:w="461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технології у системах управління діяльністю туристичної організації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0"/>
            </w:tblGrid>
            <w:tr>
              <w:trPr>
                <w:trHeight w:val="609" w:hRule="atLeast"/>
              </w:trPr>
              <w:tc>
                <w:tcPr>
                  <w:tcW w:w="7660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Розвиток і застосування інформаційних технологій у туризмі. Глобальний ринок інформаційних продуктів у туризмі. Сучасні тенденції впровадження інформаційних продуктів в туризмі. Туристичні інформаційні термінали і прикладні аспекти їх впровадження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http://eprints.kname.edu.ua/42617/1/2015%20%D0%BF%D0%B5%D1%87.%20154%D0%9B%20%D0%BB%D0%B5%D0%BA%D1%86%D0%B8%D0%B8%20%D0%98%D0%A1%D0%B8%D0%A2%D0%A2%D0%A3%D0%A0.pdf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3"/>
            </w:tblGrid>
            <w:tr>
              <w:trPr>
                <w:trHeight w:val="448" w:hRule="atLeast"/>
              </w:trPr>
              <w:tc>
                <w:tcPr>
                  <w:tcW w:w="236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нформаційні інноваційні технології в процесах туристичного обслуговування </w:t>
                  </w:r>
                </w:p>
              </w:tc>
            </w:tr>
          </w:tbl>
          <w:p>
            <w:pPr>
              <w:pStyle w:val="11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0"/>
            </w:tblGrid>
            <w:tr>
              <w:trPr>
                <w:trHeight w:val="609" w:hRule="atLeast"/>
              </w:trPr>
              <w:tc>
                <w:tcPr>
                  <w:tcW w:w="7660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Особливості розробки інформаційних продуктів у туризмі. Автоматизація туристичного офісу. Віртуалізація інформаційного забезпечення туриста. Глобальні розподільні інформаційні системи в туризмі. Політика формування інформаційних продуктів в технологічних системах туристичної галузі. </w:t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</w:rPr>
                <w:t>http://eprints.kname.edu.ua/42617/1/2015%20%D0%BF%D0%B5%D1%87.%20154%D0%9B%20%D0%BB%D0%B5%D0%BA%D1%86%D0%B8%D0%B8%20%D0%98%D0%A1%D0%B8%D0%A2%D0%A2%D0%A3%D0%A0.pdf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інансове та інвестиційне забезпечення впровадження інноваційних технологій у туризмі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інвестицій в інноваційну діяльність. Методи оцінки інноваційних проектів. Ризики інноваційних проектів. Підвищення інвестиційної привабливості у туризмі. </w:t>
            </w:r>
          </w:p>
          <w:p>
            <w:pPr>
              <w:pStyle w:val="Normal"/>
              <w:ind w:firstLine="4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sz w:val="28"/>
                <w:szCs w:val="28"/>
                <w:lang w:val="ru-RU"/>
              </w:rPr>
            </w:pPr>
            <w:hyperlink r:id="rId5">
              <w:r>
                <w:rPr>
                  <w:rStyle w:val="InternetLink"/>
                </w:rPr>
                <w:t>http://dspace.msu.edu.ua:8080/bitstream/123456789/308/1/Innov%20tehn.pdf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оваційні проекти в туризмі. </w:t>
            </w:r>
          </w:p>
          <w:p>
            <w:pPr>
              <w:pStyle w:val="11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оваційний туристичний продукт як основа нового проекту. Нові види та форми організації подорожей. Система клубного відпочинку таймер. Інновації в інформаційних технологіях. Критерії результативності інноваційної діяльності в туризмі.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sz w:val="28"/>
                <w:szCs w:val="28"/>
                <w:lang w:val="ru-RU"/>
              </w:rPr>
            </w:pPr>
            <w:hyperlink r:id="rId6">
              <w:r>
                <w:rPr>
                  <w:rStyle w:val="InternetLink"/>
                </w:rPr>
                <w:t>http://dspace.msu.edu.ua:8080/bitstream/123456789/308/1/Innov%20tehn.pdf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лама туризму в Інтернеті та соціальних мережах </w:t>
            </w:r>
          </w:p>
          <w:p>
            <w:pPr>
              <w:pStyle w:val="11"/>
              <w:widowControl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етингові інновації в туризмі. Нові продукти інвективного туризму. Законодавство, що регулює права в області інформатизації.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</w:rPr>
                <w:t>http://eprints.kname.edu.ua/42617/1/2015%20%D0%BF%D0%B5%D1%87.%20154%D0%9B%20%D0%BB%D0%B5%D0%BA%D1%86%D0%B8%D0%B8%20%D0%98%D0%A1%D0%B8%D0%A2%D0%A2%D0%A3%D0%A0.pdf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оваційні технології розвитку сільського зеленого туризму.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и ефективності та проблеми оцінювання ефективності інновацій у туризмі. Оцінка ресурсного потенціалу сільського туризму. Туристичний кластер. Ефект синергії.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sz w:val="28"/>
                <w:szCs w:val="28"/>
                <w:lang w:val="ru-RU"/>
              </w:rPr>
            </w:pPr>
            <w:hyperlink r:id="rId8">
              <w:r>
                <w:rPr>
                  <w:rStyle w:val="InternetLink"/>
                </w:rPr>
                <w:t>http://www.dossier.org.ua/sites/default/files/inrutou_transmanual_inside_rz1_11-11.pdf</w:t>
              </w:r>
            </w:hyperlink>
          </w:p>
        </w:tc>
      </w:tr>
      <w:tr>
        <w:trPr/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tbl>
            <w:tblPr>
              <w:tblW w:w="2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1"/>
            </w:tblGrid>
            <w:tr>
              <w:trPr>
                <w:trHeight w:val="248" w:hRule="atLeast"/>
              </w:trPr>
              <w:tc>
                <w:tcPr>
                  <w:tcW w:w="2221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Державне регулювання інноваційної діяльності. </w:t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6192" w:leader="none"/>
              </w:tabs>
              <w:spacing w:before="0" w:after="0"/>
              <w:ind w:left="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tbl>
            <w:tblPr>
              <w:tblW w:w="7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0"/>
            </w:tblGrid>
            <w:tr>
              <w:trPr>
                <w:trHeight w:val="450" w:hRule="atLeast"/>
              </w:trPr>
              <w:tc>
                <w:tcPr>
                  <w:tcW w:w="7660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Інноваційна інфраструктура. Регулювання інноваційних процесів. Державно-приватне партнерство. Державна інноваційна політика. Пріоритетні напрями інноваційної діяльності у туризмі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</w:rPr>
                <w:t>http://dspace.msu.edu.ua:8080/bitstream/123456789/308/1/Innov%20tehn.pdf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1"/>
            </w:tblGrid>
            <w:tr>
              <w:trPr>
                <w:trHeight w:val="245" w:hRule="atLeast"/>
              </w:trPr>
              <w:tc>
                <w:tcPr>
                  <w:tcW w:w="2221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Правові аспекти інноваційної  діяльності в туризмі. </w:t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0"/>
            </w:tblGrid>
            <w:tr>
              <w:trPr>
                <w:trHeight w:val="448" w:hRule="atLeast"/>
              </w:trPr>
              <w:tc>
                <w:tcPr>
                  <w:tcW w:w="76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Право інтелектуальної власності у сфері туризму. Охорона та захист інтелектуальної власності. Система захисту об’єктів інтелектуальної власності в туризмі </w:t>
                  </w:r>
                </w:p>
              </w:tc>
            </w:tr>
          </w:tbl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://dspace.msu.edu.ua:8080/bitstream/123456789/308/1/Innov%20tehn.pdf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йні технології у системах управління діяльністю туристичної організації.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стеми управління підприємством (ERP-системи). Класифікація систем управління підприємством. Спеціалізовані інформаційні продукти туризму. Планування розвитку туристично-рекреаційного комплексу. </w:t>
            </w:r>
          </w:p>
          <w:p>
            <w:pPr>
              <w:pStyle w:val="Default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://eprints.kname.edu.ua/42617/1/2015%20%D0%BF%D0%B5%D1%87.%20154%D0%9B%20%D0%BB%D0%B5%D0%BA%D1%86%D0%B8%D0%B8%20%D0%98%D0%A1%D0%B8%D0%A2%D0%A2%D0%A3%D0%A0.pdf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електронного туристичного бізнесу.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яття, мета та завдання організації туристичної діяльності. Політика розвитку туристичного бізнесу. Сучасні інструменти електронного бізнесу в туризмі. </w:t>
            </w:r>
          </w:p>
          <w:p>
            <w:pPr>
              <w:pStyle w:val="Default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http://dspace.msu.edu.ua:8080/bitstream/123456789/308/1/Innov%20tehn.pdf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йні інноваційні технології в процесах туристичного обслуговування.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оваційний розвиток у рамках євроінтеграційних процесів. Інновації у роботі з клієнтами. Інформаційні системи менеджменту у туризмі. Політика туристичного обслуговування.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http://dspace.msu.edu.ua:8080/bitstream/123456789/308/1/Innov%20tehn.pdf</w:t>
              </w:r>
            </w:hyperlink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оваційні технології розвитку сільського зеленого туризму.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тність сільського зеленого туризму. Тенденції розвитку зеленого туризму в Україні. Інновації та розвиток зеленого туризму. Технологічний аспект модернізації. Інститути громадянського суспільства і розвиток рекреаційно-туристичної діяльності.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hyperlink r:id="rId14">
              <w:r>
                <w:rPr>
                  <w:rStyle w:val="InternetLink"/>
                </w:rPr>
                <w:t>http://www.dossier.org.ua/sites/default/files/inrutou_transmanual_inside_rz1_11-11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ru-RU"/>
    </w:rPr>
  </w:style>
  <w:style w:type="paragraph" w:styleId="1">
    <w:name w:val="Звичайний1"/>
    <w:qFormat/>
    <w:pPr>
      <w:widowControl w:val="false"/>
      <w:bidi w:val="0"/>
      <w:snapToGrid w:val="false"/>
      <w:spacing w:lineRule="auto" w:line="300"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zukapavlo@ukr.net" TargetMode="External"/><Relationship Id="rId3" Type="http://schemas.openxmlformats.org/officeDocument/2006/relationships/hyperlink" Target="http://eprints.kname.edu.ua/42617/1/2015 &#1087;&#1077;&#1095;. 154&#1051; &#1083;&#1077;&#1082;&#1094;&#1080;&#1080; &#1048;&#1057;&#1080;&#1058;&#1058;&#1059;&#1056;.pdf" TargetMode="External"/><Relationship Id="rId4" Type="http://schemas.openxmlformats.org/officeDocument/2006/relationships/hyperlink" Target="http://eprints.kname.edu.ua/42617/1/2015 &#1087;&#1077;&#1095;. 154&#1051; &#1083;&#1077;&#1082;&#1094;&#1080;&#1080; &#1048;&#1057;&#1080;&#1058;&#1058;&#1059;&#1056;.pdf" TargetMode="External"/><Relationship Id="rId5" Type="http://schemas.openxmlformats.org/officeDocument/2006/relationships/hyperlink" Target="http://dspace.msu.edu.ua:8080/bitstream/123456789/308/1/Innov tehn.pdf" TargetMode="External"/><Relationship Id="rId6" Type="http://schemas.openxmlformats.org/officeDocument/2006/relationships/hyperlink" Target="http://dspace.msu.edu.ua:8080/bitstream/123456789/308/1/Innov tehn.pdf" TargetMode="External"/><Relationship Id="rId7" Type="http://schemas.openxmlformats.org/officeDocument/2006/relationships/hyperlink" Target="http://eprints.kname.edu.ua/42617/1/2015 &#1087;&#1077;&#1095;. 154&#1051; &#1083;&#1077;&#1082;&#1094;&#1080;&#1080; &#1048;&#1057;&#1080;&#1058;&#1058;&#1059;&#1056;.pdf" TargetMode="External"/><Relationship Id="rId8" Type="http://schemas.openxmlformats.org/officeDocument/2006/relationships/hyperlink" Target="http://www.dossier.org.ua/sites/default/files/inrutou_transmanual_inside_rz1_11-11.pdf" TargetMode="External"/><Relationship Id="rId9" Type="http://schemas.openxmlformats.org/officeDocument/2006/relationships/hyperlink" Target="http://dspace.msu.edu.ua:8080/bitstream/123456789/308/1/Innov tehn.pdf" TargetMode="External"/><Relationship Id="rId10" Type="http://schemas.openxmlformats.org/officeDocument/2006/relationships/hyperlink" Target="http://dspace.msu.edu.ua:8080/bitstream/123456789/308/1/Innov tehn.pdf" TargetMode="External"/><Relationship Id="rId11" Type="http://schemas.openxmlformats.org/officeDocument/2006/relationships/hyperlink" Target="http://eprints.kname.edu.ua/42617/1/2015 &#1087;&#1077;&#1095;. 154&#1051; &#1083;&#1077;&#1082;&#1094;&#1080;&#1080; &#1048;&#1057;&#1080;&#1058;&#1058;&#1059;&#1056;.pdf" TargetMode="External"/><Relationship Id="rId12" Type="http://schemas.openxmlformats.org/officeDocument/2006/relationships/hyperlink" Target="http://dspace.msu.edu.ua:8080/bitstream/123456789/308/1/Innov tehn.pdf" TargetMode="External"/><Relationship Id="rId13" Type="http://schemas.openxmlformats.org/officeDocument/2006/relationships/hyperlink" Target="http://dspace.msu.edu.ua:8080/bitstream/123456789/308/1/Innov tehn.pdf" TargetMode="External"/><Relationship Id="rId14" Type="http://schemas.openxmlformats.org/officeDocument/2006/relationships/hyperlink" Target="http://www.dossier.org.ua/sites/default/files/inrutou_transmanual_inside_rz1_11-11.pd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29:00Z</dcterms:created>
  <dc:creator>Svitlana</dc:creator>
  <dc:description/>
  <cp:keywords/>
  <dc:language>en-US</dc:language>
  <cp:lastModifiedBy>Пользователь Windows</cp:lastModifiedBy>
  <dcterms:modified xsi:type="dcterms:W3CDTF">2020-03-30T13:30:00Z</dcterms:modified>
  <cp:revision>12</cp:revision>
  <dc:subject/>
  <dc:title/>
</cp:coreProperties>
</file>