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И ПІДПРИЄМНИЦТВА», Факультет економіки та менеджменту, Кафедра економіки підприємства, інновацій та дорадництва в АПК ім. І. В. ПОПОВИЧА, Менеджмент, Молодший бакалавр, Курс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аксим В. Л., </w:t>
      </w:r>
      <w:hyperlink r:id="rId2">
        <w:r>
          <w:rPr>
            <w:rStyle w:val="InternetLink"/>
            <w:sz w:val="28"/>
            <w:szCs w:val="28"/>
            <w:lang w:val="en-US" w:eastAsia="uk-UA"/>
          </w:rPr>
          <w:t>volodiamaxym</w:t>
        </w:r>
        <w:r>
          <w:rPr>
            <w:rStyle w:val="InternetLink"/>
            <w:sz w:val="28"/>
            <w:szCs w:val="28"/>
            <w:lang w:val="ru-RU" w:eastAsia="uk-UA"/>
          </w:rPr>
          <w:t>88@</w:t>
        </w:r>
        <w:r>
          <w:rPr>
            <w:rStyle w:val="InternetLink"/>
            <w:sz w:val="28"/>
            <w:szCs w:val="28"/>
            <w:lang w:val="en-US" w:eastAsia="uk-UA"/>
          </w:rPr>
          <w:t>gmail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com</w:t>
        </w:r>
      </w:hyperlink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2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6521"/>
        <w:gridCol w:w="5206"/>
        <w:gridCol w:w="50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 ресурс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знес-планування у підприємницькій діяльност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  <w:lang w:eastAsia="uk-UA"/>
              </w:rPr>
              <w:t>Сутність та функції бізнес-плану. Методологія та стадії розробки бізнес-плану. Структура та логіка розробки бізнес-плану. Технологія розробки бізнес-плану. Характеристика основних розділів бізнес-плану. Показники оцінки бізнес-плану</w:t>
            </w:r>
            <w:r>
              <w:rPr>
                <w:bCs/>
                <w:sz w:val="28"/>
                <w:szCs w:val="28"/>
                <w:lang w:val="ru-RU" w:eastAsia="uk-UA"/>
              </w:rPr>
              <w:t xml:space="preserve">.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uk-UA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  <w:lang w:eastAsia="uk-UA"/>
                </w:rPr>
                <w:t>https://pidruchniki.com/18411014/ekonomika/biznes-planuvannya_pidpriyemnitskiy_praktitsi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и і податки. Їх роль в системі підприємниц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фінансів суб’єктів підприємницької діяльності. Організація фінансової діяльності підприємства. Соціально-економічна сутність податків. Система оподаткування підприємницької діяльності. Фінансування та кредитування СПД. Міжнародні та іноземні джерела інвестування та кредитування підприємницької діяльності. Особливості оподаткування СПД. Фіксований сільськогосподарський податок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economy.nayka.com.ua/?op=1&amp;z=5012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и у підприємницькій діяльност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чини та сутність підприємницького ризику. Види ризику. Управління ризиками у підприємницькій діяльності. </w:t>
            </w:r>
            <w:r>
              <w:rPr>
                <w:sz w:val="28"/>
                <w:szCs w:val="28"/>
                <w:lang w:eastAsia="uk-UA"/>
              </w:rPr>
              <w:t>Ринкове середовище та конкуренція, як засіб реалізації підприємницької ідеї. Діагностика ринкового (конкурентного) середовища. Регіональні особливості функціонування підприємницької діяльності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s://pidruchniki.com/1334020352819/ekonomika/riziki_pidpriyemnitskoyi_diyalnosti_ekonomichna_bezpeka_pidpriyemstva</w:t>
              </w:r>
            </w:hyperlink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iCs/>
                <w:color w:val="000000"/>
                <w:sz w:val="28"/>
                <w:szCs w:val="28"/>
                <w:lang w:eastAsia="uk-UA"/>
              </w:rPr>
              <w:t>Коопераційні зв’язки суб’єктів підприємництва. Самоорганізація суб’єктів підприємництва</w:t>
            </w:r>
            <w:r>
              <w:rPr>
                <w:rFonts w:cs="Cambria" w:ascii="Cambria" w:hAnsi="Cambria"/>
                <w:iCs/>
                <w:color w:val="000000"/>
                <w:sz w:val="20"/>
                <w:szCs w:val="28"/>
                <w:lang w:eastAsia="uk-UA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б’єктивна необхідність коопераційних зв’язків суб’єктів підприємницької діяльності. Форми коопераційних зв’язків суб’єктів підприємництва. Необхідність самоорганізації суб’єктів підприємництва. Етапи становлення громадських об’єднань підприємців в Україн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westudents.com.ua/glavy/23386-tema-4-kooperatsyn-zvyazki-subktv-pdprimnitstva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Державна підтримка та сприяння розвитку підприємництва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lang w:val="ru-RU"/>
              </w:rPr>
              <w:t>Необхідність державного регулювання підприємництва. Зміст, функції та форми державного регулювання економіки. Сутність та методи державного регулювання підприємництва. Державна політика підтримки підприємництва. Контроль як один із головних аспектів державного регулювання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ru-RU"/>
              </w:rPr>
              <w:t>Приватизація – відчуження державного майна у приватну власність. Законодавство України про державну підтримку підприємництва. Основні напрями регулювання підприємницької діяльності в Україні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ngoipr.org.ua/blog/derzhavna-pidtrymka-malogo-ta-serednogo-pidpryyemnytstva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знес-планування у підприємницькій 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та функції бізнес-плану. Методологія та стадії розробки бізнес-плану. Структура та логіка розробки бізнес-плану. Технологія розробки бізнес-плану. Розрахунок основних показників економічної та інвестиційної ефективності створення підприємства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pidruchniki.com/18411014/ekonomika/biznes-planuvannya_pidpriyemnitskiy_praktitsi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и і податки. Їх роль в системі підприємниц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ність фінансів суб’єктів підприємницької діяльності. Організація фінансової діяльності підприємства. Соціально-економічна сутність податків. Система оподаткування підприємницької діяльності. Фінансування та кредитування СПД.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www.economy.nayka.com.ua/?op=1&amp;z=5012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зики та конкуренція у підприємницькій діяльності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ка ринкового (конкурентного) середовища. Регіональні особливості функціонування підприємницької діяльності в депресивних аграрних районах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pidruchniki.com/1334020352819/ekonomika/riziki_pidpriyemnitskoyi_diyalnosti_ekonomichna_bezpeka_pidpriyemstva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ційні зв’язки суб’єктів підприємниц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ивна необхідність коопераційних зв’язків суб’єктів підприємницької діяльності. Форми коопераційних зв’язків суб’єктів підприємництва. Необхідність самоорганізації суб’єктів підприємництва. Етапи становлення громадських об’єднань підприємців в Україні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estudents.com.ua/glavy/23386-tema-4-kooperatsyn-zvyazki-subktv-pdprimnitstva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а підтримка та сприяння розвитку підприємниц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сть державного регулювання підприємництва. Зміст, функції та форми державного регулювання економіки. Сутність та методи державного регулювання підприємництва. Державна політика підтримки підприємництва. Контроль як один із головних аспектів державного регулювання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ngoipr.org.ua/blog/derzhavna-pidtrymka-malogo-ta-serednogo-pidpryyemnytstva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iamaxym88@gmail.com" TargetMode="External"/><Relationship Id="rId3" Type="http://schemas.openxmlformats.org/officeDocument/2006/relationships/hyperlink" Target="https://pidruchniki.com/18411014/ekonomika/biznes-planuvannya_pidpriyemnitskiy_praktitsi" TargetMode="External"/><Relationship Id="rId4" Type="http://schemas.openxmlformats.org/officeDocument/2006/relationships/hyperlink" Target="http://www.economy.nayka.com.ua/?op=1&amp;z=5012" TargetMode="External"/><Relationship Id="rId5" Type="http://schemas.openxmlformats.org/officeDocument/2006/relationships/hyperlink" Target="https://pidruchniki.com/1334020352819/ekonomika/riziki_pidpriyemnitskoyi_diyalnosti_ekonomichna_bezpeka_pidpriyemstva" TargetMode="External"/><Relationship Id="rId6" Type="http://schemas.openxmlformats.org/officeDocument/2006/relationships/hyperlink" Target="https://westudents.com.ua/glavy/23386-tema-4-kooperatsyn-zvyazki-subktv-pdprimnitstva.html" TargetMode="External"/><Relationship Id="rId7" Type="http://schemas.openxmlformats.org/officeDocument/2006/relationships/hyperlink" Target="https://ngoipr.org.ua/blog/derzhavna-pidtrymka-malogo-ta-serednogo-pidpryyemnytstva/" TargetMode="External"/><Relationship Id="rId8" Type="http://schemas.openxmlformats.org/officeDocument/2006/relationships/hyperlink" Target="https://pidruchniki.com/18411014/ekonomika/biznes-planuvannya_pidpriyemnitskiy_praktitsi" TargetMode="External"/><Relationship Id="rId9" Type="http://schemas.openxmlformats.org/officeDocument/2006/relationships/hyperlink" Target="http://www.economy.nayka.com.ua/?op=1&amp;z=5012" TargetMode="External"/><Relationship Id="rId10" Type="http://schemas.openxmlformats.org/officeDocument/2006/relationships/hyperlink" Target="https://pidruchniki.com/1334020352819/ekonomika/riziki_pidpriyemnitskoyi_diyalnosti_ekonomichna_bezpeka_pidpriyemstva" TargetMode="External"/><Relationship Id="rId11" Type="http://schemas.openxmlformats.org/officeDocument/2006/relationships/hyperlink" Target="https://westudents.com.ua/glavy/23386-tema-4-kooperatsyn-zvyazki-subktv-pdprimnitstva.html" TargetMode="External"/><Relationship Id="rId12" Type="http://schemas.openxmlformats.org/officeDocument/2006/relationships/hyperlink" Target="https://ngoipr.org.ua/blog/derzhavna-pidtrymka-malogo-ta-serednogo-pidpryyemnytstv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Пользователь Windows</cp:lastModifiedBy>
  <dcterms:modified xsi:type="dcterms:W3CDTF">2020-03-30T07:31:00Z</dcterms:modified>
  <cp:revision>18</cp:revision>
  <dc:subject/>
  <dc:title>«НАЗВА ДИСЦИПЛІНИ», ФАКУЛЬТЕТ, ОСВІТНІЙ РІВЕНЬ, КУРС</dc:title>
</cp:coreProperties>
</file>