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 xml:space="preserve">Технологія виробництва продукції </w:t>
      </w:r>
      <w:r>
        <w:rPr>
          <w:b/>
          <w:caps/>
          <w:sz w:val="28"/>
          <w:szCs w:val="28"/>
        </w:rPr>
        <w:t xml:space="preserve">свинарства», </w:t>
      </w:r>
      <w:r>
        <w:rPr>
          <w:b/>
          <w:sz w:val="28"/>
          <w:szCs w:val="28"/>
          <w:lang w:val="ru-RU"/>
        </w:rPr>
        <w:t>біолого-технологічний факультет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афедра технології виробництва і переробки продукції дрібних тварин, Технологія виробництва і переробки продукції тваринництва</w:t>
      </w:r>
      <w:r>
        <w:rPr>
          <w:b/>
          <w:sz w:val="28"/>
          <w:szCs w:val="28"/>
          <w:lang w:val="ru-RU"/>
        </w:rPr>
        <w:t xml:space="preserve">, Бакалавр, </w:t>
      </w:r>
      <w:r>
        <w:rPr>
          <w:b/>
          <w:sz w:val="28"/>
          <w:szCs w:val="28"/>
        </w:rPr>
        <w:t xml:space="preserve">2 курс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корочений термін навч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Луник Ю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 w:eastAsia="uk-UA"/>
        </w:rPr>
        <w:t>lynuk.31.08@gmail.com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інна робота у свинарстві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елементи племінної роботи. Структура племінної служби та їх характеристика. Методи розведення свиней. Добір і підбір у свинарстві. Організація племінної роботи в племінних та товарних господарствах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2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ості та технологія відтворення свиней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собливості статевого розвитку свиней. Підготовка кнурів і свиноматок до відтворення. Принципи формування, структура і оборот стада свиней. Планування парування свиноматок і одержання опоросів. Контроль за відтворною здатністю кнурів та інтенсивність їх використання. Фактори, які впливають на відтворну здатність свине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3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опоросу. Відлучення поросят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ідготовка свинарників-маточників до проведення опоросів. Підготовка свиноматок та організація опоросів. Особливості лактації у свиноматок. Годівля підсисних свиноматок. Вирощування поросят-сисунів. Підгодівля поросят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4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8"/>
                <w:szCs w:val="28"/>
              </w:rPr>
              <w:t>Організація кормової бази та годівля свиней. Технологія відгодівлі свин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собливості організації кормової бази. Підготовка кормів до згодовування. Фактори, які визначають ефективність відгодівлі свиней. Види відгодівлі свиней. Технологічні особливості утримання свиней на відгодівлі. Стандарти для свиней призначених для забою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5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имання свиней та догляд за ним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Утримання свиней в зимовий період в свинарниках. Перехід від зимового утримання до табірно-пасовищного і від табірно-пасовищного до зимового. Табірно-пасовищне утримання свиней. Система таборів, їх побудова, механізація та обладнанн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6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right="-79" w:hanging="0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Основи гібридизації в свинарстві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вітчизняних та зарубіжних підприємств в створенні гібридних центрі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7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right="-79" w:hanging="0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Методи ранньої діагностики поросності свиноматок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ст і розвиток ембріонів. Ембріональна смертність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8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right="-79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Технологія вирощування ремонтного молодняку свиней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6" w:firstLine="15"/>
              <w:rPr>
                <w:szCs w:val="28"/>
                <w:lang w:val="uk-UA"/>
              </w:rPr>
            </w:pPr>
            <w:r>
              <w:rPr>
                <w:szCs w:val="28"/>
              </w:rPr>
              <w:t>Відбір, оцінка, формування груп, утримання годівл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9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-79" w:hanging="0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хнологія виробництва свинин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робництво свинини в особистих підсобних та фермерських господарствах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10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right="-79" w:hanging="0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Економіка свинарств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ономічні параметри виробництва свинин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hyperlink r:id="rId11">
              <w:r>
                <w:rPr>
                  <w:rStyle w:val="InternetLink"/>
                </w:rPr>
                <w:t>http://dspace.mnau.edu.ua/jspui/bitstream/123456789/4444/1/tekhnolohiia%20vyrorbnytstva%20produktsii%20svynarstva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mnau.edu.ua/jspui/bitstream/123456789/4444/1/tekhnolohiia vyrorbnytstva produktsii svynarstva.pdf" TargetMode="External"/><Relationship Id="rId3" Type="http://schemas.openxmlformats.org/officeDocument/2006/relationships/hyperlink" Target="http://dspace.mnau.edu.ua/jspui/bitstream/123456789/4444/1/tekhnolohiia vyrorbnytstva produktsii svynarstva.pdf" TargetMode="External"/><Relationship Id="rId4" Type="http://schemas.openxmlformats.org/officeDocument/2006/relationships/hyperlink" Target="http://dspace.mnau.edu.ua/jspui/bitstream/123456789/4444/1/tekhnolohiia vyrorbnytstva produktsii svynarstva.pdf" TargetMode="External"/><Relationship Id="rId5" Type="http://schemas.openxmlformats.org/officeDocument/2006/relationships/hyperlink" Target="http://dspace.mnau.edu.ua/jspui/bitstream/123456789/4444/1/tekhnolohiia vyrorbnytstva produktsii svynarstva.pdf" TargetMode="External"/><Relationship Id="rId6" Type="http://schemas.openxmlformats.org/officeDocument/2006/relationships/hyperlink" Target="http://dspace.mnau.edu.ua/jspui/bitstream/123456789/4444/1/tekhnolohiia vyrorbnytstva produktsii svynarstva.pdf" TargetMode="External"/><Relationship Id="rId7" Type="http://schemas.openxmlformats.org/officeDocument/2006/relationships/hyperlink" Target="http://dspace.mnau.edu.ua/jspui/bitstream/123456789/4444/1/tekhnolohiia vyrorbnytstva produktsii svynarstva.pdf" TargetMode="External"/><Relationship Id="rId8" Type="http://schemas.openxmlformats.org/officeDocument/2006/relationships/hyperlink" Target="http://dspace.mnau.edu.ua/jspui/bitstream/123456789/4444/1/tekhnolohiia vyrorbnytstva produktsii svynarstva.pdf" TargetMode="External"/><Relationship Id="rId9" Type="http://schemas.openxmlformats.org/officeDocument/2006/relationships/hyperlink" Target="http://dspace.mnau.edu.ua/jspui/bitstream/123456789/4444/1/tekhnolohiia vyrorbnytstva produktsii svynarstva.pdf" TargetMode="External"/><Relationship Id="rId10" Type="http://schemas.openxmlformats.org/officeDocument/2006/relationships/hyperlink" Target="http://dspace.mnau.edu.ua/jspui/bitstream/123456789/4444/1/tekhnolohiia vyrorbnytstva produktsii svynarstva.pdf" TargetMode="External"/><Relationship Id="rId11" Type="http://schemas.openxmlformats.org/officeDocument/2006/relationships/hyperlink" Target="http://dspace.mnau.edu.ua/jspui/bitstream/123456789/4444/1/tekhnolohiia vyrorbnytstva produktsii svynarstva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8:00Z</dcterms:created>
  <dc:creator>Svitlana</dc:creator>
  <dc:description/>
  <cp:keywords/>
  <dc:language>en-US</dc:language>
  <cp:lastModifiedBy>DekanatBTF</cp:lastModifiedBy>
  <dcterms:modified xsi:type="dcterms:W3CDTF">2020-04-01T08:19:00Z</dcterms:modified>
  <cp:revision>5</cp:revision>
  <dc:subject/>
  <dc:title/>
</cp:coreProperties>
</file>