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Технологія виробництва продукції кролівництва і звірівництва</w:t>
      </w:r>
      <w:r>
        <w:rPr>
          <w:b/>
          <w:caps/>
          <w:sz w:val="28"/>
          <w:szCs w:val="28"/>
        </w:rPr>
        <w:t xml:space="preserve">», </w:t>
      </w:r>
      <w:r>
        <w:rPr>
          <w:b/>
          <w:sz w:val="28"/>
          <w:szCs w:val="28"/>
        </w:rPr>
        <w:t>біолого-технологічний факультет, Кафедра технології виробництва і переробки продукції дрібних тварин, Технологія виробництва і переробки продукції тваринництва, Бакалавр, 4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Луник Ю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de-DE" w:eastAsia="uk-UA"/>
          </w:rPr>
          <w:t>lynuk.31.08@gmail.com</w:t>
        </w:r>
      </w:hyperlink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их видів звірі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ня звірівництва. Основні види звірів, яких розводять у звірогосподарствах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ія звірівництв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Будова волосяного покриву та його властивості: густота, висота, пишність, м’якість, блискучість,колір. Будова шкіри та її властивості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годівлі хутрових звірі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Особливості годівлі хижих хутрових звірів та гризунів. Потреба хутрових звірів в енергії, білках і жирах та їхні зміни в різні біологічні періоди. Корми та їх поживність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утримання хутрових звірі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firstLine="4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Системи утримання хутрових звірів. Організація звіроферм. Механізація і водопостачання звіроферми. Будова кліток для різних видів звірі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right="-79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Зоологічна класифікація звірі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особливості звірів. Відмінності хижих хутрових звірів і гризуні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right="-79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родукція звірівництв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 і способи забою кролів. Первинна обробка шкурок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120"/>
              <w:ind w:left="0" w:right="-79" w:hanging="0"/>
              <w:rPr>
                <w:szCs w:val="28"/>
              </w:rPr>
            </w:pPr>
            <w:r>
              <w:rPr>
                <w:szCs w:val="28"/>
              </w:rPr>
              <w:t>Технологія годівлі та утримання хутрових звірів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кормів до згодовування. Складання раціонів годівлі норок, лисиць, песців. Складання раціонів годівлі нутрій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https://www.pdaa.edu.ua/sites/default/files/node/3291/tehnologiyavyrobnyctvaprodukciyikrolivnyctvaizvirivnyctva.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uk.31.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8:00Z</dcterms:created>
  <dc:creator>Svitlana</dc:creator>
  <dc:description/>
  <cp:keywords/>
  <dc:language>en-US</dc:language>
  <cp:lastModifiedBy>DekanatBTF</cp:lastModifiedBy>
  <dcterms:modified xsi:type="dcterms:W3CDTF">2020-04-01T08:18:00Z</dcterms:modified>
  <cp:revision>7</cp:revision>
  <dc:subject/>
  <dc:title/>
</cp:coreProperties>
</file>