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ЗВЕДЕННЯ СІЛЬСЬКОГОСПОДАРСЬКИХ ТВАРИН», Біолого-технологічний факультет, Кафедра генетики і розведення тварин, Технологія виробництва і переробки продукції тваринництва, Бакалавр, 2 курс</w:t>
      </w:r>
    </w:p>
    <w:p>
      <w:pPr>
        <w:pStyle w:val="Normal"/>
        <w:jc w:val="center"/>
        <w:rPr>
          <w:b/>
          <w:b/>
          <w:sz w:val="28"/>
          <w:szCs w:val="28"/>
        </w:rPr>
      </w:pPr>
      <w:r>
        <w:rPr>
          <w:b/>
          <w:sz w:val="28"/>
          <w:szCs w:val="28"/>
        </w:rPr>
      </w:r>
    </w:p>
    <w:p>
      <w:pPr>
        <w:pStyle w:val="Normal"/>
        <w:rPr>
          <w:i/>
          <w:i/>
          <w:sz w:val="28"/>
          <w:szCs w:val="28"/>
          <w:lang w:val="en-US" w:eastAsia="uk-UA"/>
        </w:rPr>
      </w:pPr>
      <w:r>
        <w:rPr>
          <w:sz w:val="28"/>
          <w:szCs w:val="28"/>
          <w:lang w:eastAsia="uk-UA"/>
        </w:rPr>
        <w:t xml:space="preserve">Музика Л.І., e-mail: </w:t>
      </w:r>
      <w:hyperlink r:id="rId2">
        <w:r>
          <w:rPr>
            <w:rStyle w:val="InternetLink"/>
            <w:sz w:val="28"/>
            <w:szCs w:val="28"/>
            <w:shd w:fill="FFFFFF" w:val="clear"/>
            <w:lang w:val="en-US"/>
          </w:rPr>
          <w:t>muzikalesja</w:t>
        </w:r>
        <w:r>
          <w:rPr>
            <w:rStyle w:val="InternetLink"/>
            <w:sz w:val="28"/>
            <w:szCs w:val="28"/>
            <w:shd w:fill="FFFFFF" w:val="clear"/>
          </w:rPr>
          <w:t>@</w:t>
        </w:r>
        <w:r>
          <w:rPr>
            <w:rStyle w:val="InternetLink"/>
            <w:sz w:val="28"/>
            <w:szCs w:val="28"/>
            <w:shd w:fill="FFFFFF" w:val="clear"/>
            <w:lang w:val="en-US"/>
          </w:rPr>
          <w:t>ukr</w:t>
        </w:r>
        <w:r>
          <w:rPr>
            <w:rStyle w:val="InternetLink"/>
            <w:sz w:val="28"/>
            <w:szCs w:val="28"/>
            <w:shd w:fill="FFFFFF" w:val="clear"/>
          </w:rPr>
          <w:t>.</w:t>
        </w:r>
        <w:r>
          <w:rPr>
            <w:rStyle w:val="InternetLink"/>
            <w:sz w:val="28"/>
            <w:szCs w:val="28"/>
            <w:shd w:fill="FFFFFF" w:val="clear"/>
            <w:lang w:val="en-US"/>
          </w:rPr>
          <w:t>net</w:t>
        </w:r>
      </w:hyperlink>
    </w:p>
    <w:p>
      <w:pPr>
        <w:pStyle w:val="Normal"/>
        <w:jc w:val="center"/>
        <w:rPr>
          <w:i/>
          <w:i/>
          <w:sz w:val="20"/>
          <w:szCs w:val="20"/>
          <w:lang w:val="en-US" w:eastAsia="uk-UA"/>
        </w:rPr>
      </w:pPr>
      <w:r>
        <w:rPr>
          <w:i/>
          <w:sz w:val="20"/>
          <w:szCs w:val="20"/>
          <w:lang w:val="en-US" w:eastAsia="uk-UA"/>
        </w:rPr>
      </w:r>
    </w:p>
    <w:tbl>
      <w:tblPr>
        <w:tblW w:w="14868" w:type="dxa"/>
        <w:jc w:val="left"/>
        <w:tblInd w:w="-62" w:type="dxa"/>
        <w:tblLayout w:type="fixed"/>
        <w:tblCellMar>
          <w:top w:w="0" w:type="dxa"/>
          <w:left w:w="57" w:type="dxa"/>
          <w:bottom w:w="0" w:type="dxa"/>
          <w:right w:w="57" w:type="dxa"/>
        </w:tblCellMar>
      </w:tblPr>
      <w:tblGrid>
        <w:gridCol w:w="550"/>
        <w:gridCol w:w="106"/>
        <w:gridCol w:w="3484"/>
        <w:gridCol w:w="6290"/>
        <w:gridCol w:w="4438"/>
      </w:tblGrid>
      <w:tr>
        <w:trPr>
          <w:trHeight w:val="527"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нотаці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тернет-ресурс</w:t>
            </w:r>
          </w:p>
        </w:tc>
      </w:tr>
      <w:tr>
        <w:trPr>
          <w:trHeight w:val="133"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ЦІЙНИЙ КУРС</w:t>
            </w:r>
          </w:p>
        </w:tc>
      </w:tr>
      <w:tr>
        <w:trPr>
          <w:trHeight w:val="13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да та її структура.</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тя про породу. Порода як результат еволюції сільськогосподарських тварин та основний засіб виробництва. Характерні ознаки породи: спільність походження, пристосованість до розведення, константність, мінливість, чисельність, ареал, генетичний потенціал. Структура породи. Основні фактори породоутворення. Класифікація порід. Акліматизація порід. Константність та мінливість порід. Породоутворювальний процес на сучасному етапі. Збереження генофонду порід.</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3">
              <w:r>
                <w:rPr>
                  <w:rStyle w:val="InternetLink"/>
                  <w:sz w:val="28"/>
                  <w:szCs w:val="28"/>
                </w:rPr>
                <w:t>https://drive.google.com/drive/folders/</w:t>
                <w:br/>
                <w:t>18PPwV0QfylwnLp60LVBb1CUsy</w:t>
                <w:br/>
                <w:t>Ci5ENGh?usp=sharing</w:t>
              </w:r>
            </w:hyperlink>
            <w:r>
              <w:rPr>
                <w:sz w:val="28"/>
                <w:szCs w:val="28"/>
              </w:rPr>
              <w:t xml:space="preserve"> </w:t>
            </w:r>
          </w:p>
        </w:tc>
      </w:tr>
      <w:tr>
        <w:trPr>
          <w:trHeight w:val="24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ість сільськогосподарських тварин.</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тя про тваринницьку продукцію та продуктивність тварин. Завдання по підвищенню продуктивності тварин і виробництву продукції тваринництва. Фактори, які впливають на продуктивність  сільськогосподарських тварин. Генетична різноманітність продуктивності тварин. Основні види продуктивності сільськогосподарських тварин. Методи її оцінки.</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4">
              <w:r>
                <w:rPr>
                  <w:rStyle w:val="InternetLink"/>
                  <w:sz w:val="28"/>
                  <w:szCs w:val="28"/>
                </w:rPr>
                <w:t>https://drive.google.com/drive/folders/</w:t>
                <w:br/>
                <w:t>18PPwV0QfylwnLp60LVBb1CUsy</w:t>
                <w:br/>
                <w:t>Ci5ENGh?usp=sharing</w:t>
              </w:r>
            </w:hyperlink>
            <w:r>
              <w:rPr>
                <w:sz w:val="28"/>
                <w:szCs w:val="28"/>
              </w:rPr>
              <w:t xml:space="preserve"> </w:t>
            </w:r>
          </w:p>
        </w:tc>
      </w:tr>
      <w:tr>
        <w:trPr>
          <w:trHeight w:val="247"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ія сільськогосподарських тварин.</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виток вчення про конституцію тварин. Поняття конституції тварин. Класифікація конституційних типів тварин. Фактори, що впливають на формування конституції. Конституція і господарська цінність тварин.</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5">
              <w:r>
                <w:rPr>
                  <w:rStyle w:val="InternetLink"/>
                  <w:sz w:val="28"/>
                  <w:szCs w:val="28"/>
                </w:rPr>
                <w:t>https://drive.google.com/drive/folders/</w:t>
                <w:br/>
                <w:t>18PPwV0QfylwnLp60LVBb1CUsy</w:t>
                <w:br/>
                <w:t>Ci5ENGh?usp=sharing</w:t>
              </w:r>
            </w:hyperlink>
            <w:r>
              <w:rPr>
                <w:sz w:val="28"/>
                <w:szCs w:val="28"/>
              </w:rPr>
              <w:t xml:space="preserve"> </w:t>
            </w:r>
          </w:p>
        </w:tc>
      </w:tr>
      <w:tr>
        <w:trPr>
          <w:trHeight w:val="13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тер’єр сільськогосподарських тварин.</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тя про екстер’єр сільськогосподарських тварин. Завдання що вирішуються оцінкою тварин за екстер’єром. Методи вивчення та оцінки екстер’єру тварин. Зв'язок екстер’єру з напрямком і рівнем продуктивності та станом здоров’я тварин. Кондиції тварин.</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6">
              <w:r>
                <w:rPr>
                  <w:rStyle w:val="InternetLink"/>
                  <w:sz w:val="28"/>
                  <w:szCs w:val="28"/>
                </w:rPr>
                <w:t>https://drive.google.com/drive/folders/</w:t>
                <w:br/>
                <w:t>18PPwV0QfylwnLp60LVBb1CUsy</w:t>
                <w:br/>
                <w:t>Ci5ENGh?usp=sharing</w:t>
              </w:r>
            </w:hyperlink>
            <w:r>
              <w:rPr>
                <w:sz w:val="28"/>
                <w:szCs w:val="28"/>
              </w:rPr>
              <w:t xml:space="preserve"> </w:t>
            </w:r>
          </w:p>
        </w:tc>
      </w:tr>
      <w:tr>
        <w:trPr>
          <w:trHeight w:val="13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р’єр сільськогосподарських тварин і використання його в селекції.</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ення про інтер’єр тварин. Мікроструктура молочної залози. Шкіра, потові і сальні залози. Кісткова тканина. М’язова, сполучна і жирова тканини. Внутрішні органи і залози внутрішньої секреції. Дослідження крові. Біохімічний поліморфізм і групи крові. Основні інтер’єрні показники та методи їх дослідження.</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7">
              <w:r>
                <w:rPr>
                  <w:rStyle w:val="InternetLink"/>
                  <w:sz w:val="28"/>
                  <w:szCs w:val="28"/>
                </w:rPr>
                <w:t>https://drive.google.com/drive/folders/</w:t>
                <w:br/>
                <w:t>18PPwV0QfylwnLp60LVBb1CUsy</w:t>
                <w:br/>
                <w:t>Ci5ENGh?usp=sharing</w:t>
              </w:r>
            </w:hyperlink>
            <w:r>
              <w:rPr>
                <w:sz w:val="28"/>
                <w:szCs w:val="28"/>
              </w:rPr>
              <w:t xml:space="preserve"> </w:t>
            </w:r>
          </w:p>
        </w:tc>
      </w:tr>
      <w:tr>
        <w:trPr>
          <w:trHeight w:val="13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ні основи добору тварин</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тя добору тварин. Розвиток вчення про добір тварин. Класифікація добору. Генетичні основи добору. Планування добору. Порядок оцінки і добору тварин. Групування тварин в племінних і товарних господарствах</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8">
              <w:r>
                <w:rPr>
                  <w:rStyle w:val="InternetLink"/>
                  <w:sz w:val="28"/>
                  <w:szCs w:val="28"/>
                </w:rPr>
                <w:t>https://drive.google.com/drive/folders/</w:t>
                <w:br/>
                <w:t>18PPwV0QfylwnLp60LVBb1CUsy</w:t>
                <w:br/>
                <w:t>Ci5ENGh?usp=sharing</w:t>
              </w:r>
            </w:hyperlink>
            <w:r>
              <w:rPr>
                <w:sz w:val="28"/>
                <w:szCs w:val="28"/>
              </w:rPr>
              <w:t xml:space="preserve"> </w:t>
            </w:r>
          </w:p>
        </w:tc>
      </w:tr>
      <w:tr>
        <w:trPr>
          <w:trHeight w:val="13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добору тварин. Добір сільськогосподарських тварин за власною продуктивністю.</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ня оцінки і добору тварин за продуктивністю. Напрямки вдосконалення сільськогосподарських тварин за продуктивністю на сучасному етапі. Загальні принципи оцінки тварин за продуктивністю. Види тваринницької продукції та оцінка тварин.</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9">
              <w:r>
                <w:rPr>
                  <w:rStyle w:val="InternetLink"/>
                  <w:sz w:val="28"/>
                  <w:szCs w:val="28"/>
                </w:rPr>
                <w:t>https://drive.google.com/drive/folders/</w:t>
                <w:br/>
                <w:t>18PPwV0QfylwnLp60LVBb1CUsy</w:t>
                <w:br/>
                <w:t>Ci5ENGh?usp=sharing</w:t>
              </w:r>
            </w:hyperlink>
            <w:r>
              <w:rPr>
                <w:sz w:val="28"/>
                <w:szCs w:val="28"/>
              </w:rPr>
              <w:t xml:space="preserve"> </w:t>
            </w:r>
          </w:p>
        </w:tc>
      </w:tr>
      <w:tr>
        <w:trPr>
          <w:trHeight w:val="13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ір сільськогосподарських тварин за якістю нащадків.</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ка за якістю нащадків, як метод пізнання генотипу племінних тварин. Загальні принципи оцінки плідників за якістю нащадків, та умови, які забезпечують правильну оцінку. Методи оцінки плідників за якістю нащадків. Препотенність плідників та методи її визначення.</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0">
              <w:r>
                <w:rPr>
                  <w:rStyle w:val="InternetLink"/>
                  <w:sz w:val="28"/>
                  <w:szCs w:val="28"/>
                </w:rPr>
                <w:t>https://drive.google.com/drive/folders/</w:t>
                <w:br/>
                <w:t>18PPwV0QfylwnLp60LVBb1CUsy</w:t>
                <w:br/>
                <w:t>Ci5ENGh?usp=sharing</w:t>
              </w:r>
            </w:hyperlink>
            <w:r>
              <w:rPr>
                <w:sz w:val="28"/>
                <w:szCs w:val="28"/>
              </w:rPr>
              <w:t xml:space="preserve"> </w:t>
            </w:r>
          </w:p>
        </w:tc>
      </w:tr>
      <w:tr>
        <w:trPr>
          <w:trHeight w:val="133" w:hRule="atLeast"/>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rHeight w:val="1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одоутворювальний процес в Україні.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планові породи сільськогосподарських  тварин в Україні. Породи виведені в Україні за останні 30 років. Значення та використання генофонду локальних порід. Проблема збереження генофонду зникаючих аборигенних та локальних порід.</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1">
              <w:r>
                <w:rPr>
                  <w:rStyle w:val="InternetLink"/>
                  <w:sz w:val="28"/>
                  <w:szCs w:val="28"/>
                </w:rPr>
                <w:t>https://drive.google.com/drive/folders/</w:t>
                <w:br/>
                <w:t>18PPwV0QfylwnLp60LVBb1CUsy</w:t>
                <w:br/>
                <w:t>Ci5ENGh?usp=sharing</w:t>
              </w:r>
            </w:hyperlink>
            <w:r>
              <w:rPr>
                <w:sz w:val="28"/>
                <w:szCs w:val="28"/>
              </w:rPr>
              <w:t xml:space="preserve"> </w:t>
            </w:r>
          </w:p>
        </w:tc>
      </w:tr>
      <w:tr>
        <w:trPr>
          <w:trHeight w:val="1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ість та особливості її оцінювання у різних видів сільськогосподарських тварин.</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ливості оцінки молочної продуктивності кіз та кобил. Вовнова, шубна, смушкова, пухова продуктивність. Робоча продуктивність тварин. Оцінка яєчної, мясної та відтворної продуктивності птиці.  Відтворна продуктивність сільськогосподарських тварин. Репродуктивний період у різних видів сільськогосподарських тварин. Основні генетичні фактори і фактори навколишнього середовища впливають на показники відтворної здатності тварин.</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2">
              <w:r>
                <w:rPr>
                  <w:rStyle w:val="InternetLink"/>
                  <w:sz w:val="28"/>
                  <w:szCs w:val="28"/>
                </w:rPr>
                <w:t>https://drive.google.com/drive/folders/</w:t>
                <w:br/>
                <w:t>18PPwV0QfylwnLp60LVBb1CUsy</w:t>
                <w:br/>
                <w:t>Ci5ENGh?usp=sharing</w:t>
              </w:r>
            </w:hyperlink>
            <w:r>
              <w:rPr>
                <w:sz w:val="28"/>
                <w:szCs w:val="28"/>
              </w:rPr>
              <w:t xml:space="preserve"> </w:t>
            </w:r>
          </w:p>
        </w:tc>
      </w:tr>
      <w:tr>
        <w:trPr>
          <w:trHeight w:val="8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ежність між типами конституції і продуктивністю, напрямом спеціалізації, здоров’ям.</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и конституції. Бажані типи конституції характерні для тварин різного напрямку продуктивності. Темперамент тварин і конституція.  Здоров’я тварин і конституція. Вплив годівлі та утримання тварин на конституцію.</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3">
              <w:r>
                <w:rPr>
                  <w:rStyle w:val="InternetLink"/>
                  <w:sz w:val="28"/>
                  <w:szCs w:val="28"/>
                </w:rPr>
                <w:t>https://drive.google.com/drive/folders/</w:t>
                <w:br/>
                <w:t>18PPwV0QfylwnLp60LVBb1CUsy</w:t>
                <w:br/>
                <w:t>Ci5ENGh?usp=sharing</w:t>
              </w:r>
            </w:hyperlink>
            <w:r>
              <w:rPr>
                <w:sz w:val="28"/>
                <w:szCs w:val="28"/>
              </w:rPr>
              <w:t xml:space="preserve"> </w:t>
            </w:r>
          </w:p>
        </w:tc>
      </w:tr>
      <w:tr>
        <w:trPr>
          <w:trHeight w:val="1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тер’єр тварин різного напрямку продуктивності.</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 вивчення екстер’єру тварин. Зв’язок екстер’єру тварин з продуктивністю, відтворною здатністю і станом здоров’я тварин.</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4">
              <w:r>
                <w:rPr>
                  <w:rStyle w:val="InternetLink"/>
                  <w:sz w:val="28"/>
                  <w:szCs w:val="28"/>
                </w:rPr>
                <w:t>https://drive.google.com/drive/folders/</w:t>
                <w:br/>
                <w:t>18PPwV0QfylwnLp60LVBb1CUsy</w:t>
                <w:br/>
                <w:t>Ci5ENGh?usp=sharing</w:t>
              </w:r>
            </w:hyperlink>
            <w:r>
              <w:rPr>
                <w:sz w:val="28"/>
                <w:szCs w:val="28"/>
              </w:rPr>
              <w:t xml:space="preserve"> </w:t>
            </w:r>
          </w:p>
        </w:tc>
      </w:tr>
      <w:tr>
        <w:trPr>
          <w:trHeight w:val="1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тер’єр сільськогосподарських тварин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 вивчення інтер’єру тварин. Зв’язок інтер’єру з продуктивністю, відтворною здатністю та здоров’ям тварин</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5">
              <w:r>
                <w:rPr>
                  <w:rStyle w:val="InternetLink"/>
                  <w:sz w:val="28"/>
                  <w:szCs w:val="28"/>
                </w:rPr>
                <w:t>https://drive.google.com/drive/folders/</w:t>
                <w:br/>
                <w:t>18PPwV0QfylwnLp60LVBb1CUsy</w:t>
                <w:br/>
                <w:t>Ci5ENGh?usp=sharing</w:t>
              </w:r>
            </w:hyperlink>
            <w:r>
              <w:rPr>
                <w:sz w:val="28"/>
                <w:szCs w:val="28"/>
              </w:rPr>
              <w:t xml:space="preserve"> </w:t>
            </w:r>
          </w:p>
        </w:tc>
      </w:tr>
      <w:tr>
        <w:trPr>
          <w:trHeight w:val="1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йні заходи добору</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технічний і племінний облік у тваринництві. Методи ідентифікації тварин. Зоотехнічний і племінний облік.  Комплектування груп тварин у стаді</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6">
              <w:r>
                <w:rPr>
                  <w:rStyle w:val="InternetLink"/>
                  <w:sz w:val="28"/>
                  <w:szCs w:val="28"/>
                </w:rPr>
                <w:t>https://drive.google.com/drive/folders/</w:t>
                <w:br/>
                <w:t>18PPwV0QfylwnLp60LVBb1CUsy</w:t>
                <w:br/>
                <w:t>Ci5ENGh?usp=sharing</w:t>
              </w:r>
            </w:hyperlink>
            <w:r>
              <w:rPr>
                <w:sz w:val="28"/>
                <w:szCs w:val="28"/>
              </w:rPr>
              <w:t xml:space="preserve"> </w:t>
            </w:r>
          </w:p>
        </w:tc>
      </w:tr>
    </w:tbl>
    <w:p>
      <w:pPr>
        <w:pStyle w:val="Normal"/>
        <w:rPr>
          <w:rFonts w:ascii="Calibri" w:hAnsi="Calibri" w:cs="Calibri"/>
          <w:color w:val="000000"/>
          <w:sz w:val="6"/>
          <w:szCs w:val="6"/>
          <w:shd w:fill="FFFFFF" w:val="clear"/>
        </w:rPr>
      </w:pPr>
      <w:r>
        <w:rPr>
          <w:rFonts w:cs="Calibri" w:ascii="Calibri" w:hAnsi="Calibri"/>
          <w:color w:val="000000"/>
          <w:sz w:val="6"/>
          <w:szCs w:val="6"/>
          <w:shd w:fill="FFFFFF" w:val="clea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ikalesja@ukr.net" TargetMode="External"/><Relationship Id="rId3" Type="http://schemas.openxmlformats.org/officeDocument/2006/relationships/hyperlink" Target="https://drive.google.com/drive/folders/%0B18PPwV0QfylwnLp60LVBb1CUsy%0BCi5ENGh?usp=sharing" TargetMode="External"/><Relationship Id="rId4" Type="http://schemas.openxmlformats.org/officeDocument/2006/relationships/hyperlink" Target="https://drive.google.com/drive/folders/%0B18PPwV0QfylwnLp60LVBb1CUsy%0BCi5ENGh?usp=sharing" TargetMode="External"/><Relationship Id="rId5" Type="http://schemas.openxmlformats.org/officeDocument/2006/relationships/hyperlink" Target="https://drive.google.com/drive/folders/%0B18PPwV0QfylwnLp60LVBb1CUsy%0BCi5ENGh?usp=sharing" TargetMode="External"/><Relationship Id="rId6" Type="http://schemas.openxmlformats.org/officeDocument/2006/relationships/hyperlink" Target="https://drive.google.com/drive/folders/%0B18PPwV0QfylwnLp60LVBb1CUsy%0BCi5ENGh?usp=sharing" TargetMode="External"/><Relationship Id="rId7" Type="http://schemas.openxmlformats.org/officeDocument/2006/relationships/hyperlink" Target="https://drive.google.com/drive/folders/%0B18PPwV0QfylwnLp60LVBb1CUsy%0BCi5ENGh?usp=sharing" TargetMode="External"/><Relationship Id="rId8" Type="http://schemas.openxmlformats.org/officeDocument/2006/relationships/hyperlink" Target="https://drive.google.com/drive/folders/%0B18PPwV0QfylwnLp60LVBb1CUsy%0BCi5ENGh?usp=sharing" TargetMode="External"/><Relationship Id="rId9" Type="http://schemas.openxmlformats.org/officeDocument/2006/relationships/hyperlink" Target="https://drive.google.com/drive/folders/%0B18PPwV0QfylwnLp60LVBb1CUsy%0BCi5ENGh?usp=sharing" TargetMode="External"/><Relationship Id="rId10" Type="http://schemas.openxmlformats.org/officeDocument/2006/relationships/hyperlink" Target="https://drive.google.com/drive/folders/%0B18PPwV0QfylwnLp60LVBb1CUsy%0BCi5ENGh?usp=sharing" TargetMode="External"/><Relationship Id="rId11" Type="http://schemas.openxmlformats.org/officeDocument/2006/relationships/hyperlink" Target="https://drive.google.com/drive/folders/%0B18PPwV0QfylwnLp60LVBb1CUsy%0BCi5ENGh?usp=sharing" TargetMode="External"/><Relationship Id="rId12" Type="http://schemas.openxmlformats.org/officeDocument/2006/relationships/hyperlink" Target="https://drive.google.com/drive/folders/%0B18PPwV0QfylwnLp60LVBb1CUsy%0BCi5ENGh?usp=sharing" TargetMode="External"/><Relationship Id="rId13" Type="http://schemas.openxmlformats.org/officeDocument/2006/relationships/hyperlink" Target="https://drive.google.com/drive/folders/%0B18PPwV0QfylwnLp60LVBb1CUsy%0BCi5ENGh?usp=sharing" TargetMode="External"/><Relationship Id="rId14" Type="http://schemas.openxmlformats.org/officeDocument/2006/relationships/hyperlink" Target="https://drive.google.com/drive/folders/%0B18PPwV0QfylwnLp60LVBb1CUsy%0BCi5ENGh?usp=sharing" TargetMode="External"/><Relationship Id="rId15" Type="http://schemas.openxmlformats.org/officeDocument/2006/relationships/hyperlink" Target="https://drive.google.com/drive/folders/%0B18PPwV0QfylwnLp60LVBb1CUsy%0BCi5ENGh?usp=sharing" TargetMode="External"/><Relationship Id="rId16" Type="http://schemas.openxmlformats.org/officeDocument/2006/relationships/hyperlink" Target="https://drive.google.com/drive/folders/%0B18PPwV0QfylwnLp60LVBb1CUsy%0BCi5ENGh?usp=sharin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9:00Z</dcterms:created>
  <dc:creator>admin k</dc:creator>
  <dc:description/>
  <cp:keywords/>
  <dc:language>en-US</dc:language>
  <cp:lastModifiedBy>bodnar</cp:lastModifiedBy>
  <cp:lastPrinted>2020-03-19T11:36:00Z</cp:lastPrinted>
  <dcterms:modified xsi:type="dcterms:W3CDTF">2020-03-30T12:06:00Z</dcterms:modified>
  <cp:revision>23</cp:revision>
  <dc:subject/>
  <dc:title>«НАЗВА ДИСЦИПЛІНИ», ФАКУЛЬТЕТ, ОСВІТНІЙ РІВЕНЬ, КУРС</dc:title>
</cp:coreProperties>
</file>