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ГЕНЕТИКА З БІОМЕТРІЄЮ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іолого-технологічний факультет, Кафедра генетики і розведення тварин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ехнологія виробництва і переробки продукції тваринництва, Бакалавр, 1 кур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ропивка Ю.Г., е-mail: </w:t>
      </w:r>
      <w:r>
        <w:rPr>
          <w:sz w:val="28"/>
          <w:szCs w:val="28"/>
          <w:lang w:val="en-US" w:eastAsia="uk-UA"/>
        </w:rPr>
        <w:t>sy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>kropuvka</w:t>
      </w:r>
      <w:r>
        <w:rPr>
          <w:sz w:val="28"/>
          <w:szCs w:val="28"/>
          <w:lang w:eastAsia="uk-UA"/>
        </w:rPr>
        <w:t>@ukr.</w:t>
      </w:r>
      <w:r>
        <w:rPr>
          <w:sz w:val="28"/>
          <w:szCs w:val="28"/>
          <w:lang w:val="en-US" w:eastAsia="uk-UA"/>
        </w:rPr>
        <w:t>net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49"/>
        <w:gridCol w:w="5884"/>
        <w:gridCol w:w="523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ітоз, мейоз, гаметогене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оз і його фази. Мейоз – процес утворення статевих клітин. Фази мейозу. Гаметогенез. Запліднення у тварин і рослин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dspace.pdaa.edu.ua:8080/bitstream</w:t>
                <w:br/>
                <w:t>/123456789/3612/1/Генетика%20з%20осн</w:t>
                <w:br/>
                <w:t>овами%20розведення%20та%20відтворен</w:t>
                <w:br/>
                <w:t>ня%20тварин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biology.org.ua/files/lib/Genetics</w:t>
                <w:br/>
                <w:t>_sivolob_et_al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ru.b-ok2.org/book/3192918/</w:t>
                <w:br/>
                <w:t>645d47</w:t>
              </w:r>
            </w:hyperlink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уклеїнові кислоти – матеріальні носії спадковост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і основи спадковості. Нуклеїнові кислоти і їх роль в детермінації ознак і біосинтезі білків. Будова ДНК і РНК. Реплікація ДНК, транскрипція і трансляція. Генетичний код і його особливості. Сучасні дані про структуру і функцію генів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dspace.pdaa.edu.ua:8080/bitstream</w:t>
                <w:br/>
                <w:t>/123456789/3612/1/Генетика%20з%20осн</w:t>
                <w:br/>
                <w:t>овами%20розведення%20та%20відтворен</w:t>
                <w:br/>
                <w:t>ня%20тварин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biology.org.ua/files/lib/Genetics</w:t>
                <w:br/>
                <w:t>_sivolob_et_al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ru.b-ok2.org/book/3192918/</w:t>
                <w:br/>
                <w:t>645d47</w:t>
              </w:r>
            </w:hyperlink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обливості будови і передачі спадкового матеріалу у бактерій і вірусів. Генна інженері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адкування ознак у бактерій і вірусів. Обмін генетичним матеріалом у прокаріот. Роль плазмід. Явище трансформації, трансдукції і кон’югації. Генна інженерія і її використання в селекції сільськогосподарських тварин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dspace.pdaa.edu.ua:8080/bitstream</w:t>
                <w:br/>
                <w:t>/123456789/3612/1/Генетика%20з%20осн</w:t>
                <w:br/>
                <w:t>овами%20розведення%20та%20відтворен</w:t>
                <w:br/>
                <w:t>ня%20тварин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biology.org.ua/files/lib/Genetics</w:t>
                <w:br/>
                <w:t>_sivolob_et_al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ru.b-ok2.org/book/3192918/</w:t>
                <w:br/>
                <w:t>645d47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мет генетики. Генезис понять. Генетична термінологія і символік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, як наука про спадковість і мінливість організмів. Основні генетичні поняття, терміни та символіка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dspace.pdaa.edu.ua:8080/bitstream</w:t>
                <w:br/>
                <w:t>/123456789/3612/1/Генетика%20з%20осн</w:t>
                <w:br/>
                <w:t>овами%20розведення%20та%20відтворен</w:t>
                <w:br/>
                <w:t>ня%20тварин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biology.org.ua/files/lib/Genetics</w:t>
                <w:br/>
                <w:t>_sivolob_et_al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ru.b-ok2.org/book/3192918/</w:t>
                <w:br/>
                <w:t>645d47</w:t>
              </w:r>
            </w:hyperlink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нетичні школи та їх вклад в розвиток генетики. Видатні вчені-генетик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енетичних шкіл в розвитку генетики. Досягнення видатних вчених-генетиків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dspace.pdaa.edu.ua:8080/bitstream</w:t>
                <w:br/>
                <w:t>/123456789/3612/1/Генетика%20з%20осн</w:t>
                <w:br/>
                <w:t>овами%20розведення%20та%20відтворен</w:t>
                <w:br/>
                <w:t>ня%20тварин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biology.org.ua/files/lib/Genetics</w:t>
                <w:br/>
                <w:t>_sivolob_et_al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s://ru.b-ok2.org/book/3192918/</w:t>
                <w:br/>
                <w:t>645d47</w:t>
              </w:r>
            </w:hyperlink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юваність озна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и повторюваності господарсько-корисних ознак основних видів сільськогосподарських тварин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://dspace.pdaa.edu.ua:8080/bitstream</w:t>
                <w:br/>
                <w:t>/123456789/3612/1/Генетика%20з%20осн</w:t>
                <w:br/>
                <w:t>овами%20розведення%20та%20відтворен</w:t>
                <w:br/>
                <w:t>ня%20тварин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://biology.org.ua/files/lib/Genetics</w:t>
                <w:br/>
                <w:t>_sivolob_et_al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s://ru.b-ok2.org/book/3192918/</w:t>
                <w:br/>
                <w:t>645d47</w:t>
              </w:r>
            </w:hyperlink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дкісні види статевого розмноженн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про партеногенез, гіногенез і андрогенез та особливості успадкування ознак при них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://dspace.pdaa.edu.ua:8080/bitstream</w:t>
                <w:br/>
                <w:t>/123456789/3612/1/Генетика%20з%20осн</w:t>
                <w:br/>
                <w:t>овами%20розведення%20та%20відтворен</w:t>
                <w:br/>
                <w:t>ня%20тварин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://biology.org.ua/files/lib/Genetics</w:t>
                <w:br/>
                <w:t>_sivolob_et_al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s://ru.b-ok2.org/book/3192918/</w:t>
                <w:br/>
                <w:t>645d47</w:t>
              </w:r>
            </w:hyperlink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uk-UA"/>
              </w:rPr>
              <w:t>Генна інженерія та біотехнологі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яття про генну інженерію і біотехнологію. Генетична інженерія на рівні клітин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://dspace.pdaa.edu.ua:8080/bitstream</w:t>
                <w:br/>
                <w:t>/123456789/3612/1/Генетика%20з%20осн</w:t>
                <w:br/>
                <w:t>овами%20розведення%20та%20відтворен</w:t>
                <w:br/>
                <w:t>ня%20тварин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://biology.org.ua/files/lib/Genetics</w:t>
                <w:br/>
                <w:t>_sivolob_et_al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s://ru.b-ok2.org/book/3192918/</w:t>
                <w:br/>
                <w:t>645d47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pdaa.edu.ua:8080/bitstream%0B/123456789/3612/1/&#1043;&#1077;&#1085;&#1077;&#1090;&#1080;&#1082;&#1072; &#1079; &#1086;&#1089;&#1085;%0B&#1086;&#1074;&#1072;&#1084;&#1080; &#1088;&#1086;&#1079;&#1074;&#1077;&#1076;&#1077;&#1085;&#1085;&#1103; &#1090;&#1072; &#1074;&#1110;&#1076;&#1090;&#1074;&#1086;&#1088;&#1077;&#1085;%0B&#1085;&#1103; &#1090;&#1074;&#1072;&#1088;&#1080;&#1085;.pdf" TargetMode="External"/><Relationship Id="rId3" Type="http://schemas.openxmlformats.org/officeDocument/2006/relationships/hyperlink" Target="http://biology.org.ua/files/lib/Genetics%0B_sivolob_et_al.pdf" TargetMode="External"/><Relationship Id="rId4" Type="http://schemas.openxmlformats.org/officeDocument/2006/relationships/hyperlink" Target="https://ru.b-ok2.org/book/3192918/%0B645d47" TargetMode="External"/><Relationship Id="rId5" Type="http://schemas.openxmlformats.org/officeDocument/2006/relationships/hyperlink" Target="http://dspace.pdaa.edu.ua:8080/bitstream%0B/123456789/3612/1/&#1043;&#1077;&#1085;&#1077;&#1090;&#1080;&#1082;&#1072; &#1079; &#1086;&#1089;&#1085;%0B&#1086;&#1074;&#1072;&#1084;&#1080; &#1088;&#1086;&#1079;&#1074;&#1077;&#1076;&#1077;&#1085;&#1085;&#1103; &#1090;&#1072; &#1074;&#1110;&#1076;&#1090;&#1074;&#1086;&#1088;&#1077;&#1085;%0B&#1085;&#1103; &#1090;&#1074;&#1072;&#1088;&#1080;&#1085;.pdf" TargetMode="External"/><Relationship Id="rId6" Type="http://schemas.openxmlformats.org/officeDocument/2006/relationships/hyperlink" Target="http://biology.org.ua/files/lib/Genetics%0B_sivolob_et_al.pdf" TargetMode="External"/><Relationship Id="rId7" Type="http://schemas.openxmlformats.org/officeDocument/2006/relationships/hyperlink" Target="https://ru.b-ok2.org/book/3192918/%0B645d47" TargetMode="External"/><Relationship Id="rId8" Type="http://schemas.openxmlformats.org/officeDocument/2006/relationships/hyperlink" Target="http://dspace.pdaa.edu.ua:8080/bitstream%0B/123456789/3612/1/&#1043;&#1077;&#1085;&#1077;&#1090;&#1080;&#1082;&#1072; &#1079; &#1086;&#1089;&#1085;%0B&#1086;&#1074;&#1072;&#1084;&#1080; &#1088;&#1086;&#1079;&#1074;&#1077;&#1076;&#1077;&#1085;&#1085;&#1103; &#1090;&#1072; &#1074;&#1110;&#1076;&#1090;&#1074;&#1086;&#1088;&#1077;&#1085;%0B&#1085;&#1103; &#1090;&#1074;&#1072;&#1088;&#1080;&#1085;.pdf" TargetMode="External"/><Relationship Id="rId9" Type="http://schemas.openxmlformats.org/officeDocument/2006/relationships/hyperlink" Target="http://biology.org.ua/files/lib/Genetics%0B_sivolob_et_al.pdf" TargetMode="External"/><Relationship Id="rId10" Type="http://schemas.openxmlformats.org/officeDocument/2006/relationships/hyperlink" Target="https://ru.b-ok2.org/book/3192918/%0B645d47" TargetMode="External"/><Relationship Id="rId11" Type="http://schemas.openxmlformats.org/officeDocument/2006/relationships/hyperlink" Target="http://dspace.pdaa.edu.ua:8080/bitstream%0B/123456789/3612/1/&#1043;&#1077;&#1085;&#1077;&#1090;&#1080;&#1082;&#1072; &#1079; &#1086;&#1089;&#1085;%0B&#1086;&#1074;&#1072;&#1084;&#1080; &#1088;&#1086;&#1079;&#1074;&#1077;&#1076;&#1077;&#1085;&#1085;&#1103; &#1090;&#1072; &#1074;&#1110;&#1076;&#1090;&#1074;&#1086;&#1088;&#1077;&#1085;%0B&#1085;&#1103; &#1090;&#1074;&#1072;&#1088;&#1080;&#1085;.pdf" TargetMode="External"/><Relationship Id="rId12" Type="http://schemas.openxmlformats.org/officeDocument/2006/relationships/hyperlink" Target="http://biology.org.ua/files/lib/Genetics%0B_sivolob_et_al.pdf" TargetMode="External"/><Relationship Id="rId13" Type="http://schemas.openxmlformats.org/officeDocument/2006/relationships/hyperlink" Target="https://ru.b-ok2.org/book/3192918/%0B645d47" TargetMode="External"/><Relationship Id="rId14" Type="http://schemas.openxmlformats.org/officeDocument/2006/relationships/hyperlink" Target="http://dspace.pdaa.edu.ua:8080/bitstream%0B/123456789/3612/1/&#1043;&#1077;&#1085;&#1077;&#1090;&#1080;&#1082;&#1072; &#1079; &#1086;&#1089;&#1085;%0B&#1086;&#1074;&#1072;&#1084;&#1080; &#1088;&#1086;&#1079;&#1074;&#1077;&#1076;&#1077;&#1085;&#1085;&#1103; &#1090;&#1072; &#1074;&#1110;&#1076;&#1090;&#1074;&#1086;&#1088;&#1077;&#1085;%0B&#1085;&#1103; &#1090;&#1074;&#1072;&#1088;&#1080;&#1085;.pdf" TargetMode="External"/><Relationship Id="rId15" Type="http://schemas.openxmlformats.org/officeDocument/2006/relationships/hyperlink" Target="http://biology.org.ua/files/lib/Genetics%0B_sivolob_et_al.pdf" TargetMode="External"/><Relationship Id="rId16" Type="http://schemas.openxmlformats.org/officeDocument/2006/relationships/hyperlink" Target="https://ru.b-ok2.org/book/3192918/%0B645d47" TargetMode="External"/><Relationship Id="rId17" Type="http://schemas.openxmlformats.org/officeDocument/2006/relationships/hyperlink" Target="http://dspace.pdaa.edu.ua:8080/bitstream%0B/123456789/3612/1/&#1043;&#1077;&#1085;&#1077;&#1090;&#1080;&#1082;&#1072; &#1079; &#1086;&#1089;&#1085;%0B&#1086;&#1074;&#1072;&#1084;&#1080; &#1088;&#1086;&#1079;&#1074;&#1077;&#1076;&#1077;&#1085;&#1085;&#1103; &#1090;&#1072; &#1074;&#1110;&#1076;&#1090;&#1074;&#1086;&#1088;&#1077;&#1085;%0B&#1085;&#1103; &#1090;&#1074;&#1072;&#1088;&#1080;&#1085;.pdf" TargetMode="External"/><Relationship Id="rId18" Type="http://schemas.openxmlformats.org/officeDocument/2006/relationships/hyperlink" Target="http://biology.org.ua/files/lib/Genetics%0B_sivolob_et_al.pdf" TargetMode="External"/><Relationship Id="rId19" Type="http://schemas.openxmlformats.org/officeDocument/2006/relationships/hyperlink" Target="https://ru.b-ok2.org/book/3192918/%0B645d47" TargetMode="External"/><Relationship Id="rId20" Type="http://schemas.openxmlformats.org/officeDocument/2006/relationships/hyperlink" Target="http://dspace.pdaa.edu.ua:8080/bitstream%0B/123456789/3612/1/&#1043;&#1077;&#1085;&#1077;&#1090;&#1080;&#1082;&#1072; &#1079; &#1086;&#1089;&#1085;%0B&#1086;&#1074;&#1072;&#1084;&#1080; &#1088;&#1086;&#1079;&#1074;&#1077;&#1076;&#1077;&#1085;&#1085;&#1103; &#1090;&#1072; &#1074;&#1110;&#1076;&#1090;&#1074;&#1086;&#1088;&#1077;&#1085;%0B&#1085;&#1103; &#1090;&#1074;&#1072;&#1088;&#1080;&#1085;.pdf" TargetMode="External"/><Relationship Id="rId21" Type="http://schemas.openxmlformats.org/officeDocument/2006/relationships/hyperlink" Target="http://biology.org.ua/files/lib/Genetics%0B_sivolob_et_al.pdf" TargetMode="External"/><Relationship Id="rId22" Type="http://schemas.openxmlformats.org/officeDocument/2006/relationships/hyperlink" Target="https://ru.b-ok2.org/book/3192918/%0B645d47" TargetMode="External"/><Relationship Id="rId23" Type="http://schemas.openxmlformats.org/officeDocument/2006/relationships/hyperlink" Target="http://dspace.pdaa.edu.ua:8080/bitstream%0B/123456789/3612/1/&#1043;&#1077;&#1085;&#1077;&#1090;&#1080;&#1082;&#1072; &#1079; &#1086;&#1089;&#1085;%0B&#1086;&#1074;&#1072;&#1084;&#1080; &#1088;&#1086;&#1079;&#1074;&#1077;&#1076;&#1077;&#1085;&#1085;&#1103; &#1090;&#1072; &#1074;&#1110;&#1076;&#1090;&#1074;&#1086;&#1088;&#1077;&#1085;%0B&#1085;&#1103; &#1090;&#1074;&#1072;&#1088;&#1080;&#1085;.pdf" TargetMode="External"/><Relationship Id="rId24" Type="http://schemas.openxmlformats.org/officeDocument/2006/relationships/hyperlink" Target="http://biology.org.ua/files/lib/Genetics%0B_sivolob_et_al.pdf" TargetMode="External"/><Relationship Id="rId25" Type="http://schemas.openxmlformats.org/officeDocument/2006/relationships/hyperlink" Target="https://ru.b-ok2.org/book/3192918/%0B645d47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bodnar</cp:lastModifiedBy>
  <dcterms:modified xsi:type="dcterms:W3CDTF">2020-03-30T12:29:00Z</dcterms:modified>
  <cp:revision>16</cp:revision>
  <dc:subject/>
  <dc:title>«НАЗВА ДИСЦИПЛІНИ», ФАКУЛЬТЕТ, ОСВІТНІЙ РІВЕНЬ, КУРС</dc:title>
</cp:coreProperties>
</file>