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КОРАТИВНЕ ТВАРИННИЦТВО» Біолого-технологічний факультет, Кафедра генетики і розведення твари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ія виробництва і переробки продукції тваринництва, Бакалавр, 3 кур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 w:eastAsia="uk-UA"/>
        </w:rPr>
      </w:pPr>
      <w:r>
        <w:rPr>
          <w:sz w:val="28"/>
          <w:szCs w:val="28"/>
          <w:lang w:eastAsia="uk-UA"/>
        </w:rPr>
        <w:t xml:space="preserve">Боднар П.В., e-mail: </w:t>
      </w:r>
      <w:hyperlink r:id="rId2">
        <w:r>
          <w:rPr>
            <w:rStyle w:val="InternetLink"/>
            <w:sz w:val="28"/>
            <w:szCs w:val="28"/>
            <w:lang w:eastAsia="uk-UA"/>
          </w:rPr>
          <w:t>bodnarlviv28@gmail.com</w:t>
        </w:r>
      </w:hyperlink>
    </w:p>
    <w:p>
      <w:pPr>
        <w:pStyle w:val="Normal"/>
        <w:jc w:val="center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403"/>
        <w:gridCol w:w="6047"/>
        <w:gridCol w:w="4750"/>
      </w:tblGrid>
      <w:tr>
        <w:trPr>
          <w:trHeight w:val="6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>
          <w:trHeight w:val="32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>
          <w:trHeight w:val="3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ження, одомашнення, біологічні особливості та основні породи декоративних собак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дження, одомашнення та біологічні особливості собак. </w:t>
              <w:br/>
              <w:t>Значення декоративних собак у житті людини. Особливості селекційної роботи з декоративними собаками. Класифікація порід собак. Основні породи декоративних собак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drive.google.com/drive/fol</w:t>
                <w:br/>
                <w:t>ders/1xNbVS9hzda2n9AlvVD9F75</w:t>
                <w:br/>
                <w:t>VJYVmL5XnU?usp=sharing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s://petsi.net/dog-breeds-dekorativnyye-porody-sobak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s://doggy-boom.ru/komnatno-dekorativnyie.php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s://pets2.me/bok/709-dekorativnyy-pesik-vybor-porody.html</w:t>
              </w:r>
            </w:hyperlink>
          </w:p>
        </w:tc>
      </w:tr>
      <w:tr>
        <w:trPr>
          <w:trHeight w:val="3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ження, одомашнення, біологічні особливості та основні породи котів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ження та одомашнення котів. Біологічні особливості котів. Особливості етології, утримання, догляду, годівлі і розведення котів. Класифікація та основні породи котів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s://drive.google.com/drive/</w:t>
                <w:br/>
                <w:t>folders/1ZxDYNuGVP0UHFkcJKx5</w:t>
                <w:br/>
                <w:t>YWNRBzDw8LVv5?usp=sharing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ttps://petsi.net/cat-breeds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s://catmolly.com/vse-porody-koshek/</w:t>
              </w:r>
            </w:hyperlink>
          </w:p>
        </w:tc>
      </w:tr>
      <w:tr>
        <w:trPr>
          <w:trHeight w:val="3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ходження, одомашнення, біологічні особливост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а основні породи декоративних кроликів та шиншил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етології, утримання, догляду, годівлі та розведення кроликів та шиншил. Вплив генотипових та паратипових факторів на їх ріст, розвиток, екстер’єр та конституцію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https://drive.google.com/drive/</w:t>
                <w:br/>
                <w:t>folders/1aanO1FsLNKNJ0nrNR2</w:t>
                <w:br/>
                <w:t>VMzIb3Aio1099x?usp=sharing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https://www.fermerstvo.org.ua/</w:t>
                <w:br/>
                <w:t>dekoratyvni-krolyky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https://sites.google.com/site/</w:t>
                <w:br/>
                <w:t>lerkak555666/home/dekorativni-kroliki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https://uk.wikipedia.org/wiki/</w:t>
                <w:br/>
                <w:t>Породи_декоративних_кроликів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https://agrostory.com/ua/info-centre/zivotnovodstvo/shinshilla-kak-vozmozhnyy-obekt-pushnogo-zverovodstva/</w:t>
              </w:r>
            </w:hyperlink>
          </w:p>
        </w:tc>
      </w:tr>
      <w:tr>
        <w:trPr>
          <w:trHeight w:val="3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і миші, щурі, хом’яки, морські свинки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чні особливості, умови утримання, годівлі, розведення та догляду мишей, щурів, хом’яків, морських свинок. Особливості їх відтворення. Характеристика основних видів і порід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https://drive.google.com/drive</w:t>
                <w:br/>
                <w:t>/folders/191Ys2UR4qetgmR50u</w:t>
                <w:br/>
                <w:t>MS8rI6KsYDsKXmH?usp=sharing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https://ukrmarket.net/uk/blog/</w:t>
                <w:br/>
                <w:t>soderzhanije-dekorativnyh-gryzunov</w:t>
                <w:br/>
                <w:t>-v-kvartire-uhod-pitanije-zdorovje</w:t>
                <w:br/>
                <w:t>-101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https://vse.ua/info/kak-vybrat-kletku-dlya-gryzuna-610/?city=lv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http://uadog.info/grizuni/</w:t>
              </w:r>
            </w:hyperlink>
          </w:p>
        </w:tc>
      </w:tr>
      <w:tr>
        <w:trPr>
          <w:trHeight w:val="32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>
          <w:trHeight w:val="3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Масті та статі тіла декоративних собак, котів, </w:t>
            </w:r>
            <w:r>
              <w:rPr>
                <w:sz w:val="28"/>
                <w:szCs w:val="28"/>
              </w:rPr>
              <w:t>декоративних кроликів та шиншил</w:t>
            </w:r>
            <w:r>
              <w:rPr>
                <w:sz w:val="28"/>
              </w:rPr>
              <w:t>. Особливості етології, умов утримання, годівлі та догляду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барвлення декоративних собак, котів, </w:t>
            </w:r>
            <w:r>
              <w:rPr>
                <w:sz w:val="28"/>
                <w:szCs w:val="28"/>
              </w:rPr>
              <w:t>декоративних кроликів та шиншил</w:t>
            </w:r>
            <w:r>
              <w:rPr>
                <w:sz w:val="28"/>
              </w:rPr>
              <w:t xml:space="preserve"> та основні принципи її успадкування. Зовнішня будова, фізіологічні та анатомічні особливості декоративних собак, котів, </w:t>
            </w:r>
            <w:r>
              <w:rPr>
                <w:sz w:val="28"/>
                <w:szCs w:val="28"/>
              </w:rPr>
              <w:t>декоративних кроликів та шиншил</w:t>
            </w:r>
            <w:r>
              <w:rPr>
                <w:sz w:val="28"/>
              </w:rPr>
              <w:t xml:space="preserve">. Середовище існування та вплив декоративних собак, котів, </w:t>
            </w:r>
            <w:r>
              <w:rPr>
                <w:sz w:val="28"/>
                <w:szCs w:val="28"/>
              </w:rPr>
              <w:t>декоративних кроликів та шиншил</w:t>
            </w:r>
            <w:r>
              <w:rPr>
                <w:sz w:val="28"/>
              </w:rPr>
              <w:t xml:space="preserve"> на інших тварин. Види кормів та основні речовини, що містяться в них. Основні ознаки та породи декоративних собак, котів, </w:t>
            </w:r>
            <w:r>
              <w:rPr>
                <w:sz w:val="28"/>
                <w:szCs w:val="28"/>
              </w:rPr>
              <w:t>декоративних кроликів та шиншил</w:t>
            </w:r>
            <w:r>
              <w:rPr>
                <w:sz w:val="28"/>
              </w:rPr>
              <w:t xml:space="preserve">, які враховують при придбанні для утримання в домашніх умовах. Особливості етології, умов утримання, годівлі та догляду декоративних собак, котів, </w:t>
            </w:r>
            <w:r>
              <w:rPr>
                <w:sz w:val="28"/>
                <w:szCs w:val="28"/>
              </w:rPr>
              <w:t>декоративних кроликів та шиншил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https://drive.google.com/drive/fol</w:t>
                <w:br/>
                <w:t>ders/1xNbVS9hzda2n9AlvVD9F75</w:t>
                <w:br/>
                <w:t>VJYVmL5XnU?usp=sharing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https://drive.google.com/drive/</w:t>
                <w:br/>
                <w:t>folders/1ZxDYNuGVP0UHFkcJKx5</w:t>
                <w:br/>
                <w:t>YWNRBzDw8LVv5?usp=sharing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https://drive.google.com/drive/</w:t>
                <w:br/>
                <w:t>folders/1aanO1FsLNKNJ0nrNR2</w:t>
                <w:br/>
                <w:t>VMzIb3Aio1099x?usp=sharing</w:t>
              </w:r>
            </w:hyperlink>
          </w:p>
        </w:tc>
      </w:tr>
      <w:tr>
        <w:trPr>
          <w:trHeight w:val="3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плив генотипових та паратипових факторів на ріст, розвиток, екстер’єр, конституцію, темперамент, декоративних собак, котів, </w:t>
            </w:r>
            <w:r>
              <w:rPr>
                <w:sz w:val="28"/>
                <w:szCs w:val="28"/>
              </w:rPr>
              <w:t>декоративних кроликів та шиншил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ибір методів розведення, підбору пар для спаровування, умов утримання, догляду, годівлі, року і сезону першого парування декоративних собак, котів, </w:t>
            </w:r>
            <w:r>
              <w:rPr>
                <w:sz w:val="28"/>
                <w:szCs w:val="28"/>
              </w:rPr>
              <w:t>декоративних кроликів та шиншил</w:t>
            </w:r>
            <w:r>
              <w:rPr>
                <w:sz w:val="28"/>
              </w:rPr>
              <w:t xml:space="preserve"> на їх ріст живої маси і розвиток в онтогенезі, екстер’єрні особливості, темперамент, які враховують у їх селекційно-племінній роботі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https://drive.google.com/drive/fol</w:t>
                <w:br/>
                <w:t>ders/1xNbVS9hzda2n9AlvVD9F75</w:t>
                <w:br/>
                <w:t>VJYVmL5XnU?usp=sharing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https://drive.google.com/drive/</w:t>
                <w:br/>
                <w:t>folders/1ZxDYNuGVP0UHFkcJKx5</w:t>
                <w:br/>
                <w:t>YWNRBzDw8LVv5?usp=sharing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3)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https://drive.google.com/drive/</w:t>
                <w:br/>
                <w:t>folders/1aanO1FsLNKNJ0nrNR2</w:t>
                <w:br/>
                <w:t>VMzIb3Aio1099x?usp=sharing</w:t>
              </w:r>
            </w:hyperlink>
          </w:p>
        </w:tc>
      </w:tr>
      <w:tr>
        <w:trPr>
          <w:trHeight w:val="3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обливості відтворення, </w:t>
            </w:r>
            <w:r>
              <w:rPr>
                <w:sz w:val="28"/>
                <w:szCs w:val="28"/>
              </w:rPr>
              <w:t>утримання, годівлі та догляду</w:t>
            </w:r>
            <w:r>
              <w:rPr>
                <w:bCs/>
                <w:sz w:val="28"/>
                <w:szCs w:val="28"/>
              </w:rPr>
              <w:t xml:space="preserve"> декоративних мишей, щурів, хом’яків і морських свинок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лежність волосяного покриву від різних факторів. Раціони годівлі декоративних мишей, щурів, хом’яків і морських свинок. Види пристосування до навколишнього середовища (гнізда, притулки та нори). Особливості утримання </w:t>
            </w:r>
            <w:r>
              <w:rPr>
                <w:sz w:val="28"/>
                <w:szCs w:val="28"/>
                <w:lang w:eastAsia="uk-UA"/>
              </w:rPr>
              <w:t xml:space="preserve">декоративних мишей, щурів, хом’яків і морських свинок з іншими домашніми тваринами. Обробка кігтів. Пристрої для утримання декоративних мишей, щурів, хом’яків і морських свинок (вибір кліток та їх обладнання, дачний вольєр). Органи чуття </w:t>
            </w:r>
            <w:r>
              <w:rPr>
                <w:bCs/>
                <w:sz w:val="28"/>
                <w:szCs w:val="28"/>
              </w:rPr>
              <w:t>декоративних мишей, щурів, хом’яків і морських свинок та їх обумовленість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https://drive.google.com/file/d/</w:t>
                <w:br/>
                <w:t>1RL8hF3uuvXzVOMib_aCmMzp</w:t>
                <w:br/>
                <w:t>P7sDefOgr/view?usp=sharing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https://drive.google.com/file/d/1f</w:t>
                <w:br/>
                <w:t>VL2Z1ewK-h93qRmrzijt9Nij_9Qv</w:t>
                <w:br/>
                <w:t>OKo/view?usp=sharing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hyperlink r:id="rId27">
              <w:r>
                <w:rPr>
                  <w:rStyle w:val="InternetLink"/>
                  <w:sz w:val="28"/>
                  <w:szCs w:val="28"/>
                </w:rPr>
                <w:t>https://ukrmarket.net/uk/blog/</w:t>
                <w:br/>
                <w:t>soderzhanije-dekorativnyh-gryzunov</w:t>
                <w:br/>
                <w:t>-v-kvartire-uhod-pitanije-zdorovje</w:t>
                <w:br/>
                <w:t>-101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hyperlink r:id="rId28">
              <w:r>
                <w:rPr>
                  <w:rStyle w:val="InternetLink"/>
                  <w:sz w:val="28"/>
                  <w:szCs w:val="28"/>
                </w:rPr>
                <w:t>https://vse.ua/info/kak-vybrat-kletku-dlya-gryzuna-610/?city=lv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hyperlink r:id="rId29">
              <w:r>
                <w:rPr>
                  <w:rStyle w:val="InternetLink"/>
                  <w:sz w:val="28"/>
                  <w:szCs w:val="28"/>
                </w:rPr>
                <w:t>http://uadog.info/grizuni/</w:t>
              </w:r>
            </w:hyperlink>
          </w:p>
        </w:tc>
      </w:tr>
      <w:tr>
        <w:trPr>
          <w:trHeight w:val="3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и розведення, які використовуються для одержання декоративних </w:t>
            </w:r>
            <w:r>
              <w:rPr>
                <w:bCs/>
                <w:sz w:val="28"/>
                <w:szCs w:val="28"/>
              </w:rPr>
              <w:t>мишей, щурів, хом’яків і морських свинок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лодючість гризунів в домашніх умовах. Статеві цикли. Чистопородне розведення та схрещування. Родинне спаровування. Інбредні лінії та їх значення. Племінна робота з </w:t>
            </w:r>
            <w:r>
              <w:rPr>
                <w:sz w:val="28"/>
                <w:szCs w:val="28"/>
              </w:rPr>
              <w:t xml:space="preserve">декоративними </w:t>
            </w:r>
            <w:r>
              <w:rPr>
                <w:bCs/>
                <w:sz w:val="28"/>
                <w:szCs w:val="28"/>
              </w:rPr>
              <w:t xml:space="preserve">мишами, щурами, хом’яками і морськими свинками. Зоотехнічний та племінний облік. Добір та підбір </w:t>
            </w:r>
            <w:r>
              <w:rPr>
                <w:sz w:val="28"/>
                <w:szCs w:val="28"/>
              </w:rPr>
              <w:t xml:space="preserve">декоративних </w:t>
            </w:r>
            <w:r>
              <w:rPr>
                <w:bCs/>
                <w:sz w:val="28"/>
                <w:szCs w:val="28"/>
              </w:rPr>
              <w:t>мишей, щурів, хом’яків і морських свинок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hyperlink r:id="rId30">
              <w:r>
                <w:rPr>
                  <w:rStyle w:val="InternetLink"/>
                  <w:sz w:val="28"/>
                  <w:szCs w:val="28"/>
                </w:rPr>
                <w:t>https://drive.google.com/drive</w:t>
                <w:br/>
                <w:t>/folders/191Ys2UR4qetgmR50u</w:t>
                <w:br/>
                <w:t>MS8rI6KsYDsKXmH?usp=sharing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narlviv28@gmail.com" TargetMode="External"/><Relationship Id="rId3" Type="http://schemas.openxmlformats.org/officeDocument/2006/relationships/hyperlink" Target="https://drive.google.com/drive/fol%0Bders/1xNbVS9hzda2n9AlvVD9F75%0BVJYVmL5XnU?usp=sharing" TargetMode="External"/><Relationship Id="rId4" Type="http://schemas.openxmlformats.org/officeDocument/2006/relationships/hyperlink" Target="https://petsi.net/dog-breeds-dekorativnyye-porody-sobak" TargetMode="External"/><Relationship Id="rId5" Type="http://schemas.openxmlformats.org/officeDocument/2006/relationships/hyperlink" Target="https://doggy-boom.ru/komnatno-dekorativnyie.php" TargetMode="External"/><Relationship Id="rId6" Type="http://schemas.openxmlformats.org/officeDocument/2006/relationships/hyperlink" Target="https://pets2.me/bok/709-dekorativnyy-pesik-vybor-porody.html" TargetMode="External"/><Relationship Id="rId7" Type="http://schemas.openxmlformats.org/officeDocument/2006/relationships/hyperlink" Target="https://drive.google.com/drive/%0Bfolders/1ZxDYNuGVP0UHFkcJKx5%0BYWNRBzDw8LVv5?usp=sharing" TargetMode="External"/><Relationship Id="rId8" Type="http://schemas.openxmlformats.org/officeDocument/2006/relationships/hyperlink" Target="https://petsi.net/cat-breeds" TargetMode="External"/><Relationship Id="rId9" Type="http://schemas.openxmlformats.org/officeDocument/2006/relationships/hyperlink" Target="https://catmolly.com/vse-porody-koshek/" TargetMode="External"/><Relationship Id="rId10" Type="http://schemas.openxmlformats.org/officeDocument/2006/relationships/hyperlink" Target="https://drive.google.com/drive/%0Bfolders/1aanO1FsLNKNJ0nrNR2%0BVMzIb3Aio1099x?usp=sharing" TargetMode="External"/><Relationship Id="rId11" Type="http://schemas.openxmlformats.org/officeDocument/2006/relationships/hyperlink" Target="https://www.fermerstvo.org.ua/%0Bdekoratyvni-krolyky.html" TargetMode="External"/><Relationship Id="rId12" Type="http://schemas.openxmlformats.org/officeDocument/2006/relationships/hyperlink" Target="https://sites.google.com/site/%0Blerkak555666/home/dekorativni-kroliki" TargetMode="External"/><Relationship Id="rId13" Type="http://schemas.openxmlformats.org/officeDocument/2006/relationships/hyperlink" Target="https://uk.wikipedia.org/wiki/%0B&#1055;&#1086;&#1088;&#1086;&#1076;&#1080;_&#1076;&#1077;&#1082;&#1086;&#1088;&#1072;&#1090;&#1080;&#1074;&#1085;&#1080;&#1093;_&#1082;&#1088;&#1086;&#1083;&#1080;&#1082;&#1110;&#1074;" TargetMode="External"/><Relationship Id="rId14" Type="http://schemas.openxmlformats.org/officeDocument/2006/relationships/hyperlink" Target="https://agrostory.com/ua/info-centre/zivotnovodstvo/shinshilla-kak-vozmozhnyy-obekt-pushnogo-zverovodstva/" TargetMode="External"/><Relationship Id="rId15" Type="http://schemas.openxmlformats.org/officeDocument/2006/relationships/hyperlink" Target="https://drive.google.com/drive%0B/folders/191Ys2UR4qetgmR50u%0BMS8rI6KsYDsKXmH?usp=sharing" TargetMode="External"/><Relationship Id="rId16" Type="http://schemas.openxmlformats.org/officeDocument/2006/relationships/hyperlink" Target="https://ukrmarket.net/uk/blog/%0Bsoderzhanije-dekorativnyh-gryzunov%0B-v-kvartire-uhod-pitanije-zdorovje%0B-101.html" TargetMode="External"/><Relationship Id="rId17" Type="http://schemas.openxmlformats.org/officeDocument/2006/relationships/hyperlink" Target="https://vse.ua/info/kak-vybrat-kletku-dlya-gryzuna-610/?city=lv" TargetMode="External"/><Relationship Id="rId18" Type="http://schemas.openxmlformats.org/officeDocument/2006/relationships/hyperlink" Target="http://uadog.info/grizuni/" TargetMode="External"/><Relationship Id="rId19" Type="http://schemas.openxmlformats.org/officeDocument/2006/relationships/hyperlink" Target="https://drive.google.com/drive/fol%0Bders/1xNbVS9hzda2n9AlvVD9F75%0BVJYVmL5XnU?usp=sharing" TargetMode="External"/><Relationship Id="rId20" Type="http://schemas.openxmlformats.org/officeDocument/2006/relationships/hyperlink" Target="https://drive.google.com/drive/%0Bfolders/1ZxDYNuGVP0UHFkcJKx5%0BYWNRBzDw8LVv5?usp=sharing" TargetMode="External"/><Relationship Id="rId21" Type="http://schemas.openxmlformats.org/officeDocument/2006/relationships/hyperlink" Target="https://drive.google.com/drive/%0Bfolders/1aanO1FsLNKNJ0nrNR2%0BVMzIb3Aio1099x?usp=sharing" TargetMode="External"/><Relationship Id="rId22" Type="http://schemas.openxmlformats.org/officeDocument/2006/relationships/hyperlink" Target="https://drive.google.com/drive/fol%0Bders/1xNbVS9hzda2n9AlvVD9F75%0BVJYVmL5XnU?usp=sharing" TargetMode="External"/><Relationship Id="rId23" Type="http://schemas.openxmlformats.org/officeDocument/2006/relationships/hyperlink" Target="https://drive.google.com/drive/%0Bfolders/1ZxDYNuGVP0UHFkcJKx5%0BYWNRBzDw8LVv5?usp=sharing" TargetMode="External"/><Relationship Id="rId24" Type="http://schemas.openxmlformats.org/officeDocument/2006/relationships/hyperlink" Target="https://drive.google.com/drive/%0Bfolders/1aanO1FsLNKNJ0nrNR2%0BVMzIb3Aio1099x?usp=sharing" TargetMode="External"/><Relationship Id="rId25" Type="http://schemas.openxmlformats.org/officeDocument/2006/relationships/hyperlink" Target="https://drive.google.com/file/d/%0B1RL8hF3uuvXzVOMib_aCmMzp%0BP7sDefOgr/view?usp=sharing" TargetMode="External"/><Relationship Id="rId26" Type="http://schemas.openxmlformats.org/officeDocument/2006/relationships/hyperlink" Target="https://drive.google.com/file/d/1f%0BVL2Z1ewK-h93qRmrzijt9Nij_9Qv%0BOKo/view?usp=sharing" TargetMode="External"/><Relationship Id="rId27" Type="http://schemas.openxmlformats.org/officeDocument/2006/relationships/hyperlink" Target="https://ukrmarket.net/uk/blog/%0Bsoderzhanije-dekorativnyh-gryzunov%0B-v-kvartire-uhod-pitanije-zdorovje%0B-101.html" TargetMode="External"/><Relationship Id="rId28" Type="http://schemas.openxmlformats.org/officeDocument/2006/relationships/hyperlink" Target="https://vse.ua/info/kak-vybrat-kletku-dlya-gryzuna-610/?city=lv" TargetMode="External"/><Relationship Id="rId29" Type="http://schemas.openxmlformats.org/officeDocument/2006/relationships/hyperlink" Target="http://uadog.info/grizuni/" TargetMode="External"/><Relationship Id="rId30" Type="http://schemas.openxmlformats.org/officeDocument/2006/relationships/hyperlink" Target="https://drive.google.com/drive%0B/folders/191Ys2UR4qetgmR50u%0BMS8rI6KsYDsKXmH?usp=sharing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19:00Z</dcterms:created>
  <dc:creator>admin k</dc:creator>
  <dc:description/>
  <cp:keywords/>
  <dc:language>en-US</dc:language>
  <cp:lastModifiedBy>bodnar</cp:lastModifiedBy>
  <dcterms:modified xsi:type="dcterms:W3CDTF">2020-03-30T12:11:00Z</dcterms:modified>
  <cp:revision>45</cp:revision>
  <dc:subject/>
  <dc:title>«НАЗВА ДИСЦИПЛІНИ», ФАКУЛЬТЕТ, ОСВІТНІЙ РІВЕНЬ, КУРС</dc:title>
</cp:coreProperties>
</file>