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ІЯ ВИРОБНИЦТВА ПРОДУКЦІЇ АКВАКУЛЬТУРИ», Біолого-технологічний факультет, Кафедра водних біоресурсів та аквакультури, Технологія виробництва і переробки продукції тваринництва, Бакалавр ,     2 курс (з скороченим терміном навчання)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Лобойко Ю.В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llobojko@ukr.net</w:t>
        </w:r>
      </w:hyperlink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2"/>
        <w:gridCol w:w="7660"/>
        <w:gridCol w:w="40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робничі процесиу повносистемному короповому господарстві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ція і проведення нересту риби: підготовка нерестових ставків, відбирання та посадка плідників на нерест, вилов плідників, методи підрахування личинок. Підготовка до зариблення малькових і вирощувальних ставків, щільність посадки риб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щування цьоголіток коропа, їх стандартна маса і вгодованість. Вилов цьоголіток із ставів і посадка їх на зимівлю у зимувальні стави. Підготовка зимувальних ставів, норми посадки цьоголіток коропа відповідно до умов зимувальних ставків. Вилов одноліток із зимувального ставка і їх пересадка у нагульні став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classroom.google.com/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/1/w/NTc2NTc5NDExMjFa/t/al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нсивні форми ведення ставового рибництва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 кормова база ставків та її поліпшення. Меліорація і літування ставків. Удобрення ставків. Мінеральні добрива. Органічні добрива. Використання штучних кормів. Основні види кормів та їх характеристика. Нормована годівля риби. Механізація годівлі риби. Ущільнені посадки. Додаткові риби. Полікультура в ставковому господарстві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s://classroom.google.com/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/1/w/NTc2NTc5NDExMjFa/t/al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екційно-племінна робота в рибництві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Породи та породні групи коропів. Взаємозв'язок племінних і товарних рибницьких господарств. Розрахунок необхідної кількості племінного матеріалу коропа для потреб товарних рибницьких господарств. Інвентаризація маточного поголів’я і методи мічення риби. Бонітування плідників і ремонтного молодняка. Підбір плідників для розведення ставовим і заводським методом. Оцінка плідників за якістю потомств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s://classroom.google.com/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/1/w/NTc2NTc5NDExMjFa/t/al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хвороби ставових риб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екційні та інвазійні хвороби риб. Методи їх лікування та профілактик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/1/w/NTc2NTc5NDExMjFa/tc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c4NTQxNjQxMzF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одне рибництво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ння і комплектування плідників. Відбирання статевих продуктів і запліднення ікри, інкубація ікри. Видержування личинок і вирощування мальків форелі. Вирощування цьоголіток форелі. Годівля форелі. Вирощування товарної форелі. Транспортування живої форелі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/1/w/NTc2NTc5NDExMjFa/tc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c4NTQxNjQxNTNa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идового складу, чисельності і біомаси фітопланктону, зоопланктону, бентосу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відбору проб біомаси фітопланктону, зоопланктону, бентосу. Методики визначення видового складу чисельності і біомаси фітопланктону. Методики визначення видового складу чисельності і біомаси зоопланктону. Методики визначення видового складу чисельності і біомаси фіто- і зообентосу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/3/w/NTc2NTc5NDExMjFa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/NTgxMTg0MzAwODd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породні типи коропів, їх характеристика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виведення, селекційні ознаки, продукційно-господарськахаракткристика українського лускатого нивківського, українського лускатого любінського та українського рамчатоголюбінськоговнутріпородних типів коропі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/3/w/NTc2NTc5NDExMjFa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/NTgxMTg0MzAwODd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о – профілактичні заходи під час вирощування і перевезення риби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ідомості про хвороби риб. Інфекційні, інвазійні та незаразні хвороби ставових риб. Методи профілактики та лікування. Профілактично-протипаразитарне оброблення риби. Ветеринарно-санітарна експертиза риби за незаразних та заразних хворо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/3/w/NTc2NTc5NDExMjFa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/NTgxMTg0MzAwOD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obojko@ukr.net" TargetMode="External"/><Relationship Id="rId3" Type="http://schemas.openxmlformats.org/officeDocument/2006/relationships/hyperlink" Target="https://classroom.google.com/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hyperlink" Target="https://classroom.google.com/" TargetMode="External"/><Relationship Id="rId6" Type="http://schemas.openxmlformats.org/officeDocument/2006/relationships/hyperlink" Target="https://classroom.google.com/" TargetMode="External"/><Relationship Id="rId7" Type="http://schemas.openxmlformats.org/officeDocument/2006/relationships/hyperlink" Target="https://classroom.google.com/" TargetMode="External"/><Relationship Id="rId8" Type="http://schemas.openxmlformats.org/officeDocument/2006/relationships/hyperlink" Target="https://classroom.google.com/" TargetMode="External"/><Relationship Id="rId9" Type="http://schemas.openxmlformats.org/officeDocument/2006/relationships/hyperlink" Target="https://classroom.google.com/" TargetMode="External"/><Relationship Id="rId10" Type="http://schemas.openxmlformats.org/officeDocument/2006/relationships/hyperlink" Target="https://classroom.googl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Мар'янка</cp:lastModifiedBy>
  <dcterms:modified xsi:type="dcterms:W3CDTF">2020-03-31T07:11:00Z</dcterms:modified>
  <cp:revision>14</cp:revision>
  <dc:subject/>
  <dc:title>«НАЗВА ДИСЦИПЛІНИ», ФАКУЛЬТЕТ, ОСВІТНІЙ РІВЕНЬ, КУРС</dc:title>
</cp:coreProperties>
</file>