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/>
      </w:pPr>
      <w:r>
        <w:rPr>
          <w:b/>
          <w:sz w:val="28"/>
          <w:szCs w:val="28"/>
        </w:rPr>
        <w:t>«НОВІТНІ ТЕХНОЛОГІЇ В АКВАКУЛЬТУРІ» Біолого-технологічний факультет, Кафедра водних біоресурсів та аквакультури, Водні біоресурси та аквакультура, Магістр, 1 курс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укало П.Я. </w:t>
      </w:r>
      <w:r>
        <w:rPr>
          <w:sz w:val="28"/>
          <w:szCs w:val="28"/>
          <w:lang w:val="de-DE" w:eastAsia="uk-UA"/>
        </w:rPr>
        <w:t>e-mail:</w:t>
      </w:r>
      <w:r>
        <w:rPr>
          <w:sz w:val="28"/>
          <w:szCs w:val="28"/>
          <w:lang w:eastAsia="uk-UA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oarding@ukr.net</w:t>
        </w:r>
      </w:hyperlink>
    </w:p>
    <w:p>
      <w:pPr>
        <w:pStyle w:val="Style11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52"/>
        <w:gridCol w:w="5169"/>
        <w:gridCol w:w="537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>
          <w:trHeight w:val="445" w:hRule="atLeast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  <w:lang w:eastAsia="uk-UA" w:bidi="uk-UA"/>
              </w:rPr>
            </w:pPr>
            <w:r>
              <w:rPr>
                <w:bCs/>
                <w:sz w:val="28"/>
                <w:szCs w:val="28"/>
                <w:lang w:eastAsia="uk-UA" w:bidi="uk-UA"/>
              </w:rPr>
              <w:t>Стимулювальні препарати в аквакультурі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яція плідників ін’єкцією гормональних препаратів (препарати гіпофізів осетрових або коропових риб, гліцериновою витяжкою препарату гіпофізів або синтетичними аналогами гонадоліберинів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nubip.edu.ua/sites/default/files/u104/%D0%94%D0%BE%20%D0%BE%D0%BD%D1%82%D0%BE%D0%B3%D0%B5%D0%BD%D0%B5%D0%B7%D1%83%20%D1%80%D0%B8%D0%B1.%20%D0%9F%D1%96%D0%B4%D1%80%D1%83%D1%87%D0%BD.pdf</w:t>
              </w:r>
            </w:hyperlink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  <w:lang w:eastAsia="uk-UA" w:bidi="uk-UA"/>
              </w:rPr>
            </w:pPr>
            <w:r>
              <w:rPr>
                <w:bCs/>
                <w:sz w:val="28"/>
                <w:szCs w:val="28"/>
                <w:lang w:eastAsia="uk-UA" w:bidi="uk-UA"/>
              </w:rPr>
              <w:t xml:space="preserve">Технологія вирощування лососів та форелі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ення з технологіями відтворення і вирощування лососів та форелі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pidruchniki.com/89197/agropromislovist/intensivni_tehnologiyi_viroschuvannya_lososevih" \l "94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pidruchniki.com/89197/agropromislovist/intensivni_tehnologiyi_viroschuvannya_lososevih#94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  <w:lang w:eastAsia="uk-UA" w:bidi="uk-UA"/>
              </w:rPr>
            </w:pPr>
            <w:r>
              <w:rPr>
                <w:bCs/>
                <w:sz w:val="28"/>
                <w:szCs w:val="28"/>
                <w:lang w:eastAsia="uk-UA" w:bidi="uk-UA"/>
              </w:rPr>
              <w:t>Технологія вирощування веслоноса, тиляпії та вугр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ення з технологіями відтворення</w:t>
            </w:r>
            <w:r>
              <w:rPr>
                <w:bCs/>
                <w:sz w:val="28"/>
                <w:szCs w:val="28"/>
                <w:lang w:eastAsia="uk-UA" w:bidi="uk-UA"/>
              </w:rPr>
              <w:t xml:space="preserve"> </w:t>
            </w:r>
            <w:r>
              <w:rPr>
                <w:sz w:val="28"/>
                <w:szCs w:val="28"/>
              </w:rPr>
              <w:t xml:space="preserve">і вирощування </w:t>
            </w:r>
            <w:r>
              <w:rPr>
                <w:bCs/>
                <w:sz w:val="28"/>
                <w:szCs w:val="28"/>
                <w:lang w:eastAsia="uk-UA" w:bidi="uk-UA"/>
              </w:rPr>
              <w:t>веслоноса, тиляпії та вугр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pidruchniki.com/89218/agropromislovist/intensivni_tehnologiyi_viroschuvannya_tilyapiyi" \l "5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pidruchniki.com/89218/agropromislovist/intensivni_tehnologiyi_viroschuvannya_tilyapiyi#50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pidruchniki.com/89225/agropromislovist/intensivni_tehnologiyi_viroschuvannya_vugra" \l "78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pidruchniki.com/89225/agropromislovist/intensivni_tehnologiyi_viroschuvannya_vugra#78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вирощування кларієвого сома, морського окуня та інших видів риб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ення з технологіями вирощування кларієвого сома, морського окуня та інших видів риб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nubip.edu.ua/sites/default/files/u104/%D0%94%D0%BE%20%D0%BE%D0%BD%D1%82%D0%BE%D0%B3%D0%B5%D0%BD%D0%B5%D0%B7%D1%83%20%D1%80%D0%B8%D0%B1.%20%D0%9F%D1%96%D0%B4%D1%80%D1%83%D1%87%D0%BD.pdf</w:t>
              </w:r>
            </w:hyperlink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щування риби у замкнутих рециркуляційних системах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ення з иирощуванням риби у замкнутих рециркуляційних системах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darg.gov.ua/files/11/03_15_ras.pdf</w:t>
              </w:r>
            </w:hyperlink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 штучного вирощування креветок, омарів та інших ракоподібних. Технології штучного вирощування прісноводних раків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ення з технологіями штучного вирощування креветок, омарів та інших ракоподібних. Технології штучного вирощування прісноводних раків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pidruchniki.com/89238/agropromislovist/tehnologiyi_shtuchnogo_viroschuvannya_krevetok_omariv_rakopodibnih" \l "34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pidruchniki.com/89238/agropromislovist/tehnologiyi_shtuchnogo_viroschuvannya_krevetok_omariv_rakopodibnih#34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продуктивних показників риб та їх зв’язку з умовами вирощування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продуктивних показників риб та їх зв’язку з умовами вирощування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nubip.edu.ua/sites/default/files/u104/%d0%9f%d1%96%d0%b4%d1%80%d1%83%d1%87%d0%bd%d0%b8%d0%ba.pdf</w:t>
              </w:r>
            </w:hyperlink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умов покращання імунітету і фізіологічного статусу риб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умов покращання імунітету і фізіологічного статусу риб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hydrobio.kiev.ua/images/text/doc/Arh/18_Dis_Prichepa.pdf</w:t>
              </w:r>
            </w:hyperlink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якості, життєстійкості і толерантності личинок та посадкового матеріалу риб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якості, життєстійкості і толерантності личинок та посадкового матеріалу риб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moodle.znu.edu.ua/mod/resource/view.php?id=125548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технології якості, безпеки та екологічно чистої рибної продукції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технології якості, безпеки та екологічно чистої рибної продукції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pidruchniki.com/89144/agropromislovist/veterinarna_sanitariya_gigiyena_bezpeka_virobnitstva_produktsiyi_akvakulturi_vpliv_akvakulturi_stan_dovkillya" \l "99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pidruchniki.com/89144/agropromislovist/veterinarna_sanitariya_gigiyena_bezpeka_virobnitstva_produktsiyi_akvakulturi_vpliv_akvakulturi_stan_dovkillya#99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особливостей правил гігієни та санітарії рибної промисловості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особливостей правил гігієни та санітарії рибної промисловості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pidruchniki.com/89144/agropromislovist/veterinarna_sanitariya_gigiyena_bezpeka_virobnitstva_produktsiyi_akvakulturi_vpliv_akvakulturi_stan_dovkillya" \l "99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pidruchniki.com/89144/agropromislovist/veterinarna_sanitariya_gigiyena_bezpeka_virobnitstva_produktsiyi_akvakulturi_vpliv_akvakulturi_stan_dovkillya#99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впливу застосування сучасних лікарських та дезінфекційних препаратів у аквакультурі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впливу застосування сучасних лікарських та дезінфекційних препаратів у аквакультурі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pidruchniki.com/89152/agropromislovist/profilaktichni_terapevtichni_zahodi" \l "36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pidruchniki.com/89152/agropromislovist/profilaktichni_terapevtichni_zahodi#36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8" w:right="1138" w:gutter="0" w:header="0" w:top="1411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arding@ukr.net" TargetMode="External"/><Relationship Id="rId3" Type="http://schemas.openxmlformats.org/officeDocument/2006/relationships/hyperlink" Target="https://nubip.edu.ua/sites/default/files/u104/&#1044;&#1086; &#1086;&#1085;&#1090;&#1086;&#1075;&#1077;&#1085;&#1077;&#1079;&#1091; &#1088;&#1080;&#1073;. &#1055;&#1110;&#1076;&#1088;&#1091;&#1095;&#1085;.pdf" TargetMode="External"/><Relationship Id="rId4" Type="http://schemas.openxmlformats.org/officeDocument/2006/relationships/hyperlink" Target="https://nubip.edu.ua/sites/default/files/u104/&#1044;&#1086; &#1086;&#1085;&#1090;&#1086;&#1075;&#1077;&#1085;&#1077;&#1079;&#1091; &#1088;&#1080;&#1073;. &#1055;&#1110;&#1076;&#1088;&#1091;&#1095;&#1085;.pdf" TargetMode="External"/><Relationship Id="rId5" Type="http://schemas.openxmlformats.org/officeDocument/2006/relationships/hyperlink" Target="http://darg.gov.ua/files/11/03_15_ras.pdf" TargetMode="External"/><Relationship Id="rId6" Type="http://schemas.openxmlformats.org/officeDocument/2006/relationships/hyperlink" Target="https://nubip.edu.ua/sites/default/files/u104/&#1055;&#1110;&#1076;&#1088;&#1091;&#1095;&#1085;&#1080;&#1082;.pdf" TargetMode="External"/><Relationship Id="rId7" Type="http://schemas.openxmlformats.org/officeDocument/2006/relationships/hyperlink" Target="http://hydrobio.kiev.ua/images/text/doc/Arh/18_Dis_Prichepa.pdf" TargetMode="External"/><Relationship Id="rId8" Type="http://schemas.openxmlformats.org/officeDocument/2006/relationships/hyperlink" Target="https://moodle.znu.edu.ua/mod/resource/view.php?id=12554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7:00Z</dcterms:created>
  <dc:creator>Hp</dc:creator>
  <dc:description/>
  <cp:keywords/>
  <dc:language>en-US</dc:language>
  <cp:lastModifiedBy>Мар'янка</cp:lastModifiedBy>
  <dcterms:modified xsi:type="dcterms:W3CDTF">2020-03-30T20:47:00Z</dcterms:modified>
  <cp:revision>11</cp:revision>
  <dc:subject/>
  <dc:title/>
</cp:coreProperties>
</file>