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32"/>
          <w:szCs w:val="32"/>
        </w:rPr>
        <w:t>ПРОЕКТУВАННЯ РИБНИХ ПІДПРИЄМСТВ</w:t>
      </w:r>
      <w:r>
        <w:rPr>
          <w:b/>
          <w:sz w:val="28"/>
          <w:szCs w:val="28"/>
        </w:rPr>
        <w:t>», Біолого-технологічний факультет, кафедра водних біоресурсів та аквакультури, Водні біоресурси та аквакультура, Бакалавр, 4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Вачко Ю.Р., </w:t>
      </w:r>
      <w:r>
        <w:rPr>
          <w:sz w:val="28"/>
          <w:szCs w:val="28"/>
          <w:lang w:val="de-DE" w:eastAsia="uk-UA"/>
        </w:rPr>
        <w:t>e-mail:</w:t>
      </w:r>
      <w:r>
        <w:rPr>
          <w:sz w:val="28"/>
          <w:szCs w:val="28"/>
          <w:lang w:eastAsia="uk-UA"/>
        </w:rPr>
        <w:t xml:space="preserve"> </w:t>
      </w:r>
      <w:hyperlink r:id="rId2">
        <w:r>
          <w:rPr>
            <w:rStyle w:val="InternetLink"/>
            <w:sz w:val="28"/>
          </w:rPr>
          <w:t>vachkoyuriy@gmail.com</w:t>
        </w:r>
      </w:hyperlink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23"/>
        <w:gridCol w:w="6804"/>
        <w:gridCol w:w="37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ливості проектування ставових рибних підприємств та систем їх водопостачанн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бір ділянки для рибного господарства, проведення вишукувальних робіт, складання завдання на проектування. Типи ставових рибних господарств їх особливості проектування. Види систем водопостачання різних типів ставових рибних господарствта особливості їх проектування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3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1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c4NTc3MDY1NT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ливості проектування риборозплідних заводів, нерестово-вирощувальних і озерних господарств, господарств на теплих вода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клад та компонування гідротехнічних споруд на ділянці будівництва, особливості розміщення водоподаючої та водовідвідної сітки, розміщення споруд і будівель при будівництві риборозплідних заводів, нерестово-вирощувальних і озерних господарств, господарств на теплих водах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1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c4NTc3MDY1OD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обливості проектування басейнових, садкових господарств та господарств із замкнутим водопостачання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клад та компонування гідротехнічних споруд на ділянці будівництва, особливості розміщення водоподаючої та водовідвідної сітки, розміщення споруд і будівель при будівництві </w:t>
            </w:r>
            <w:r>
              <w:rPr>
                <w:sz w:val="28"/>
                <w:szCs w:val="28"/>
              </w:rPr>
              <w:t>басейнових, садкових господарств та господарств із замкнутим водопостачанням</w:t>
            </w:r>
            <w:r>
              <w:rPr>
                <w:sz w:val="28"/>
              </w:rPr>
              <w:t>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/1/w/NTc2NTc5NDE0MjZa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/NTc4NTc3MDY1MTl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ізація будівництва рибницьких господарств, рибозаводів і спору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положення та особливості </w:t>
            </w:r>
            <w:r>
              <w:rPr>
                <w:sz w:val="28"/>
              </w:rPr>
              <w:t>організації будівництва рибницьких господарств, рибозаводів і споруд. Складання проекту організації будівництва та кошторису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1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c4NTc3MDY1NTF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дівельні матеріали та машини. Основні будівельні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будівельні матеріали що використовуються при будівництві рибницьких підприємств. Машини для підготовчих, земляних, бетонних, свайних та неспеціалізованих робіт. </w:t>
            </w:r>
            <w:r>
              <w:rPr>
                <w:sz w:val="28"/>
              </w:rPr>
              <w:t>Основні будівельні роботи: земляні, бетонні та свайні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1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c4NTc3MDY1ODNa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обливості проектування ставових рибних підприємств та систем їх водопостачанн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лад гідротехнічних споруд систем водопостачання ставових рибних господарств та особливості їх проектування. Розрахунки земляної греблі та рибогосподарських дамб повносистемних ставових господарств та водопостачальних споруд для  ставів різного призначенн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3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gxMTU5ODgxMj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і компонування споруд, систем водопостачання різних типів рибницьких господарст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ування і компонування споруд, систем водопостачання  риборозплідних заводів та нерестово-вирощувальних господарств. Розрахунок гідротехнічних споруд при будівництві озерних господарств та господарств на теплих водах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3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gxMTU5ODgxMjJ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ектування гідротехнічних споруд для басейнових та садкових господарств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ування гідротехнічних споруд для басейнового форелевого господарства із прямоточним джерельним водопостачанням. Вивчення особливостей гідротехнічних споруд садкових господарств та господарств із замкнутим водопостачанням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classroom.google.com/</w:t>
              </w:r>
            </w:hyperlink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/3/w/NTc2NTc5NDE0MjZa/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c/NTgxMTU5ODgxMjJ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koyuriy@gmail.com" TargetMode="External"/><Relationship Id="rId3" Type="http://schemas.openxmlformats.org/officeDocument/2006/relationships/hyperlink" Target="https://classroom.google.com/" TargetMode="External"/><Relationship Id="rId4" Type="http://schemas.openxmlformats.org/officeDocument/2006/relationships/hyperlink" Target="https://classroom.google.com/" TargetMode="External"/><Relationship Id="rId5" Type="http://schemas.openxmlformats.org/officeDocument/2006/relationships/hyperlink" Target="https://classroom.google.com/" TargetMode="External"/><Relationship Id="rId6" Type="http://schemas.openxmlformats.org/officeDocument/2006/relationships/hyperlink" Target="https://classroom.google.com/" TargetMode="External"/><Relationship Id="rId7" Type="http://schemas.openxmlformats.org/officeDocument/2006/relationships/hyperlink" Target="https://classroom.google.com/" TargetMode="External"/><Relationship Id="rId8" Type="http://schemas.openxmlformats.org/officeDocument/2006/relationships/hyperlink" Target="https://classroom.google.com/" TargetMode="External"/><Relationship Id="rId9" Type="http://schemas.openxmlformats.org/officeDocument/2006/relationships/hyperlink" Target="https://classroom.google.com/" TargetMode="External"/><Relationship Id="rId10" Type="http://schemas.openxmlformats.org/officeDocument/2006/relationships/hyperlink" Target="https://classroom.google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Мар'янка</cp:lastModifiedBy>
  <dcterms:modified xsi:type="dcterms:W3CDTF">2020-03-31T07:16:00Z</dcterms:modified>
  <cp:revision>15</cp:revision>
  <dc:subject/>
  <dc:title>«НАЗВА ДИСЦИПЛІНИ», ФАКУЛЬТЕТ, ОСВІТНІЙ РІВЕНЬ, КУРС</dc:title>
</cp:coreProperties>
</file>