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ІХТІОПАТОЛОГІЯ (САНІТАРІЯ)», Біолого-технологічний факультет, Кафедра водних біоресурсів та аквакультури, Водні біоресурси та аквакультура, Бакалавр, 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рушельницька О. В.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  <w:lang w:eastAsia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olena.krushelnytska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1"/>
        <w:gridCol w:w="9497"/>
        <w:gridCol w:w="248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27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-санітарні правила для рибгоспів і рибозаводів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им документом у галузі водної політики ЄС є Водна рамкова директива. ЇЇ мета – забезпечити стале використання водних ресурсів шляхом поступового зниження або повного усунення забруднення та інших шкідливих впливів на навколишнє середовище. Об'єктом спрямованих дій Директиви є всі поверхневі, підземні, перехідні та прибережні води у межах кожного річкового басейну. Вона базується не на контролі хімічного стану якості води та відповідність окремим ГД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</w:rPr>
                <w:t>https://pidruchniki.com/89152/agropromislovist/profilaktichni_terapevtichni_zahodi</w:t>
              </w:r>
            </w:hyperlink>
          </w:p>
        </w:tc>
      </w:tr>
      <w:tr>
        <w:trPr>
          <w:trHeight w:val="17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офілактичне рибоводно-епізоотичне обстеження рибницьких господарств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 метою запобігання можливих зпізоотій в період вирощування їх влітку необхідно проводити регулярне рибоводно-епізоотичне обстеження стад риб всіх вікових груп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запобігання захворювань риб обов'язковим є проведення лікувально-профілактичних заходів., виконання рибоводно-біотехнічних заходів, дотримання технології вирощування риби, використання якісних кормі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</w:rPr>
                <w:t>http://nmcbook.com.ua/wp-content/uploads/2018/01/New_Ihtiopatologia_2014.pdf</w:t>
              </w:r>
            </w:hyperlink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ілактичне карантинування та рибоводно-епізоотичне обстеження риб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боводно- епізоотичне обстеження риб, що вирощуються. Вибракування, ізоляція та знешкодження хворих риб. Попередження заносу у господарство збудників заразних хвороб. Профілактичне карантинування риб, що завозяться. Протипаратизарна обробка риб навесні та восени при пересадках. Обробка риб в ставах літом. Профілактична обробка риб зимо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</w:rPr>
                <w:t>http://nmcbook.com.ua/wp-content/uploads/2018/01/New_Ihtiopatologia_2014.pdf</w:t>
              </w:r>
            </w:hyperlink>
          </w:p>
        </w:tc>
      </w:tr>
      <w:tr>
        <w:trPr>
          <w:trHeight w:val="2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харчових отруєнь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ифікація отруєнь. Риба як джерело у гельмінтозних хвороб людини та тварин. Харчові отруєння – це захворювання, які можуть бути викликані продуктами, отруйними за своєю природою, або хвороботворними мікробами. Харчові отруєння мікробного походження поділяються на токсикоінфекції та бактеріальні токсикози. Токсикоінфекції – це отруєння, викликані мікробами, які розмножилися на продукті. Бактеріальні токсикози – це отруєння, викликані отрутою, яку мікроби виділили у продукті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</w:rPr>
                <w:t>http://www.consumer-cv.gov.ua/harchovi-otruyennya-ta-yih-profilaktyka/</w:t>
              </w:r>
            </w:hyperlink>
          </w:p>
        </w:tc>
      </w:tr>
      <w:tr>
        <w:trPr>
          <w:trHeight w:val="27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</w:t>
            </w:r>
            <w:r>
              <w:rPr>
                <w:b/>
                <w:i/>
                <w:sz w:val="28"/>
                <w:szCs w:val="28"/>
              </w:rPr>
              <w:t>БО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тавів, їх дна та кана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оративні роботи по відновленню водозбірної і осушувальної мережі необхідно кожен рік проводити на ставках всіх категорій. Прочищення, заглиблення і розширення каналів в нагульних ставках звичайно проводять восени зразу після спуска води і вилову риби. Для цього кінними граблями або бороною згрібають рослинність, що осіла на ложі, і витягають її на берег. Суху рослинність, що залишилась не скошеною, спалюють накорню. На ділянках, де рослинність не згоріла її викошують, збирають в купи і теж спалюють. Це звичайно роблять взимку, або ранньою весною, до початку прибутної вод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://nmcbook.com.ua/wp-content/uploads/2018/01/New_Ihtiopatologia_2014.pdf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тоди контролю за гігієнічним станом водних об’єкті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створення для риб благополучних ветеринарно-санітарних і рибоводних умов необхідно не допускати забруднення рибогосподарських водоймі каналізаційними і стічними водами підприємств, якщо ці води попередньо не очищені і не знешкоджені; використання для удобрення ставів не обеззараженого біометричним шляхом гною удобрення ставів перегноєм з господарств неблагополучних по заразним захворюванням тварин. Встановлювати для кожного ставу щільність посадки риб на одиницю площини з урахуванням природної кормової бази, умов їх харчування, газового і сольового складу води і епізоотичного стану господар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eprints.library.odeku.edu.ua/766/1/KhohlovSM_Ihtiopatologiya_KL_2015.pdf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 дезінфекції та дезінвазії ставів, рибного інвентарю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 погляду Давидова О.М. і Темніханова Ю.Д. у рибництві необхідно здійснювати профілактичну, а при потребі, у зв'язку з виникненням захворювання, вимушену дезінфекцію і дезінвазію водойм, знарядь лову, інвентарю, транспортної тари, інкубаційних цехів і спецодяг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hyperlink r:id="rId9">
              <w:r>
                <w:rPr>
                  <w:rStyle w:val="InternetLink"/>
                </w:rPr>
                <w:t>http://nmcbook.com.ua/wp-content/uploads/2018/01/New_Ihtiopatologia_2014.pdf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ітарно-гігієнічні вимоги при роботі з деззасобами та лікарськими речовин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ибоводних господарствах  широко використовують різні види добрив, лікарських і дезінфікуючих речовин. Робота з ними пов'язана з визначеною небезпекою несприятливою дією їх на організм людини. Наприклад,  небезпека застосування мінеральних добрив полягає в дратуючій дії на слизові оболонки верхніх дихальних шляхів і в виникненні запальних процесі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://nmcbook.com.ua/wp-content/uploads/2018/01/New_Ihtiopatologia_2014.pdf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теринарно-санітарні правила для рибгоспів і рибозаводі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ідмінну від ссавців риби пойкілотермні тварини, всі фізіологічні процеси яких залежать від температури довкілля. Водне середовище, в якому постійно мешкає риба, характеризується певним числом чинників, які впливають на її здоров’я. Зміни хімічних, гідробіологічних, кліматичних та інших абіотичних чинників (неживої природи) можуть призводити до різних порушень у фізіології риб. Біотичні чинники (живої природи), тобто водяні рослини, безхребетні, птахи інші риби ссавці та людина теж можуть сприяти різним захворюванням ри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://nmcbook.com.ua/wp-content/uploads/2018/01/New_Ihtiopatologia_2014.pdf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szCs w:val="28"/>
              </w:rPr>
              <w:t>Біологічна проба в рибництв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біологічної проби необхідно відбирати фізіологічно повноцінну, вгодовану рибу. В кожній серії дослідів використовують не менш 10-12 риб, таку ж кількість риб беруть для контролю. Для виключення випадковостей дослід і контроль необхідно проводити двічі. Біопробу провадять в скляних акваріумах, бетонованих або земляних садках, дерев'яних садибах, а також в карантинних або в ізоляційних став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hyperlink r:id="rId12">
              <w:r>
                <w:rPr>
                  <w:rStyle w:val="InternetLink"/>
                </w:rPr>
                <w:t>http://nmcbook.com.ua/wp-content/uploads/2018/01/New_Ihtiopatologia_2014.pdf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о-просвітня робот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о-просвітня робота на підприємствах. виробляючих харчову продукцію, включаючи і рибоводні господарства, являється складовою частиною комплексу профілактичних заходів, які направлені на оздоровлення умов праці працюючих, зміцнення їх здоров'я, забезпечення умов випуску товарної продукції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://nmcbook.com.ua/wp-content/uploads/2018/01/New_Ihtiopatologia_2014.pdf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a.krushelnytska@gmail.com" TargetMode="External"/><Relationship Id="rId3" Type="http://schemas.openxmlformats.org/officeDocument/2006/relationships/hyperlink" Target="https://pidruchniki.com/89152/agropromislovist/profilaktichni_terapevtichni_zahodi" TargetMode="External"/><Relationship Id="rId4" Type="http://schemas.openxmlformats.org/officeDocument/2006/relationships/hyperlink" Target="http://nmcbook.com.ua/wp-content/uploads/2018/01/New_Ihtiopatologia_2014.pdf" TargetMode="External"/><Relationship Id="rId5" Type="http://schemas.openxmlformats.org/officeDocument/2006/relationships/hyperlink" Target="http://nmcbook.com.ua/wp-content/uploads/2018/01/New_Ihtiopatologia_2014.pdf" TargetMode="External"/><Relationship Id="rId6" Type="http://schemas.openxmlformats.org/officeDocument/2006/relationships/hyperlink" Target="http://www.consumer-cv.gov.ua/harchovi-otruyennya-ta-yih-profilaktyka/" TargetMode="External"/><Relationship Id="rId7" Type="http://schemas.openxmlformats.org/officeDocument/2006/relationships/hyperlink" Target="http://nmcbook.com.ua/wp-content/uploads/2018/01/New_Ihtiopatologia_2014.pdf" TargetMode="External"/><Relationship Id="rId8" Type="http://schemas.openxmlformats.org/officeDocument/2006/relationships/hyperlink" Target="http://eprints.library.odeku.edu.ua/766/1/KhohlovSM_Ihtiopatologiya_KL_2015.pdf" TargetMode="External"/><Relationship Id="rId9" Type="http://schemas.openxmlformats.org/officeDocument/2006/relationships/hyperlink" Target="http://nmcbook.com.ua/wp-content/uploads/2018/01/New_Ihtiopatologia_2014.pdf" TargetMode="External"/><Relationship Id="rId10" Type="http://schemas.openxmlformats.org/officeDocument/2006/relationships/hyperlink" Target="http://nmcbook.com.ua/wp-content/uploads/2018/01/New_Ihtiopatologia_2014.pdf" TargetMode="External"/><Relationship Id="rId11" Type="http://schemas.openxmlformats.org/officeDocument/2006/relationships/hyperlink" Target="http://nmcbook.com.ua/wp-content/uploads/2018/01/New_Ihtiopatologia_2014.pdf" TargetMode="External"/><Relationship Id="rId12" Type="http://schemas.openxmlformats.org/officeDocument/2006/relationships/hyperlink" Target="http://nmcbook.com.ua/wp-content/uploads/2018/01/New_Ihtiopatologia_2014.pdf" TargetMode="External"/><Relationship Id="rId13" Type="http://schemas.openxmlformats.org/officeDocument/2006/relationships/hyperlink" Target="http://nmcbook.com.ua/wp-content/uploads/2018/01/New_Ihtiopatologia_2014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Мар'янка</cp:lastModifiedBy>
  <dcterms:modified xsi:type="dcterms:W3CDTF">2020-03-30T22:28:00Z</dcterms:modified>
  <cp:revision>16</cp:revision>
  <dc:subject/>
  <dc:title>«НАЗВА ДИСЦИПЛІНИ», ФАКУЛЬТЕТ, ОСВІТНІЙ РІВЕНЬ, КУРС</dc:title>
</cp:coreProperties>
</file>