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ЗВЕДЕННЯ ТА СЕЛЕКЦІЯ РИБ», Біолого-технологічний факультет, Кафедра водних біоресурсів та аквакультури, Водні біоресурси та аквакультура, Бакалавр, 3 курс</w:t>
      </w:r>
    </w:p>
    <w:p>
      <w:pPr>
        <w:pStyle w:val="Normal"/>
        <w:jc w:val="center"/>
        <w:rPr>
          <w:b/>
          <w:b/>
          <w:sz w:val="28"/>
          <w:szCs w:val="28"/>
        </w:rPr>
      </w:pPr>
      <w:r>
        <w:rPr>
          <w:b/>
          <w:sz w:val="28"/>
          <w:szCs w:val="28"/>
        </w:rPr>
      </w:r>
    </w:p>
    <w:p>
      <w:pPr>
        <w:pStyle w:val="Normal"/>
        <w:rPr>
          <w:sz w:val="28"/>
          <w:szCs w:val="28"/>
        </w:rPr>
      </w:pPr>
      <w:r>
        <w:rPr>
          <w:sz w:val="28"/>
          <w:szCs w:val="28"/>
          <w:lang w:eastAsia="uk-UA"/>
        </w:rPr>
        <w:t xml:space="preserve">Крушельницька О. В., </w:t>
      </w:r>
      <w:r>
        <w:rPr>
          <w:sz w:val="28"/>
          <w:szCs w:val="28"/>
          <w:lang w:val="de-DE" w:eastAsia="uk-UA"/>
        </w:rPr>
        <w:t>e-mail:</w:t>
      </w:r>
      <w:r>
        <w:rPr>
          <w:sz w:val="28"/>
          <w:szCs w:val="28"/>
          <w:lang w:eastAsia="uk-UA"/>
        </w:rPr>
        <w:t xml:space="preserve"> </w:t>
      </w:r>
      <w:hyperlink r:id="rId2">
        <w:r>
          <w:rPr>
            <w:rStyle w:val="InternetLink"/>
            <w:sz w:val="28"/>
            <w:szCs w:val="28"/>
          </w:rPr>
          <w:t>olena.krushelnytska@gmail.com</w:t>
        </w:r>
      </w:hyperlink>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2694"/>
        <w:gridCol w:w="8930"/>
        <w:gridCol w:w="24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w:t>
            </w:r>
          </w:p>
        </w:tc>
      </w:tr>
      <w:tr>
        <w:trPr>
          <w:trHeight w:val="521"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ЕКЦІЙНИЙ КУР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Еколого-фізіологічний спосіб </w:t>
            </w:r>
            <w:r>
              <w:rPr>
                <w:bCs/>
                <w:color w:val="000000"/>
                <w:sz w:val="28"/>
                <w:szCs w:val="28"/>
              </w:rPr>
              <w:t xml:space="preserve">стимулювання достигання статевих </w:t>
            </w:r>
            <w:r>
              <w:rPr>
                <w:color w:val="000000"/>
                <w:sz w:val="28"/>
                <w:szCs w:val="28"/>
              </w:rPr>
              <w:t xml:space="preserve">продуктів, екологічні та фізіологічні аспекти.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sz w:val="28"/>
                <w:szCs w:val="28"/>
                <w:lang w:eastAsia="en-US"/>
              </w:rPr>
            </w:pPr>
            <w:r>
              <w:rPr>
                <w:color w:val="000000"/>
                <w:sz w:val="28"/>
                <w:szCs w:val="28"/>
              </w:rPr>
              <w:t>Штучне створення екологічних умов, що стимулюють достигання плідників. Гідрологічний та гідрохімічний режими, ґрунти. Специфіка екологічного стимулювання достигання плідників різних видів риб.</w:t>
            </w:r>
            <w:r>
              <w:rPr>
                <w:sz w:val="28"/>
                <w:szCs w:val="28"/>
              </w:rPr>
              <w:t xml:space="preserve"> </w:t>
            </w:r>
            <w:r>
              <w:rPr>
                <w:color w:val="000000"/>
                <w:sz w:val="28"/>
                <w:szCs w:val="28"/>
              </w:rPr>
              <w:t xml:space="preserve">Затримка достигання плідників осетрових для проведення робіт з відтворення в більш пізні строки. Цехи тривалого витримування. Фізіологічні засоби стимулювання. Методика проведення гіпофізарних </w:t>
            </w:r>
            <w:r>
              <w:rPr>
                <w:bCs/>
                <w:color w:val="000000"/>
                <w:sz w:val="28"/>
                <w:szCs w:val="28"/>
              </w:rPr>
              <w:t xml:space="preserve">ін'єкцій. Визначення часу достигання плідників </w:t>
            </w:r>
            <w:r>
              <w:rPr>
                <w:color w:val="000000"/>
                <w:sz w:val="28"/>
                <w:szCs w:val="28"/>
              </w:rPr>
              <w:t>після ін'єкці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color w:val="000000"/>
                <w:sz w:val="28"/>
                <w:szCs w:val="28"/>
                <w:lang w:eastAsia="en-US"/>
              </w:rPr>
            </w:pPr>
            <w:hyperlink r:id="rId3">
              <w:r>
                <w:rPr>
                  <w:rStyle w:val="InternetLink"/>
                </w:rPr>
                <w:t>https://nubip.edu.ua/sites/default/files/u104/%D0%9F%D1%96%D0%B4%D1%80%D1%83%D1%87%D0%BD%D0%B8%D0%BA.pdf</w:t>
              </w:r>
            </w:hyperlink>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szCs w:val="28"/>
              </w:rPr>
              <w:t>Знеклеювання, інкубація ікри, обладнання та ум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z w:val="28"/>
                <w:szCs w:val="28"/>
              </w:rPr>
              <w:t xml:space="preserve">Фізіологічні засоби стимулювання, видова специфічність дії. Методика проведення гіпофізарних </w:t>
            </w:r>
            <w:r>
              <w:rPr>
                <w:bCs/>
                <w:color w:val="000000"/>
                <w:sz w:val="28"/>
                <w:szCs w:val="28"/>
              </w:rPr>
              <w:t xml:space="preserve">ін'єкцій, Визначення часу достигання плідників </w:t>
            </w:r>
            <w:r>
              <w:rPr>
                <w:color w:val="000000"/>
                <w:sz w:val="28"/>
                <w:szCs w:val="28"/>
              </w:rPr>
              <w:t>після ін'єкцій. Патологія достигання ікри: причини, наслідки.Заготівля та тестування гіпофізів. Застосування транквілізаторів для попередження травмування плідників.</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hyperlink r:id="rId4">
              <w:r>
                <w:rPr>
                  <w:rStyle w:val="InternetLink"/>
                </w:rPr>
                <w:t>https://pidruchniki.com/89180/agropromislovist/inkubatsiya_ikri</w:t>
              </w:r>
            </w:hyperlink>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szCs w:val="28"/>
              </w:rPr>
              <w:t xml:space="preserve">Заводське відтворення </w:t>
            </w:r>
            <w:r>
              <w:rPr>
                <w:bCs/>
                <w:sz w:val="28"/>
                <w:szCs w:val="28"/>
              </w:rPr>
              <w:t xml:space="preserve">коропа та рослиноїдних </w:t>
            </w:r>
            <w:r>
              <w:rPr>
                <w:sz w:val="28"/>
                <w:szCs w:val="28"/>
              </w:rPr>
              <w:t>риб.</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szCs w:val="28"/>
              </w:rPr>
              <w:t>Стан організації заводського відтворення коропа та рослиноїдних риб в регіоні.</w:t>
            </w:r>
            <w:r>
              <w:rPr>
                <w:color w:val="000000"/>
                <w:sz w:val="28"/>
                <w:szCs w:val="28"/>
              </w:rPr>
              <w:t xml:space="preserve"> Обладнання інкубаційних цехів різних підприємств, переваги та вади. </w:t>
            </w:r>
            <w:r>
              <w:rPr>
                <w:bCs/>
                <w:color w:val="000000"/>
                <w:sz w:val="28"/>
                <w:szCs w:val="28"/>
              </w:rPr>
              <w:t xml:space="preserve">Організація </w:t>
            </w:r>
            <w:r>
              <w:rPr>
                <w:color w:val="000000"/>
                <w:sz w:val="28"/>
                <w:szCs w:val="28"/>
              </w:rPr>
              <w:t xml:space="preserve">процесу заводського відтворення рослиноїдних риб. </w:t>
            </w:r>
            <w:r>
              <w:rPr>
                <w:bCs/>
                <w:color w:val="000000"/>
                <w:sz w:val="28"/>
                <w:szCs w:val="28"/>
              </w:rPr>
              <w:t xml:space="preserve">Технологічні </w:t>
            </w:r>
            <w:r>
              <w:rPr>
                <w:color w:val="000000"/>
                <w:sz w:val="28"/>
                <w:szCs w:val="28"/>
              </w:rPr>
              <w:t xml:space="preserve">аспекти окремих етапів при розведенні рослиноїдних риб. Переваги застосування </w:t>
            </w:r>
            <w:r>
              <w:rPr>
                <w:bCs/>
                <w:color w:val="000000"/>
                <w:sz w:val="28"/>
                <w:szCs w:val="28"/>
              </w:rPr>
              <w:t xml:space="preserve">терморегуляції. </w:t>
            </w:r>
            <w:r>
              <w:rPr>
                <w:color w:val="000000"/>
                <w:sz w:val="28"/>
                <w:szCs w:val="28"/>
              </w:rPr>
              <w:t xml:space="preserve">Проведення нересту </w:t>
            </w:r>
            <w:r>
              <w:rPr>
                <w:bCs/>
                <w:color w:val="000000"/>
                <w:sz w:val="28"/>
                <w:szCs w:val="28"/>
              </w:rPr>
              <w:t xml:space="preserve">рослиноїдних </w:t>
            </w:r>
            <w:r>
              <w:rPr>
                <w:color w:val="000000"/>
                <w:sz w:val="28"/>
                <w:szCs w:val="28"/>
              </w:rPr>
              <w:t>риб за басейновим мето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hyperlink r:id="rId5">
              <w:r>
                <w:rPr>
                  <w:rStyle w:val="InternetLink"/>
                </w:rPr>
                <w:t>http://dspace.mnau.edu.ua/jspui/bitstream/123456789/4972/1/Danilchuk_G.TVPA_Stav_rib_5.pdf</w:t>
              </w:r>
            </w:hyperlink>
          </w:p>
        </w:tc>
      </w:tr>
      <w:tr>
        <w:trPr>
          <w:trHeight w:val="415"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Cs/>
                <w:spacing w:val="-3"/>
                <w:sz w:val="28"/>
                <w:szCs w:val="28"/>
              </w:rPr>
              <w:t>Організація нересту коропа в ставових господарствах.</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lang w:val="ru-RU"/>
              </w:rPr>
            </w:pPr>
            <w:r>
              <w:rPr>
                <w:sz w:val="28"/>
                <w:szCs w:val="28"/>
              </w:rPr>
              <w:t>Із настанням нерестового періоду, підвищенням температури води до 15 °С слід остерігатися довільного викидання ікри самками. Тому у садках, де утримують самок, зазвичай збільшують проточність і періодично змінюють рівень води, забезпечуючи коливання рівня в межах 30 – 50 см упродовж доби. Нерест коропа відбувається у нерестових ставах, які характеризуються невеликими розмірами (0,05 – 0,1 га), мілководністю, добрим прогріванням, коротким періодом використанн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hyperlink r:id="rId6">
              <w:r>
                <w:rPr>
                  <w:rStyle w:val="InternetLink"/>
                </w:rPr>
                <w:t>http://dspace.mnau.edu.ua/jspui/bitstream/123456789/4972/1/Danilchuk_G.TVPA_Stav_rib_5.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Біологічні особливості розмноження та розведення риб.</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пліднення яйцеклітини і розвиток ембріона у риб відбуваються поза організмом матері. Самки викидають ікру у воду, а самці виділяють сперму. Після злиття яйцеклітини і сперматозоїда розвивається ембріон. Постембріональний період розпочинається із стадії личинки, у якої живлення спочатку змішане, а потім повністю зовнішнє. Мальок набуває форми дорослої риби, на шкірі з’являється луска. З другої половини першого літа життя і осені риба уже повністю сформувалася її називають цьоголітком, а після перезимівлі — однорічкою, а рибу, що прожила два літа, — дволіткою.</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hyperlink r:id="rId7">
              <w:r>
                <w:rPr>
                  <w:rStyle w:val="InternetLink"/>
                </w:rPr>
                <w:t>https://buklib.net/books/34280/</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color w:val="000000"/>
                <w:sz w:val="28"/>
                <w:szCs w:val="28"/>
              </w:rPr>
              <w:t xml:space="preserve">Еколого-фізіологічний спосіб </w:t>
            </w:r>
            <w:r>
              <w:rPr>
                <w:bCs/>
                <w:color w:val="000000"/>
                <w:sz w:val="28"/>
                <w:szCs w:val="28"/>
              </w:rPr>
              <w:t xml:space="preserve">стимулювання достигання статевих </w:t>
            </w:r>
            <w:r>
              <w:rPr>
                <w:color w:val="000000"/>
                <w:spacing w:val="-2"/>
                <w:sz w:val="28"/>
                <w:szCs w:val="28"/>
              </w:rPr>
              <w:t>продуктів</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8"/>
                <w:szCs w:val="28"/>
              </w:rPr>
            </w:pPr>
            <w:r>
              <w:rPr>
                <w:color w:val="000000"/>
                <w:sz w:val="28"/>
                <w:szCs w:val="28"/>
              </w:rPr>
              <w:t>В практиці штучного риборозведення застосовують три методи стимуляції дозрівання статевих продуктів у плідників риб: екологічний, фізіологічний та еколого-фізіологічний.</w:t>
            </w:r>
          </w:p>
          <w:p>
            <w:pPr>
              <w:pStyle w:val="Normal"/>
              <w:ind w:firstLine="601"/>
              <w:jc w:val="both"/>
              <w:rPr>
                <w:sz w:val="28"/>
                <w:szCs w:val="28"/>
              </w:rPr>
            </w:pPr>
            <w:r>
              <w:rPr>
                <w:iCs/>
                <w:color w:val="000000"/>
                <w:sz w:val="28"/>
                <w:szCs w:val="28"/>
              </w:rPr>
              <w:t>Еколого-фізіологічний метод</w:t>
            </w:r>
            <w:r>
              <w:rPr>
                <w:color w:val="000000"/>
                <w:sz w:val="28"/>
                <w:szCs w:val="28"/>
              </w:rPr>
              <w:t xml:space="preserve"> передбачає стимулювання дозрівання статевих продуктів у плідників шляхом комбінованої дії на організм риби екологічних чинників зовнішнього середовища і активних речовин, що вводяться фізіологічно. Це дає можливість рибоводові отримувати в певний день і навіть годину необхідну (очікувану) кількість ікри і сперми, що дозволяє планувати роботу рибницького підприємства по кожній ланці біотехнічного процесу.</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rPr>
                <w:t>https://studfile.net/preview/5163029/page:16/</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Відбір гіпофізів та їх фіксація і підготовка до гіпофізарних ін’єкцій.</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При заготівлі гіпофізів коропових (сазан, лящ, карась) та окуневих риб (судак) використовують, як правило, живу або свіжу рибу, яка пролежала на холоді не більше трьох годин. За тривалого зберігання охолодженої риби гонадотропний гормон руйнується. У коропових та окуневих риб зрізають кришку черепа, підіймають пінцетом мозок і дістають гіпофіз . Гіпофіз у коропових лежить у виємці основи черепа і прикритий плівкою. Підрізавши скальпелем плівку, виймають пінцетом гіпофіз. У окуневих (судак) гіпофіз прикріплений до мозку, легко відділяється від нього. Іноді він залишається у виємці основи черепа, звідки його виймають пінцето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rPr>
                <w:t>file:///C:/Users/%D0%9C%D0%B0%D1%80'%D1%8F%D0%BD%D0%BA%D0%B0/Downloads/Svurudenco_Rozvedennj%20i%20selekcij%20rub%20(5).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3"/>
                <w:sz w:val="28"/>
                <w:szCs w:val="28"/>
              </w:rPr>
              <w:t>Заводське відтворення коропових риб.</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lang w:val="ru-RU"/>
              </w:rPr>
            </w:pPr>
            <w:r>
              <w:rPr>
                <w:sz w:val="28"/>
                <w:szCs w:val="28"/>
              </w:rPr>
              <w:t>Вирощування коропа з використанням води з природних вододжерел проводиться в ставових рибних господарствах різних зон рибництва, а також − на базі індустріальних господарств, що використовують відпрацьовані теплі води електростанцій. Формування маточних стад коропа при вирощуванні на теплих водах відбувається за стандартною технологією. Для вирощування плідників культивованих видів риб у ТРГ використовують стави, садки, басейни, в окремих випадках їх відловлюють безпосередньо із водоймиохолоджувача, який регулярно має зариблюватись цими об’єктами. ТРГ, яке працює як неповносистемне, проводить закупівлю рибопосадкового матеріалу в інших господарствах. Разом з тим, практика показала недоцільність такого методу і особливо з коропом та рослиноїдними риб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hyperlink r:id="rId10">
              <w:r>
                <w:rPr>
                  <w:rStyle w:val="InternetLink"/>
                </w:rPr>
                <w:t>https://nubip.edu.ua/sites/default/files/u104/%D0%94%D0%BE%20%D0%BE%D0%BD%D1%82%D0%BE%D0%B3%D0%B5%D0%BD%D0%B5%D0%B7%D1%83%20%D1%80%D0%B8%D0%B1.%20%D0%9F%D1%96%D0%B4%D1%80%D1%83%D1%87%D0%BD.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3"/>
                <w:sz w:val="28"/>
                <w:szCs w:val="28"/>
              </w:rPr>
              <w:t>Заводське відтворення рослиноїдних риб.</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lang w:val="ru-RU"/>
              </w:rPr>
            </w:pPr>
            <w:r>
              <w:rPr>
                <w:sz w:val="28"/>
                <w:szCs w:val="28"/>
              </w:rPr>
              <w:t xml:space="preserve">Вирощування плідників рослиноїдних риб може здійснюватись у ставах, плавучих садках, встановлених у водоймах-охолоджувачах, і безпосередньо у водоймах охолоджувачах ТЕС, ДРЕС та АЕС. Можливе розміщення садків і в інших частинах водойм-охолоджувачів, які підходять до вищевказаних параметрів, а також періодичне транспортування садкових ліній залежно від умов середовища і кормової бази. Якість середовища водойми в місці установки садкової лінії відповідати вимогам галузевого стандарту до якості води в рибоводних господарствах. Температура води протягом року може коливатись у межах 4-35 </w:t>
            </w:r>
            <w:r>
              <w:rPr>
                <w:sz w:val="28"/>
                <w:szCs w:val="28"/>
                <w:vertAlign w:val="superscript"/>
              </w:rPr>
              <w:t>0</w:t>
            </w:r>
            <w:r>
              <w:rPr>
                <w:sz w:val="28"/>
                <w:szCs w:val="28"/>
              </w:rPr>
              <w:t xml:space="preserve">С, сума ефективних температур (вище 15 </w:t>
            </w:r>
            <w:r>
              <w:rPr>
                <w:sz w:val="28"/>
                <w:szCs w:val="28"/>
                <w:vertAlign w:val="superscript"/>
              </w:rPr>
              <w:t>0</w:t>
            </w:r>
            <w:r>
              <w:rPr>
                <w:sz w:val="28"/>
                <w:szCs w:val="28"/>
              </w:rPr>
              <w:t>С) − повинна перевищувати 5000 градусоднів.</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hyperlink r:id="rId11">
              <w:r>
                <w:rPr>
                  <w:rStyle w:val="InternetLink"/>
                </w:rPr>
                <w:t>https://nubip.edu.ua/sites/default/files/u104/%D0%94%D0%BE%20%D0%BE%D0%BD%D1%82%D0%BE%D0%B3%D0%B5%D0%BD%D0%B5%D0%B7%D1%83%20%D1%80%D0%B8%D0%B1.%20%D0%9F%D1%96%D0%B4%D1%80%D1%83%D1%87%D0%BD.pdf</w:t>
              </w:r>
            </w:hyperlink>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krushelnytska@gmail.com" TargetMode="External"/><Relationship Id="rId3" Type="http://schemas.openxmlformats.org/officeDocument/2006/relationships/hyperlink" Target="https://nubip.edu.ua/sites/default/files/u104/&#1055;&#1110;&#1076;&#1088;&#1091;&#1095;&#1085;&#1080;&#1082;.pdf" TargetMode="External"/><Relationship Id="rId4" Type="http://schemas.openxmlformats.org/officeDocument/2006/relationships/hyperlink" Target="https://pidruchniki.com/89180/agropromislovist/inkubatsiya_ikri" TargetMode="External"/><Relationship Id="rId5" Type="http://schemas.openxmlformats.org/officeDocument/2006/relationships/hyperlink" Target="http://dspace.mnau.edu.ua/jspui/bitstream/123456789/4972/1/Danilchuk_G.TVPA_Stav_rib_5.pdf" TargetMode="External"/><Relationship Id="rId6" Type="http://schemas.openxmlformats.org/officeDocument/2006/relationships/hyperlink" Target="http://dspace.mnau.edu.ua/jspui/bitstream/123456789/4972/1/Danilchuk_G.TVPA_Stav_rib_5.pdf" TargetMode="External"/><Relationship Id="rId7" Type="http://schemas.openxmlformats.org/officeDocument/2006/relationships/hyperlink" Target="https://buklib.net/books/34280/" TargetMode="External"/><Relationship Id="rId8" Type="http://schemas.openxmlformats.org/officeDocument/2006/relationships/hyperlink" Target="https://studfile.net/preview/5163029/page:16/" TargetMode="External"/><Relationship Id="rId9" Type="http://schemas.openxmlformats.org/officeDocument/2006/relationships/hyperlink" Target="../../C:%5CUsers%5C&#1052;&#1072;&#1088;&apos;&#1103;&#1085;&#1082;&#1072;%5CDownloads%5CSvurudenco_Rozvedennj%20i%20selekcij%20rub%20(5).pdf" TargetMode="External"/><Relationship Id="rId10" Type="http://schemas.openxmlformats.org/officeDocument/2006/relationships/hyperlink" Target="https://nubip.edu.ua/sites/default/files/u104/&#1044;&#1086; &#1086;&#1085;&#1090;&#1086;&#1075;&#1077;&#1085;&#1077;&#1079;&#1091; &#1088;&#1080;&#1073;. &#1055;&#1110;&#1076;&#1088;&#1091;&#1095;&#1085;.pdf" TargetMode="External"/><Relationship Id="rId11" Type="http://schemas.openxmlformats.org/officeDocument/2006/relationships/hyperlink" Target="https://nubip.edu.ua/sites/default/files/u104/&#1044;&#1086; &#1086;&#1085;&#1090;&#1086;&#1075;&#1077;&#1085;&#1077;&#1079;&#1091; &#1088;&#1080;&#1073;. &#1055;&#1110;&#1076;&#1088;&#1091;&#1095;&#1085;.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Мар'янка</cp:lastModifiedBy>
  <dcterms:modified xsi:type="dcterms:W3CDTF">2020-03-30T22:28:00Z</dcterms:modified>
  <cp:revision>17</cp:revision>
  <dc:subject/>
  <dc:title>«НАЗВА ДИСЦИПЛІНИ», ФАКУЛЬТЕТ, ОСВІТНІЙ РІВЕНЬ, КУРС</dc:title>
</cp:coreProperties>
</file>