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ЕКЦІЯ ОБЄКТІВ АКВАКУЛЬТУРИ», Біолого-технологічний факультет, Кафедра водних біоресурсів та аквакультури, Водні біоресурси та аквакультура, Магістр, 1 курс</w:t>
      </w:r>
    </w:p>
    <w:p>
      <w:pPr>
        <w:pStyle w:val="Normal"/>
        <w:jc w:val="center"/>
        <w:rPr>
          <w:b/>
          <w:b/>
          <w:sz w:val="28"/>
          <w:szCs w:val="28"/>
        </w:rPr>
      </w:pPr>
      <w:r>
        <w:rPr>
          <w:b/>
          <w:sz w:val="28"/>
          <w:szCs w:val="28"/>
        </w:rPr>
      </w:r>
    </w:p>
    <w:p>
      <w:pPr>
        <w:pStyle w:val="Normal"/>
        <w:rPr>
          <w:sz w:val="28"/>
          <w:szCs w:val="28"/>
        </w:rPr>
      </w:pPr>
      <w:r>
        <w:rPr>
          <w:sz w:val="28"/>
          <w:szCs w:val="28"/>
          <w:lang w:eastAsia="uk-UA"/>
        </w:rPr>
        <w:t xml:space="preserve">Крушельницька О.В., </w:t>
      </w:r>
      <w:r>
        <w:rPr>
          <w:sz w:val="28"/>
          <w:szCs w:val="28"/>
          <w:lang w:val="de-DE" w:eastAsia="uk-UA"/>
        </w:rPr>
        <w:t>e-mail:</w:t>
      </w:r>
      <w:r>
        <w:rPr>
          <w:sz w:val="28"/>
          <w:szCs w:val="28"/>
          <w:lang w:eastAsia="uk-UA"/>
        </w:rPr>
        <w:t xml:space="preserve"> </w:t>
      </w:r>
      <w:hyperlink r:id="rId2">
        <w:r>
          <w:rPr>
            <w:rStyle w:val="InternetLink"/>
            <w:sz w:val="28"/>
            <w:szCs w:val="28"/>
          </w:rPr>
          <w:t>olena.krushelnytska@gmail.com</w:t>
        </w:r>
      </w:hyperlink>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2552"/>
        <w:gridCol w:w="8930"/>
        <w:gridCol w:w="2629"/>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ЙНИЙ КУР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і принципи формування маточних стад на племзаводах, репродукторах і промислових рибгоспах.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лемінну роботу в аквакультурних господарствах ведуть на загальних принципах, прийнятих у тваринництві. Враховуючи специфіку господарств, її проводять у напрямі розведення кращих порід чи гібридних форм риб, вирощування яких може підвищити рибопродуктивність ставів. З цією метою проводять масовий відбір високопродуктивного поголів’я плідників і вирощування їх в добрих умовах. У спеціалізованих рибницьких господарствах потрібна поглиблена селекційно-племінна робот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hyperlink r:id="rId3">
              <w:r>
                <w:rPr>
                  <w:rStyle w:val="InternetLink"/>
                </w:rPr>
                <w:t>http://eprints.library.odeku.edu.ua/804/1/MatvienkoTI_Rozvedennya_i_selekciya_ryb_praktyka_MV_2017.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Tahoma"/>
                <w:sz w:val="28"/>
                <w:szCs w:val="28"/>
              </w:rPr>
            </w:pPr>
            <w:r>
              <w:rPr>
                <w:sz w:val="28"/>
                <w:szCs w:val="28"/>
              </w:rPr>
              <w:t xml:space="preserve">Досягнення селекційно-племінної роботи в коропівництві.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роди і внутрішньопородні типи риб. Сучасний стан селекційно-племінної роботи в коропівництві. Українські породи коропа. Промислова гібридизація в коропівництві. Породи коропа іноземного походження. Племінну роботу в аквакультурних господарствах ведуть на загальних принципах, прийнятих у тваринництві. Враховуючи специфіку господарств, її проводять у напрямі розведення кращих порід чи гібридних форм риб, вирощування яких може підвищити рибопродуктивність став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hyperlink r:id="rId4">
              <w:r>
                <w:rPr>
                  <w:rStyle w:val="InternetLink"/>
                </w:rPr>
                <w:t>http://eprints.library.odeku.edu.ua/820/1/Burgaz_Romanenko_Selekciy_rib_KL_2014.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Tahoma"/>
                <w:b/>
                <w:b/>
                <w:sz w:val="28"/>
                <w:szCs w:val="28"/>
              </w:rPr>
            </w:pPr>
            <w:r>
              <w:rPr>
                <w:sz w:val="28"/>
                <w:szCs w:val="28"/>
              </w:rPr>
              <w:t xml:space="preserve">Досягнення селекційно-племінної роботи з іншими видами риб.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роди та порідні групи рослиноїдних риб амурського комплексу. Породи та порідні групи осетроподібних. Породи та порідні групи лососевих та сигових. Породи та порідні групи риб інших систематичних груп. Для успішного вирішення завдань племінної роботи у господарствах необхідно мати водойми (пристрої, місткості) для проведення нересту, підрощування, зимування мальків риб, а також для утримання маточного та ремонтного стада. 128 В селекційній роботі з рибами повинні розв’язуватися дві основні задачі: –покращення продуктивних якостей об’єкта розведення; –створення порід, пристосованих до конкретних умов культивуванн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hyperlink r:id="rId5">
              <w:r>
                <w:rPr>
                  <w:rStyle w:val="InternetLink"/>
                </w:rPr>
                <w:t>http://eprints.library.odeku.edu.ua/820/1/Burgaz_Romanenko_Selekciy_rib_KL_2014.pdf</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ahoma"/>
                <w:sz w:val="28"/>
                <w:szCs w:val="28"/>
              </w:rPr>
              <w:t xml:space="preserve">Формування племінних стад у репродукторах і промислових рибгоспах.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часна селекційно – племінна робота в рибництві має велику кількість напрямків, орієнтованих на досягнення плідниками відповідних якостей, але поряд з цим домінує в цьому плані формування господарських ознак, орієнтованих на отримання нащадків відповідної кількості і якості, здатних забезпечити ефективне виробництво товарної риби. Саме кількість і якість у поєднанні з мінімальними, але раціональними витратами з господарської позиції, є вирішальними для фінансування відповідних робіт. Поряд з цим провідним положенням в процесі формування інтер’єрно – екстер’єрних параметрів плідників, за умови стійкої передачі господарсько – цінних ознак нащадкам, є вихід їстівних частин з особини, які досягли товарної маси тіла в умовах відповідних технологій, і одночасно демонструють високі відтворні якост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8"/>
                <w:szCs w:val="28"/>
              </w:rPr>
            </w:pPr>
            <w:hyperlink r:id="rId6">
              <w:r>
                <w:rPr>
                  <w:rStyle w:val="InternetLink"/>
                </w:rPr>
                <w:t>https://nubip.edu.ua/sites/default/files/u104/%D0%9F%D1%96%D0%B4%D1%80%D1%83%D1%87%D0%BD%D0%B8%D0%BA.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both"/>
              <w:rPr>
                <w:sz w:val="28"/>
                <w:szCs w:val="28"/>
              </w:rPr>
            </w:pPr>
            <w:r>
              <w:rPr>
                <w:sz w:val="28"/>
                <w:szCs w:val="28"/>
              </w:rPr>
              <w:t>Організація бонітування племінних риб. Організація племінного облік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веденні селекційно-племінної роботи необхідно проводити мічення риб всіх вікових груп. Самими простими і широко поширеними способами мічення риб є обрізання плавників, таврування і введення харчових барвників під шкіру риб. Підрізання, плавників (грудних, черевних і хвостового) зберігається на один рік, потім вони відростають. Таврування проводять розпеченим на вогні металевим тавром. Успішно використовуються для групового та індивідуального мічення риб харчові барвники різних кольорів, які, вводять внутрішньошкірно. Термальне таврування зазвичай застосовують для риб старших вікових груп (починаючи з 4-5 років). Мітки бувають різних типів і використовуються для мічення різних видів риб. Особливо поширені мітки для мічення виробників коропа з метою встановлення якості їх потомства. Мітки виготовляються з поліетиленової плівки, в середину якої вставляється етикетка з номером виробника та його родовід.</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8"/>
                <w:szCs w:val="28"/>
              </w:rPr>
            </w:pPr>
            <w:hyperlink r:id="rId7">
              <w:r>
                <w:rPr>
                  <w:rStyle w:val="InternetLink"/>
                </w:rPr>
                <w:t>https://www.olx.ua/uk/obyavlenie/organzatsya-selektsyno-plemnno-roboti-v-ribnitstv-kniga-IDC2BZ6.html</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krushelnytska@gmail.com" TargetMode="External"/><Relationship Id="rId3" Type="http://schemas.openxmlformats.org/officeDocument/2006/relationships/hyperlink" Target="http://eprints.library.odeku.edu.ua/804/1/MatvienkoTI_Rozvedennya_i_selekciya_ryb_praktyka_MV_2017.pdf" TargetMode="External"/><Relationship Id="rId4" Type="http://schemas.openxmlformats.org/officeDocument/2006/relationships/hyperlink" Target="http://eprints.library.odeku.edu.ua/820/1/Burgaz_Romanenko_Selekciy_rib_KL_2014.pdf" TargetMode="External"/><Relationship Id="rId5" Type="http://schemas.openxmlformats.org/officeDocument/2006/relationships/hyperlink" Target="http://eprints.library.odeku.edu.ua/820/1/Burgaz_Romanenko_Selekciy_rib_KL_2014.pdf" TargetMode="External"/><Relationship Id="rId6" Type="http://schemas.openxmlformats.org/officeDocument/2006/relationships/hyperlink" Target="https://nubip.edu.ua/sites/default/files/u104/&#1055;&#1110;&#1076;&#1088;&#1091;&#1095;&#1085;&#1080;&#1082;.pdf" TargetMode="External"/><Relationship Id="rId7" Type="http://schemas.openxmlformats.org/officeDocument/2006/relationships/hyperlink" Target="https://www.olx.ua/uk/obyavlenie/organzatsya-selektsyno-plemnno-roboti-v-ribnitstv-kniga-IDC2BZ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Мар'янка</cp:lastModifiedBy>
  <dcterms:modified xsi:type="dcterms:W3CDTF">2020-03-30T22:28:00Z</dcterms:modified>
  <cp:revision>14</cp:revision>
  <dc:subject/>
  <dc:title>«НАЗВА ДИСЦИПЛІНИ», ФАКУЛЬТЕТ, ОСВІТНІЙ РІВЕНЬ, КУРС</dc:title>
</cp:coreProperties>
</file>