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ГАЛЬНА ТА СПЕЦІАЛЬНА ІХТІОЛОГІЯ», Біолого-технологічний факультет, Кафедра водних біоресурсів та аквакультури, Водні біоресурси та аквакультура, Бакалавр, 2курс.</w:t>
      </w:r>
    </w:p>
    <w:p>
      <w:pPr>
        <w:pStyle w:val="Normal"/>
        <w:jc w:val="center"/>
        <w:rPr>
          <w:b/>
          <w:b/>
          <w:sz w:val="28"/>
          <w:szCs w:val="28"/>
        </w:rPr>
      </w:pPr>
      <w:r>
        <w:rPr>
          <w:b/>
          <w:sz w:val="28"/>
          <w:szCs w:val="28"/>
        </w:rPr>
      </w:r>
    </w:p>
    <w:p>
      <w:pPr>
        <w:pStyle w:val="Normal"/>
        <w:rPr>
          <w:sz w:val="28"/>
          <w:szCs w:val="28"/>
        </w:rPr>
      </w:pPr>
      <w:r>
        <w:rPr>
          <w:sz w:val="28"/>
          <w:szCs w:val="28"/>
        </w:rPr>
        <w:t xml:space="preserve">Божик В.Й. </w:t>
      </w:r>
      <w:r>
        <w:rPr>
          <w:sz w:val="28"/>
          <w:szCs w:val="28"/>
          <w:lang w:val="de-DE" w:eastAsia="uk-UA"/>
        </w:rPr>
        <w:t>e-mail:</w:t>
      </w:r>
      <w:r>
        <w:rPr>
          <w:sz w:val="28"/>
          <w:szCs w:val="28"/>
          <w:lang w:eastAsia="uk-UA"/>
        </w:rPr>
        <w:t xml:space="preserve"> </w:t>
      </w:r>
      <w:hyperlink r:id="rId2">
        <w:r>
          <w:rPr>
            <w:rStyle w:val="InternetLink"/>
            <w:sz w:val="28"/>
            <w:szCs w:val="28"/>
          </w:rPr>
          <w:t>lnuvmtabt@gmail.com</w:t>
        </w:r>
      </w:hyperlink>
    </w:p>
    <w:p>
      <w:pPr>
        <w:pStyle w:val="Normal"/>
        <w:jc w:val="center"/>
        <w:rPr>
          <w:sz w:val="28"/>
          <w:szCs w:val="28"/>
        </w:rPr>
      </w:pPr>
      <w:r>
        <w:rPr>
          <w:sz w:val="28"/>
          <w:szCs w:val="28"/>
        </w:rPr>
      </w:r>
    </w:p>
    <w:tbl>
      <w:tblPr>
        <w:tblW w:w="14181" w:type="dxa"/>
        <w:jc w:val="center"/>
        <w:tblInd w:w="0" w:type="dxa"/>
        <w:tblLayout w:type="fixed"/>
        <w:tblCellMar>
          <w:top w:w="0" w:type="dxa"/>
          <w:left w:w="108" w:type="dxa"/>
          <w:bottom w:w="0" w:type="dxa"/>
          <w:right w:w="108" w:type="dxa"/>
        </w:tblCellMar>
      </w:tblPr>
      <w:tblGrid>
        <w:gridCol w:w="657"/>
        <w:gridCol w:w="2745"/>
        <w:gridCol w:w="6330"/>
        <w:gridCol w:w="444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нет-ресурс</w:t>
            </w:r>
          </w:p>
        </w:tc>
      </w:tr>
      <w:tr>
        <w:trPr>
          <w:trHeight w:val="418" w:hRule="atLeast"/>
        </w:trPr>
        <w:tc>
          <w:tcPr>
            <w:tcW w:w="1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ЙНИЙ КУР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ндогенне та екзогенне живлення риб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ологічні групи риби за широтою спектра живлення: евріфаги та стенофаги. Хижі та мирні риби, їх трофічна класифікація, поняття канібалізму. Добові, сезонні та вікові особливості живлення риби.</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hyperlink r:id="rId3">
              <w:r>
                <w:rPr>
                  <w:rStyle w:val="InternetLink"/>
                </w:rPr>
                <w:t>http://nmcbook.com.ua/wp-content/uploads/2018/01/%D0%97%D0%B0%D0%B3%D0%B0%D0%BB%D1%8C%D0%BD%D0%B0-%D0%86%D1%85%D1%82%D1%96%D0%BE%D0%BB%D0%BE%D0%B3%D1%96%D1%8F.pdf</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ова та сезонна поведінка риб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лив зовнішніх та внутрішніх факторів на поведінку риби. Індивідуальна та видова пристосованість риби до різних впливів, внутрішньовидова та міжвидова поведінка із статевими партнерами і потомством. Особливості зимівлі та сплячки риби.</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hyperlink r:id="rId4">
              <w:r>
                <w:rPr>
                  <w:rStyle w:val="InternetLink"/>
                </w:rPr>
                <w:t>http://nmcbook.com.ua/wp-content/uploads/2018/01/%D0%97%D0%B0%D0%B3%D0%B0%D0%BB%D1%8C%D0%BD%D0%B0-%D0%86%D1%85%D1%82%D1%96%D0%BE%D0%BB%D0%BE%D0%B3%D1%96%D1%8F.pdf</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рна, вікова та статева структура популяцій риб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ельність та біомаса риби: відносна, абсолютна. Коливання чисельності (флюктуації) та їх причини, зв’язок між плодючістю батьківського стада і чисельністю потомства, між урожайністю молоді і дорослим стадом.</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hyperlink r:id="rId5">
              <w:r>
                <w:rPr>
                  <w:rStyle w:val="InternetLink"/>
                </w:rPr>
                <w:t>http://nmcbook.com.ua/wp-content/uploads/2018/01/%D0%97%D0%B0%D0%B3%D0%B0%D0%BB%D1%8C%D0%BD%D0%B0-%D0%86%D1%85%D1%82%D1%96%D0%BE%D0%BB%D0%BE%D0%B3%D1%96%D1%8F.pdf</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ологічні особливості, збереження та відтворення рідкісних і зникаючих видів риб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на і якісна характеристика, біологічні особливості та система охорони риби в Україні і світі. Червона книга України: зникаючі, рідкісні, невизначені і маловивчені та відновлені види риби, заходи щодо їх охорони. Неповна охорона риби у промисловому та аматорському рибальстві: заборонені місця, термін та знаряддя лову, промислова міра та дозволений розмір вічка в знаряддях лову. Часткова охорона риби на нерестовищах.</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hyperlink r:id="rId6">
              <w:r>
                <w:rPr>
                  <w:rStyle w:val="InternetLink"/>
                </w:rPr>
                <w:t>http://nmcbook.com.ua/wp-content/uploads/2018/01/%D0%97%D0%B0%D0%B3%D0%B0%D0%BB%D1%8C%D0%BD%D0%B0-%D0%86%D1%85%D1%82%D1%96%D0%BE%D0%BB%D0%BE%D0%B3%D1%96%D1%8F.pdf</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ирення морської і океанічної риб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ічне розповсюдження риби в морях і океанах. Прибережні (неретичні) та океанічні види риби, пелагічна та глибоководна іхтіофауна та її основні представники.</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hyperlink r:id="rId7">
              <w:r>
                <w:rPr>
                  <w:rStyle w:val="InternetLink"/>
                </w:rPr>
                <w:t>http://nmcbook.com.ua/wp-content/uploads/2018/01/%D0%97%D0%B0%D0%B3%D0%B0%D0%BB%D1%8C%D0%BD%D0%B0-%D0%86%D1%85%D1%82%D1%96%D0%BE%D0%BB%D0%BE%D0%B3%D1%96%D1%8F.pdf</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ирення прісноводної риб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діл прісноводної риби в палеарктичній, арктичній, амурській, китайсько-індійській, африканській (ефіопській), австралійській та південно-американській зоогеографічних областях. Стисла характеристика груп та окремих представників фауністичних комплексів.</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hyperlink r:id="rId8">
              <w:r>
                <w:rPr>
                  <w:rStyle w:val="InternetLink"/>
                </w:rPr>
                <w:t>http://nmcbook.com.ua/wp-content/uploads/2018/01/%D0%97%D0%B0%D0%B3%D0%B0%D0%BB%D1%8C%D0%BD%D0%B0-%D0%86%D1%85%D1%82%D1%96%D0%BE%D0%BB%D0%BE%D0%B3%D1%96%D1%8F.pdf</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ирення рибоподібних і риби у водоймах Україн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орізноманіття риби в басейнах Азовського та Чорного морів, їх лиманів; характеристика груп і окремих представників іхтіофауни. Поширення прісноводної риби у внутрішніх водоймах України: річках, озерах, малих і великих водосховищах, ставах та інших водоймах, характеристика груп та їх окремих представників. Методи вивчення біорізноманіття та поширення рибоподібних і риби.</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hyperlink r:id="rId9">
              <w:r>
                <w:rPr>
                  <w:rStyle w:val="InternetLink"/>
                </w:rPr>
                <w:t>http://nmcbook.com.ua/wp-content/uploads/2018/01/%D0%97%D0%B0%D0%B3%D0%B0%D0%BB%D1%8C%D0%BD%D0%B0-%D0%86%D1%85%D1%82%D1%96%D0%BE%D0%BB%D0%BE%D0%B3%D1%96%D1%8F.pdf</w:t>
              </w:r>
            </w:hyperlink>
          </w:p>
        </w:tc>
      </w:tr>
      <w:tr>
        <w:trPr/>
        <w:tc>
          <w:tcPr>
            <w:tcW w:w="14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мірювання риби.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метричний аналіз рибоподібних і риби різних систематичних груп</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file:///C:/Users/Admin/Downloads/Svurudenco_Rozvedennj%20i%20selekcij%20rub.pdf</w:t>
              </w:r>
            </w:hyperlink>
          </w:p>
          <w:p>
            <w:pPr>
              <w:pStyle w:val="Normal"/>
              <w:jc w:val="both"/>
              <w:rPr/>
            </w:pPr>
            <w:r>
              <w:rPr/>
            </w:r>
          </w:p>
          <w:p>
            <w:pPr>
              <w:pStyle w:val="Normal"/>
              <w:jc w:val="both"/>
              <w:rPr>
                <w:sz w:val="28"/>
                <w:szCs w:val="28"/>
              </w:rPr>
            </w:pPr>
            <w:hyperlink r:id="rId11">
              <w:r>
                <w:rPr>
                  <w:rStyle w:val="InternetLink"/>
                </w:rPr>
                <w:t>http://po-teme.com.ua/ekologiya/bioriznomanittya-prirodnikh-kompleksiv-ta-landshaftiv/1940-ikhtiologichni-doslidzhennya.html</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збору, фіксації та обробки проб риби під час повного біологічного аналізу</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типи відбору проб. Основні знаряддя лову для відбору проб різної мети дослідження</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2">
              <w:r>
                <w:rPr>
                  <w:rStyle w:val="InternetLink"/>
                </w:rPr>
                <w:t>http://po-teme.com.ua/ekologiya/bioriznomanittya-prirodnikh-kompleksiv-ta-landshaftiv/1940-ikhtiologichni-doslidzhennya.html</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а з плідниками, ікрою, личинкою, мальком та старшими віковими групами риб.</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фічні особливості розмноження риб. Плодючість риб. Вплив зовнішніх факторів на плодючість. Статева зрілість. Статевий диморфізм. Термін ікрометання риб. Гермафродитизм та реверсія статі у риб. Вплив екологічних факторів на розмноження та розвиток риб. Партеногенез. Форма та розміри ікринок. Будова ікри різних видів риб. Будова і склад сперматозоїдів. Зміна статевих продуктів залежно від віку риб. Вплив величини ікринок на потомство. Екологічні групи риб за відношенням до нерестового субстрату. Турбота про потомство. Живородіння. Періоди ембріонального розвитку. Етапи раннього онтогенезу різних груб рибоподібних та риб. Постембріональний розвиток. Періоди індивідуального розвитку риб.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3">
              <w:r>
                <w:rPr>
                  <w:rStyle w:val="InternetLink"/>
                </w:rPr>
                <w:t>file:///C:/Users/Admin/Downloads/Svurudenco_Rozvedennj%20i%20selekcij%20rub.pdf</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єкти прісноводного рибництва (полікультур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Pr>
                <w:t>https://www.researchgate.net/publication/271720877_Biologia_i_promisel_dalekoshidnih_roslinoidnih_rib_velikih_vodoshovis_Ukraini</w:t>
              </w:r>
            </w:hyperlink>
          </w:p>
          <w:p>
            <w:pPr>
              <w:pStyle w:val="Normal"/>
              <w:jc w:val="both"/>
              <w:rPr/>
            </w:pPr>
            <w:hyperlink r:id="rId15">
              <w:r>
                <w:rPr>
                  <w:rStyle w:val="InternetLink"/>
                </w:rPr>
                <w:t>http://darg.gov.ua/files/6/11_07_suchasna_akvakultura.pdf</w:t>
              </w:r>
            </w:hyperlink>
          </w:p>
          <w:p>
            <w:pPr>
              <w:pStyle w:val="Normal"/>
              <w:jc w:val="both"/>
              <w:rPr>
                <w:sz w:val="28"/>
                <w:szCs w:val="28"/>
              </w:rPr>
            </w:pPr>
            <w:hyperlink r:id="rId16">
              <w:r>
                <w:rPr>
                  <w:rStyle w:val="InternetLink"/>
                </w:rPr>
                <w:t>file:///C:/Users/Admin/Downloads/Andryschenko_Vovk_Bazaeva%20(1).pdf</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єкти холодноводного рибництва водойм Україн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ологічні особливості представників родини лососевих, які культивуються та вирощуються у холодноводних господарствах України. Їх загальна характеристик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https://collectedpapers.com.ua/fish_carpathian/strumkova-forel-salmo-trutta-m-fario-l</w:t>
              </w:r>
            </w:hyperlink>
          </w:p>
          <w:p>
            <w:pPr>
              <w:pStyle w:val="Normal"/>
              <w:jc w:val="both"/>
              <w:rPr>
                <w:sz w:val="28"/>
                <w:szCs w:val="28"/>
              </w:rPr>
            </w:pPr>
            <w:hyperlink r:id="rId18">
              <w:r>
                <w:rPr>
                  <w:rStyle w:val="InternetLink"/>
                </w:rPr>
                <w:t>https://collectedpapers.com.ua/fish_carpathian/ozerna-forel-salmo-trutta-morpha-lacustris-l</w:t>
              </w:r>
            </w:hyperlink>
          </w:p>
          <w:p>
            <w:pPr>
              <w:pStyle w:val="Normal"/>
              <w:jc w:val="both"/>
              <w:rPr>
                <w:sz w:val="28"/>
                <w:szCs w:val="28"/>
              </w:rPr>
            </w:pPr>
            <w:hyperlink r:id="rId19">
              <w:r>
                <w:rPr>
                  <w:rStyle w:val="InternetLink"/>
                </w:rPr>
                <w:t>https://collectedpapers.com.ua/fish_carpathian/rajduzhna-forel-salmo-gairdneri-irideus-gibbons</w:t>
              </w:r>
            </w:hyperlink>
          </w:p>
          <w:p>
            <w:pPr>
              <w:pStyle w:val="Normal"/>
              <w:jc w:val="both"/>
              <w:rPr/>
            </w:pPr>
            <w:hyperlink r:id="rId20">
              <w:r>
                <w:rPr>
                  <w:rStyle w:val="InternetLink"/>
                </w:rPr>
                <w:t>https://collectedpapers.com.ua/fish_carpathian/dunajskij-losos-abo-golovaticya-hucho-hucho-l</w:t>
              </w:r>
            </w:hyperlink>
          </w:p>
          <w:p>
            <w:pPr>
              <w:pStyle w:val="Normal"/>
              <w:jc w:val="both"/>
              <w:rPr>
                <w:sz w:val="28"/>
                <w:szCs w:val="28"/>
              </w:rPr>
            </w:pPr>
            <w:hyperlink r:id="rId21">
              <w:r>
                <w:rPr>
                  <w:rStyle w:val="InternetLink"/>
                </w:rPr>
                <w:t>https://collectedpapers.com.ua/fish_carpathian/xarius-thymallus-thymallus-l</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зноманітність риб – об’єктів розведення</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іологічна характеристика та технологічні аспекти розведення прісноводних, солонуватоводних та прохідних видів риб. Їх роль у рибництві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2">
              <w:r>
                <w:rPr>
                  <w:rStyle w:val="InternetLink"/>
                </w:rPr>
                <w:t>http://darg.gov.ua/files/6/11_07_suchasna_akvakultura.pdf</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збереження та охорони рідкісних і зникаючих видів гідробіонтів.</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ологічні особливості рідкісних і зникаючих видів риб. Екологічний та антропогенний вплив на іхтіофауну. Заходи з відновлення та збереження рідкісних і зникаючих видів риб.</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3">
              <w:r>
                <w:rPr>
                  <w:rStyle w:val="InternetLink"/>
                </w:rPr>
                <w:t>http://redbook.land.kiev.ua/0015.html</w:t>
              </w:r>
            </w:hyperlink>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uvmtabt@gmail.com" TargetMode="External"/><Relationship Id="rId3" Type="http://schemas.openxmlformats.org/officeDocument/2006/relationships/hyperlink" Target="http://nmcbook.com.ua/wp-content/uploads/2018/01/&#1047;&#1072;&#1075;&#1072;&#1083;&#1100;&#1085;&#1072;-&#1030;&#1093;&#1090;&#1110;&#1086;&#1083;&#1086;&#1075;&#1110;&#1103;.pdf" TargetMode="External"/><Relationship Id="rId4" Type="http://schemas.openxmlformats.org/officeDocument/2006/relationships/hyperlink" Target="http://nmcbook.com.ua/wp-content/uploads/2018/01/&#1047;&#1072;&#1075;&#1072;&#1083;&#1100;&#1085;&#1072;-&#1030;&#1093;&#1090;&#1110;&#1086;&#1083;&#1086;&#1075;&#1110;&#1103;.pdf" TargetMode="External"/><Relationship Id="rId5" Type="http://schemas.openxmlformats.org/officeDocument/2006/relationships/hyperlink" Target="http://nmcbook.com.ua/wp-content/uploads/2018/01/&#1047;&#1072;&#1075;&#1072;&#1083;&#1100;&#1085;&#1072;-&#1030;&#1093;&#1090;&#1110;&#1086;&#1083;&#1086;&#1075;&#1110;&#1103;.pdf" TargetMode="External"/><Relationship Id="rId6" Type="http://schemas.openxmlformats.org/officeDocument/2006/relationships/hyperlink" Target="http://nmcbook.com.ua/wp-content/uploads/2018/01/&#1047;&#1072;&#1075;&#1072;&#1083;&#1100;&#1085;&#1072;-&#1030;&#1093;&#1090;&#1110;&#1086;&#1083;&#1086;&#1075;&#1110;&#1103;.pdf" TargetMode="External"/><Relationship Id="rId7" Type="http://schemas.openxmlformats.org/officeDocument/2006/relationships/hyperlink" Target="http://nmcbook.com.ua/wp-content/uploads/2018/01/&#1047;&#1072;&#1075;&#1072;&#1083;&#1100;&#1085;&#1072;-&#1030;&#1093;&#1090;&#1110;&#1086;&#1083;&#1086;&#1075;&#1110;&#1103;.pdf" TargetMode="External"/><Relationship Id="rId8" Type="http://schemas.openxmlformats.org/officeDocument/2006/relationships/hyperlink" Target="http://nmcbook.com.ua/wp-content/uploads/2018/01/&#1047;&#1072;&#1075;&#1072;&#1083;&#1100;&#1085;&#1072;-&#1030;&#1093;&#1090;&#1110;&#1086;&#1083;&#1086;&#1075;&#1110;&#1103;.pdf" TargetMode="External"/><Relationship Id="rId9" Type="http://schemas.openxmlformats.org/officeDocument/2006/relationships/hyperlink" Target="http://nmcbook.com.ua/wp-content/uploads/2018/01/&#1047;&#1072;&#1075;&#1072;&#1083;&#1100;&#1085;&#1072;-&#1030;&#1093;&#1090;&#1110;&#1086;&#1083;&#1086;&#1075;&#1110;&#1103;.pdf" TargetMode="External"/><Relationship Id="rId10" Type="http://schemas.openxmlformats.org/officeDocument/2006/relationships/hyperlink" Target="../../C:%5CUsers%5CAdmin%5CDownloads%5CSvurudenco_Rozvedennj%20i%20selekcij%20rub.pdf" TargetMode="External"/><Relationship Id="rId11" Type="http://schemas.openxmlformats.org/officeDocument/2006/relationships/hyperlink" Target="http://po-teme.com.ua/ekologiya/bioriznomanittya-prirodnikh-kompleksiv-ta-landshaftiv/1940-ikhtiologichni-doslidzhennya.html" TargetMode="External"/><Relationship Id="rId12" Type="http://schemas.openxmlformats.org/officeDocument/2006/relationships/hyperlink" Target="http://po-teme.com.ua/ekologiya/bioriznomanittya-prirodnikh-kompleksiv-ta-landshaftiv/1940-ikhtiologichni-doslidzhennya.html" TargetMode="External"/><Relationship Id="rId13" Type="http://schemas.openxmlformats.org/officeDocument/2006/relationships/hyperlink" Target="../../C:%5CUsers%5CAdmin%5CDownloads%5CSvurudenco_Rozvedennj%20i%20selekcij%20rub.pdf" TargetMode="External"/><Relationship Id="rId14" Type="http://schemas.openxmlformats.org/officeDocument/2006/relationships/hyperlink" Target="https://www.researchgate.net/publication/271720877_Biologia_i_promisel_dalekoshidnih_roslinoidnih_rib_velikih_vodoshovis_Ukraini" TargetMode="External"/><Relationship Id="rId15" Type="http://schemas.openxmlformats.org/officeDocument/2006/relationships/hyperlink" Target="http://darg.gov.ua/files/6/11_07_suchasna_akvakultura.pdf" TargetMode="External"/><Relationship Id="rId16" Type="http://schemas.openxmlformats.org/officeDocument/2006/relationships/hyperlink" Target="../../C:%5CUsers%5CAdmin%5CDownloads%5CAndryschenko_Vovk_Bazaeva%20(1).pdf" TargetMode="External"/><Relationship Id="rId17" Type="http://schemas.openxmlformats.org/officeDocument/2006/relationships/hyperlink" Target="https://collectedpapers.com.ua/fish_carpathian/strumkova-forel-salmo-trutta-m-fario-l" TargetMode="External"/><Relationship Id="rId18" Type="http://schemas.openxmlformats.org/officeDocument/2006/relationships/hyperlink" Target="https://collectedpapers.com.ua/fish_carpathian/ozerna-forel-salmo-trutta-morpha-lacustris-l" TargetMode="External"/><Relationship Id="rId19" Type="http://schemas.openxmlformats.org/officeDocument/2006/relationships/hyperlink" Target="https://collectedpapers.com.ua/fish_carpathian/rajduzhna-forel-salmo-gairdneri-irideus-gibbons" TargetMode="External"/><Relationship Id="rId20" Type="http://schemas.openxmlformats.org/officeDocument/2006/relationships/hyperlink" Target="https://collectedpapers.com.ua/fish_carpathian/dunajskij-losos-abo-golovaticya-hucho-hucho-l" TargetMode="External"/><Relationship Id="rId21" Type="http://schemas.openxmlformats.org/officeDocument/2006/relationships/hyperlink" Target="https://collectedpapers.com.ua/fish_carpathian/xarius-thymallus-thymallus-l" TargetMode="External"/><Relationship Id="rId22" Type="http://schemas.openxmlformats.org/officeDocument/2006/relationships/hyperlink" Target="http://darg.gov.ua/files/6/11_07_suchasna_akvakultura.pdf" TargetMode="External"/><Relationship Id="rId23" Type="http://schemas.openxmlformats.org/officeDocument/2006/relationships/hyperlink" Target="http://redbook.land.kiev.ua/0015.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Мар'янка</cp:lastModifiedBy>
  <dcterms:modified xsi:type="dcterms:W3CDTF">2020-03-30T21:26:00Z</dcterms:modified>
  <cp:revision>16</cp:revision>
  <dc:subject/>
  <dc:title>«НАЗВА ДИСЦИПЛІНИ», ФАКУЛЬТЕТ, ОСВІТНІЙ РІВЕНЬ, КУРС</dc:title>
</cp:coreProperties>
</file>