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АКВАКУЛЬТУРА ПРИРОДНИХ ВОДОЙМ» Біолого-технологічний факультет, Кафедра водних біоресурсів та аквакультур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дні біоресурси та аквакультур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калавр, 4 кур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кало П.Я.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e-mail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shd w:fill="FFFFFF" w:val="clear"/>
            <w:lang w:eastAsia="ru-RU"/>
          </w:rPr>
          <w:t>hoarding@ukr.net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9"/>
        <w:gridCol w:w="5172"/>
        <w:gridCol w:w="495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нотаці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КЦІЙНИЙ КУР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основних груп водоростей як об’єктів марикультур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іологічні риси і господарська цінність бурих, червоних та зелених водоростей. Країни, в яких вирощують макроліти. Продукція, яку виготовляють з водоростей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lib.kgmtu.ru/wp-content/uploads/no-category/4499.pdf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іологічні цикли та етапи вирощування бурих, червоних та зелених водоросте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и знань про біологічній цикл розвитку бурих, червоних і зелених водоростей. Основні типи споруд для вирощування морських водоростей. Способи вирощування водоростей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lib.kgmtu.ru/wp-content/uploads/no-category/4499.pdf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ивування міді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дії як об'єкти культивування, їх біологічна характеристика та гастрономічні властивості. Характеристика способів вирощування мідій у різних господарствах марикультури, обладнання та технологічні особливості культивування різних видів мідій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twirpx.com/file/1432125/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ивування устриць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представників родин Ostreidae та Crassostreidae, основні види, регіони культивування, гастрономічні властивості. Основні способи вирощування устриць у різних господарствах. Технологічні особливості та обладнання різних форм культивування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twirpx.com/file/1432125/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ивування креветок та інших ракоподібних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а характеристика основних об’єктів марикультури вищих ракоподібних. Біологічні особливості і технологія вирощування різних видів креветок, їх гастрономічні властивості. Біологічні особливості і технологія вирощування крабів, омарів та лангустів, їх гастрономічні властивості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twirpx.com/file/2137336/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іотехніка культивування лососевих ри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пасне та інтенсивне рибництво в морській воді. Особливості ведення випасних та інтенсивних форм рибництва в умовах марикультури Основи технології культивування лососевих риб. Типи господарств. Особливості культивування далекосхідних та благородних лососів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pidruchniki.com/89197/agropromislovist/intensivni_tehnologiyi_viroschuvannya_lososevih" \l "94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pidruchniki.com/89197/agropromislovist/intensivni_tehnologiyi_viroschuvannya_lososevih#94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іотехніка культивування осетрових ри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и технології культивування осетрових риб. Типи господарств. Особливості культивування різних видів родини в умовах солонуватоводних та морських господарств. Випасна та інтенсивна марикультура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pidruchniki.com/89184/agropromislovist/intensivni_tehnologiyi_viroschuvanni_osetrovih" \l "7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pidruchniki.com/89184/agropromislovist/intensivni_tehnologiyi_viroschuvanni_osetrovih#7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іотехніка культивування кефалевих, камбалових та інших ри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и технології культивування кефалевих та камбалових риб. Біологічні особливості, типи господарств, культивування різних видів в умовах солонуватоводних господарств. Випасна та інтенсивна технології морського рибництва. Відтворення промислових скупчень бичків. Установка штучних нерестовищ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.kgmtu.ru/wp-content/uploads/no-category/4499.pdf</w:t>
              </w:r>
            </w:hyperlink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МОСТІЙНА РО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ія відтворення і вирощування життєстійкої молоді щуки, лина, європейського сома для зариблення природних водой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йомлення з технологіями відтворення і вирощування життєстійкої молоді щуки, лина, європейського сома для зариблення природних водойм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pidruchniki.com/89209/agropromislovist/intensivni_tehnologiyi_viroschuvannya_schuki" \l "3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pidruchniki.com/89209/agropromislovist/intensivni_tehnologiyi_viroschuvannya_schuki#39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ія вирощування і вилову нетрадиційних або додаткових об’єктів рибництва в річках, озерах та водосховищах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бір методів вирощування і вилову нетрадиційних або додаткових об’єктів рибництва в річках, озерах та неспускних і спускних водосховищах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pidruchniki.com/89232/agropromislovist/netraditsiyni_kombinovani_integrovani_tehnologiyi_stavoviy_akvakulturi" \l "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pidruchniki.com/89232/agropromislovist/netraditsiyni_kombinovani_integrovani_tehnologiyi_stavoviy_akvakulturi#2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ія вирощування ракі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йомитися з технологіями вирощування раків у внутрішніх природних водоймах різних типів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pidruchniki.com/89251/agropromislovist/tehnologiyi_viroschuvannya_prisnovodnih_rakiv" \l "8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pidruchniki.com/89251/agropromislovist/tehnologiyi_viroschuvannya_prisnovodnih_rakiv#8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ія вирощування водоросте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йомитись із способами вирощування бурих водоростей. Споруди для вирощування ламінарієвих водоростей. За науковими даними оцінити стан запасів основних промислових водоростей у Чорному морі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lib.kgmtu.ru/wp-content/uploads/no-category/4499.pdf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ія культивування кревето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значити потенційні об’єкти культивування серед морських креветок на підставі ознайомлення з їх біологічними рисами та господарською цінніст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https://pidruchniki.com/89238/agropromislovist/tehnologiyi_shtuchnogo_viroschuvannya_krevetok_omariv_rakopodibnih" \l "7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https://pidruchniki.com/89238/agropromislovist/tehnologiyi_shtuchnogo_viroschuvannya_krevetok_omariv_rakopodibnih#7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ня випасного та інтенсивного рибництва в солонуватій та морській вод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йомитися з методами ведення випасного та інтенсивного рибництва в солонуватій та морській воді. Особливості ведення випасних та інтенсивних форм рибництва в Азово-Чорноморскому басейні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pidruchniki.com/89162/agropromislovist/intensivni_tehnologiyi_kultivuvanni_gidrobiontiv" \l "4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pidruchniki.com/89162/agropromislovist/intensivni_tehnologiyi_kultivuvanni_gidrobiontiv#4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8" w:right="1138" w:gutter="0" w:header="0" w:top="1411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rding@ukr.net" TargetMode="External"/><Relationship Id="rId3" Type="http://schemas.openxmlformats.org/officeDocument/2006/relationships/hyperlink" Target="http://lib.kgmtu.ru/wp-content/uploads/no-category/4499.pdf" TargetMode="External"/><Relationship Id="rId4" Type="http://schemas.openxmlformats.org/officeDocument/2006/relationships/hyperlink" Target="http://lib.kgmtu.ru/wp-content/uploads/no-category/4499.pdf" TargetMode="External"/><Relationship Id="rId5" Type="http://schemas.openxmlformats.org/officeDocument/2006/relationships/hyperlink" Target="https://www.twirpx.com/file/1432125/" TargetMode="External"/><Relationship Id="rId6" Type="http://schemas.openxmlformats.org/officeDocument/2006/relationships/hyperlink" Target="https://www.twirpx.com/file/1432125/" TargetMode="External"/><Relationship Id="rId7" Type="http://schemas.openxmlformats.org/officeDocument/2006/relationships/hyperlink" Target="https://www.twirpx.com/file/2137336/" TargetMode="External"/><Relationship Id="rId8" Type="http://schemas.openxmlformats.org/officeDocument/2006/relationships/hyperlink" Target="http://lib.kgmtu.ru/wp-content/uploads/no-category/4499.pdf" TargetMode="External"/><Relationship Id="rId9" Type="http://schemas.openxmlformats.org/officeDocument/2006/relationships/hyperlink" Target="http://lib.kgmtu.ru/wp-content/uploads/no-category/449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6:00Z</dcterms:created>
  <dc:creator>Hp</dc:creator>
  <dc:description/>
  <cp:keywords/>
  <dc:language>en-US</dc:language>
  <cp:lastModifiedBy>Мар'янка</cp:lastModifiedBy>
  <dcterms:modified xsi:type="dcterms:W3CDTF">2020-03-30T20:50:00Z</dcterms:modified>
  <cp:revision>10</cp:revision>
  <dc:subject/>
  <dc:title/>
</cp:coreProperties>
</file>